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из протокола № 50 заседания Бюро Научно-редакционного совета Роснедра</w:t>
      </w:r>
    </w:p>
    <w:p>
      <w:pPr>
        <w:pStyle w:val="Normal"/>
        <w:ind w:left="-284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2 декабря 2017 г.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Присутствовали</w:t>
      </w:r>
      <w:r>
        <w:rPr/>
        <w:t xml:space="preserve">: (члены Бюро НРС): Жданов А.В., Иогансон А.К., Пежемская Н.П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  </w:t>
      </w:r>
      <w:r>
        <w:rPr/>
        <w:t xml:space="preserve">Пуговкин А.А., Ремизов Д.Н., Стуканов А.С., Сурин Т.Н., Якобсон К.Э.  </w:t>
      </w:r>
    </w:p>
    <w:p>
      <w:pPr>
        <w:pStyle w:val="Normal"/>
        <w:ind w:left="-284" w:hanging="0"/>
        <w:rPr/>
      </w:pPr>
      <w:r>
        <w:rPr/>
        <w:t xml:space="preserve">    </w:t>
      </w:r>
      <w:r>
        <w:rPr>
          <w:b/>
          <w:bCs/>
        </w:rPr>
        <w:t>Приглашенные</w:t>
      </w:r>
      <w:r>
        <w:rPr/>
        <w:t xml:space="preserve">: Бороздина Г.Н., Матюшков А.Д., Михалева Е.Н., Ободов В.А., </w:t>
      </w:r>
    </w:p>
    <w:p>
      <w:pPr>
        <w:pStyle w:val="Normal"/>
        <w:ind w:left="-284" w:hanging="0"/>
        <w:rPr/>
      </w:pPr>
      <w:r>
        <w:rPr>
          <w:b/>
          <w:bCs/>
        </w:rPr>
        <w:t xml:space="preserve">                                   </w:t>
      </w:r>
      <w:r>
        <w:rPr/>
        <w:t xml:space="preserve">Старикова Е.В., Фауст А.С., Чуйко М.А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 xml:space="preserve">Председатель – Ремизов Д.Н.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О-41-</w:t>
      </w:r>
      <w:r>
        <w:rPr>
          <w:lang w:val="en-US"/>
        </w:rPr>
        <w:t>I</w:t>
      </w:r>
      <w:r>
        <w:rPr/>
        <w:t xml:space="preserve"> (Серов)   Государственной геологической карты РФ масштаба 1: 200 000 (второе издание) Средне-Уральской серии, подготовленного ОАО «Уральская ГСЭ» по Государственному контракту № 15-2/16-5 от 11.04.2017 год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</w:t>
      </w:r>
      <w:r>
        <w:rPr/>
        <w:t>Докладчик –  Бороздина Г.Н.</w:t>
      </w:r>
    </w:p>
    <w:p>
      <w:pPr>
        <w:pStyle w:val="Normal"/>
        <w:ind w:left="-284" w:hanging="0"/>
        <w:rPr/>
      </w:pPr>
      <w:r>
        <w:rPr/>
        <w:t xml:space="preserve">                                       </w:t>
      </w:r>
      <w:r>
        <w:rPr/>
        <w:t xml:space="preserve">Эксперты НРС –  Иогансон А.К., Матюшков А.Д.,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</w:t>
      </w:r>
      <w:r>
        <w:rPr/>
        <w:t>Ободов В.А., Ланг Е.И.</w:t>
      </w:r>
    </w:p>
    <w:p>
      <w:pPr>
        <w:pStyle w:val="Normal"/>
        <w:ind w:left="-284" w:hanging="0"/>
        <w:rPr/>
      </w:pPr>
      <w:r>
        <w:rPr/>
        <w:t xml:space="preserve">                                 </w:t>
      </w:r>
      <w:r>
        <w:rPr/>
        <w:t>Научный редактор –  Жданов А.В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редне-Уральскую серийную легенду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Лист увязан со смежным с запада листом Госгеолкарты-200/2, принятым НРС Роснедра ранее. Остальные рамки свободны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В процессе подготовки листа авторами подготовлено дополнение к серийной легенде, обусловленное появлением новых фактических данных, уточняющих названия, индексы, возраст, литологический и петрографический состав отдельных подразделений, одобренное главным редактором серийной легенды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Комплект листа подготовлен на основе обобщения и анализа предшествующих поисково-съемочных работ масштабов 1:50 000 и 1 200 000, а также собственных материалов, полученных в процессе проведения геологосъемочных работ на Серовской площади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 и хорошо оформлены. Вместе с тем, они содержат ряд погрешностей в основном технического характера, устранение которых позволит подготовить качественную многоцелевую геологическую основу рационального природопользования для удовлетворения потребностей экономического и социального развития региона.  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>: 1. Комплект листа О-41-</w:t>
      </w:r>
      <w:r>
        <w:rPr>
          <w:lang w:val="en-US"/>
        </w:rPr>
        <w:t>I</w:t>
      </w:r>
      <w:r>
        <w:rPr/>
        <w:t xml:space="preserve"> (Серов) Государственной геологической карты РФ масштаба 1: 200 000 (второе издание) Средне-Уральской серии одобрить и рекомендовать к изданию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на геологической карте дочетвертичных образований (ГК) отразить литологический крап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вулканических комплексов, добавив соответствующие условные знаки в легенду к карте;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уточнить достоверность границ геологических контуров, согласовав их с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характеристикой в объяснительной записке; дополнить карту имеющимися скважинами,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показав их и на геологическом разрезе; уточнить отображение взаимоотношений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пород устейского комплекса с вмещающими образованиями; отразить на карте и в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легенде к ней коры выветривания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в легенде ГК уточнить положение объединенных свит  (Т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) и их взаимоотношения с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ниже- и вышележащими образованиями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на схемах структурно-формационного районирования юры-миоцена и позднего кембрия-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карбона отразить подзоны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стратиграфическую колонку для М</w:t>
      </w:r>
      <w:r>
        <w:rPr>
          <w:lang w:val="en-US"/>
        </w:rPr>
        <w:t>Z</w:t>
      </w:r>
      <w:r>
        <w:rPr/>
        <w:t>-К</w:t>
      </w:r>
      <w:r>
        <w:rPr>
          <w:lang w:val="en-US"/>
        </w:rPr>
        <w:t>Z</w:t>
      </w:r>
      <w:r>
        <w:rPr/>
        <w:t xml:space="preserve"> подразделений дополнить горизонтами;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сократить списки фауны, оставив только те виды, которые найдены на площади листа;    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на схеме тектонического районирования уточнить границы между структурно-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формационными зонами, согласовав их с тектонической схемой; в условных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обозначениях к схеме отредактировать рубрикацию выделяемых структур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на тектонической схеме и в легенде к ней  уточнить наименования формаций,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геодинамических комплексов, названия массивов и разломов, согласовав их с текстом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объяснительной записки;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исправить в соответствии с ЭБЗ ГК-200/2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индексы аллювиальных террас; показать линию разреза, уточнить мощности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четвертичных отложений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на схеме соотношений четвертичных образований уточнить отображение элювиальных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образований на крутых склонах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в «зарамочном» оформлении КЧО привести схему геоморфологического районирования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на карте полезных ископаемых и закономерностей их размещения (КЗПИ) листа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проверить правомерность отсутствия даек и скарновых образований; номера объектов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полезных ископаемых согласовать с текстом объяснительной записки и приложениями к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ней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на схеме минерагенического районирования и прогноза полезных ископаемых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показать объекты, определяющие минерагеническое районирование территории;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прогнозные «марки» с ресурсами категории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 xml:space="preserve">2 </w:t>
      </w:r>
      <w:r>
        <w:rPr/>
        <w:t>привязать к конкретным объектам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в минерагеническом блоке комплекта привести характеристику ураноносности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территории с отражением имеющегося на ней перспективного объекта с оцененными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ресурсами категории Р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гидрогеологическую схему перенести из записки в «зарамочное» оформление КЧО в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масштабе 1:500 000 с составлением ее ЦМ и включением в ЦМ комплекта; дополнить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схему имеющимися водопунктамии; гидрогеологическую районирование привести в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соответствие с действующими нормативными требованиями, включающими составление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схемы (таблицы) гидрогеологической стратификации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-    все изменения в графических материалах комплекта учесть в объяснительной записке;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объяснительной записки листа;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в главе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геологического развития территорий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формирования;     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 xml:space="preserve">-    все исправления и изменения внести в ЦМ комплекта и учесть замечания по ЦМ и БД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>комплекта.</w:t>
      </w:r>
    </w:p>
    <w:p>
      <w:pPr>
        <w:pStyle w:val="Normal"/>
        <w:ind w:left="-284" w:hanging="0"/>
        <w:jc w:val="both"/>
        <w:rPr/>
      </w:pPr>
      <w:r>
        <w:rPr/>
        <w:t xml:space="preserve">3. Дополнение к легенде Средне-Уральской серии листов ГК-200/2 утвердить. </w:t>
      </w:r>
    </w:p>
    <w:p>
      <w:pPr>
        <w:pStyle w:val="Normal"/>
        <w:ind w:left="-284" w:hanging="0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Устейско-Серовскому прогнозируемому рудному узлу в количестве – 0,78 млн.т хромовых руд, прошедшие апробацию в установленном порядке утвердить и рекомендовать к постановке на федеральный учет.</w:t>
      </w:r>
    </w:p>
    <w:p>
      <w:pPr>
        <w:pStyle w:val="Normal"/>
        <w:ind w:left="-284" w:hanging="0"/>
        <w:jc w:val="both"/>
        <w:rPr/>
      </w:pPr>
      <w:r>
        <w:rPr/>
        <w:t>5. Внесение исправлений в комплект материалов осуществить в течении 3-х месяцев и заверить подписью Зам. Председателя НРС Роснедра Д.Н.Ремизов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77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3:00Z</dcterms:created>
  <dc:creator>Aleksandr_Stukanov</dc:creator>
  <dc:description/>
  <cp:keywords/>
  <dc:language>en-US</dc:language>
  <cp:lastModifiedBy>Трифонов Борис Александрович</cp:lastModifiedBy>
  <cp:lastPrinted>2017-12-13T09:31:00Z</cp:lastPrinted>
  <dcterms:modified xsi:type="dcterms:W3CDTF">2018-01-10T12:53:00Z</dcterms:modified>
  <cp:revision>3</cp:revision>
  <dc:subject/>
  <dc:title>В Ы П И С К А</dc:title>
</cp:coreProperties>
</file>