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5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6 декабря 2017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Застрожнов А.С., Иогансон А.К., Пуговкин А.А.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емизов Д.Н., Семенова Л.Р., Стуканов А.С., Суриков С.Н., Якобсон К.Э.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 Гамаса Ю.Н., Зинченко В.Н., Иванов Д.В., Письменская Г.А.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Шамахов В.А., Шкатова В.К., Энна Н.Л.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редседатель – Ремизов Д.Н.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</w:t>
      </w:r>
      <w:r>
        <w:rPr>
          <w:lang w:val="en-US"/>
        </w:rPr>
        <w:t>L</w:t>
      </w:r>
      <w:r>
        <w:rPr/>
        <w:t>-37-ХХ</w:t>
      </w:r>
      <w:r>
        <w:rPr>
          <w:lang w:val="en-US"/>
        </w:rPr>
        <w:t>IV</w:t>
      </w:r>
      <w:r>
        <w:rPr/>
        <w:t xml:space="preserve"> (Новоалександровская площадь) Государственной геологической карты РФ масштаба 1: 200 000 (второе издание) Скифской серии, подготовленного АО  «Северо-Кавказское ПГО» и ФГБУ «ВСЕГЕИ» по Государственному контракту № 15-3/16-4 от 17.05.2017 год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Гамаса Ю.Н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Воинова О.А., Зинченко В.Н., Иогансон А.К.,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Семенова Л.Р., Снежко В.А.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Суриков С.Н., Шкатова В.К.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 требованиями действующих нормативно-методических документов, включая Скифскую серийную леген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ст в целом увязан со смежными с востока и юга листами Госгеолкарты-200/2, принятыми НРС Роснедра ранее. Отдельные неувязки с ранее принятыми листами обусловлены появлением новых фактических данных и пояснены в объяснительной записке комплекта. Остальные рамки свобод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роцессе составления листа авторами подготовлено дополнение к серийной легенде,  в котором приведено обоснование по уточнению принятого ранее структурно-формационного районирования, одобренное главным редактором серийной легенд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т листа подготовлен на основе обобщения и переинтерпретации предшествующих разномасштабных  исследований, специализированных работ разного характера и назначения, а также собственных материалов, полученных в процессе проведения геологосъемочных работ в пределах Новоалександровской площади. Результатом этой работы явился комплект картографических и текстовых материалов, характеризующих геологическое строение, историю геологического развития и минерально-сырьевой потенциал территории. Карты комплекта сопровождаются большим количеством вспомогательных и дополнительных схем, иллюстрирующих принятые авторами построения и базой данных использованных материа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плект авторского варианта листа составлен в технологии Госгеолкарты-200 второго поколения и отражает современное состояние изученности территории. Однако,  несмотря на большую работу, проведенную авторами по сбору, систематизации и анализу всего имеющегося фактического материала, представленные материалы содержат ряд погрешностей, главным образом технического характера, устранение которых позволит повысить качество подготовливаемой многоцелевой геологической основы рационального природопользования для удовлетворения потребностей экономического и социального развития региона.  </w:t>
        <w:tab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авторского варианта листа </w:t>
      </w:r>
      <w:r>
        <w:rPr>
          <w:lang w:val="en-US"/>
        </w:rPr>
        <w:t>L</w:t>
      </w:r>
      <w:r>
        <w:rPr/>
        <w:t>-37-ХХ</w:t>
      </w:r>
      <w:r>
        <w:rPr>
          <w:lang w:val="en-US"/>
        </w:rPr>
        <w:t>IV</w:t>
      </w:r>
      <w:r>
        <w:rPr/>
        <w:t xml:space="preserve"> (Новоалександровская площадь) Государственной геологической карты РФ масштаба 1: 200 000 (второе издание) Скифской серии одобрить и рекомендовать к утверждению Заказчиком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схеме структурно-формационного районирования триаса уточнить назва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деляемых з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минерагеническом блоке комплекта (графические, текстовые материалы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ложения), проверить и согласовать между собой названия и нумераци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деленных объектов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карте полезных ископаемых и закономерностей их размещения (КЗПИ) точк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нерализации заменить на пункты минерализ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таблице «Полезные ископаемые» уточнить генетический тип и формационну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надлежность урановых объект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главу «Закономерности размещения полезных ископаемых…» дополнить раздело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минерагенические эпохи» и описанием нефтегазоносных областей, исключив их из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ы «Полезные ископаемые»; дополнить главу авторской оценк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ерспективности площади листа по семи установленным пунктам минерализаци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ра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идрогеологической схеме и в легенде к ней проверить и согласовать с тексто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яснительной записки индексацию гидрогеологических подразделений.</w:t>
      </w:r>
    </w:p>
    <w:p>
      <w:pPr>
        <w:pStyle w:val="Normal"/>
        <w:jc w:val="both"/>
        <w:rPr/>
      </w:pPr>
      <w:r>
        <w:rPr/>
        <w:t>3. В дальнейшем при подготовке листа к изданию учесть следующие рекоменд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геологических картах, схемах комплекта и в легендах к ним проверить де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ломов по рангам и степени достоверност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еологическом разрезе проверить отображение достоверности геологически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ниц и разломов, полностью согласовав их с ГК; отразить имеющиеся данные п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йсмостратиграф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овести дополнительный анализ всех фактических данных с целью выясн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мочности отнесения всех гранитоидных массивов к образования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лкинского комплекса;       -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карте плиоцен-четвертичных образований (КЧО) и в легенде к ней уточни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 обосновать генезис, состав и возраст новоалександровской свиты; дополнить КЧ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 легенду суффозионными просадочными западинами, оврагами и техногенным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ормами рельеф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геоморфологическую схему дополнить геоморфологическим районирование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ррито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рекомендовать авторам на схеме минерагенического районирования и прогноз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делить Ташлинский ПРУ титано-циркониевых россыпей и Ладовский урановы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тенциальный ПРУ с оценкой  их ресурсов по категории Р</w:t>
      </w:r>
      <w:r>
        <w:rPr>
          <w:vertAlign w:val="subscript"/>
        </w:rPr>
        <w:t>3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се изменения в графических материалах комплекта учесть в объяснительн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писке листа; главу «Магматизм» проиллюстрировать петрохимическ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арактеристикой выделяемых подразд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 xml:space="preserve">все вносимые исправления и изменения учесть в цифровых моделях (ЦМ)           комплекта, а содержание ЦМ и сопровождающей комплект базы данных           (БД) привести в полное соответствие с действующими нормативными требованиями. </w:t>
      </w:r>
    </w:p>
    <w:p>
      <w:pPr>
        <w:pStyle w:val="Normal"/>
        <w:jc w:val="both"/>
        <w:rPr/>
      </w:pPr>
      <w:r>
        <w:rPr/>
        <w:t>4. По всем отклонениям от Скифской серийной легенды подготовить Дополнение, согласовав его с главным редактором серии и представить Дополнение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 всем прогнозируемым объектам полезных ископаемых составить паспорта и апробировать их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77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4:00Z</dcterms:created>
  <dc:creator>Aleksandr_Stukanov</dc:creator>
  <dc:description/>
  <cp:keywords/>
  <dc:language>en-US</dc:language>
  <cp:lastModifiedBy>Трифонов Борис Александрович</cp:lastModifiedBy>
  <cp:lastPrinted>2015-06-30T13:48:00Z</cp:lastPrinted>
  <dcterms:modified xsi:type="dcterms:W3CDTF">2018-01-16T08:47:00Z</dcterms:modified>
  <cp:revision>3</cp:revision>
  <dc:subject/>
  <dc:title>В Ы П И С К А</dc:title>
</cp:coreProperties>
</file>