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 феврал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Марковский Б.А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Жирнова Т.С., Зелепугин В.Н., Зублюк А.В., Крикун Н.Ф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ротова-Путинцева А.Е., Мазуркевич К.Н., Юрченко Ю.Ю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ов Р-57-ХХХ</w:t>
      </w:r>
      <w:r>
        <w:rPr>
          <w:lang w:val="en-US"/>
        </w:rPr>
        <w:t>VI</w:t>
      </w:r>
      <w:r>
        <w:rPr/>
        <w:t xml:space="preserve"> и Р-58-ХХХ</w:t>
      </w:r>
      <w:r>
        <w:rPr>
          <w:lang w:val="en-US"/>
        </w:rPr>
        <w:t>I</w:t>
      </w:r>
      <w:r>
        <w:rPr/>
        <w:t xml:space="preserve"> (Ткаправаямская площадь) Государственной геологической карты РФ масштаба 1:200 000 (второе издание) Западно-Камчатской серии, подготовленного АО «Камчатгеология» по Госконтракту № 16/2014 от 26.06.2014 г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рикун Н.Ф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ебедева Е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рковский Б.А., Семенова Л.Р.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  в соответствии с утвержденной легендой  Западно-Камчатской серии листов Госгеолкарты-200. По результатам работ авторами предложены дополнения и изменения в серийную легенду, касающиеся уточнения возраста и состава ряда стратифицированных и магматических подразделений, но без достаточного обоснования предлагаемых нововведений. Материалы комплекта в целом увязаны со смежными (по южным рамкам) ранее принятыми листами Госгеолкарты-200/2 как по геологическим контурам, так и по их наполнению. Отдельные расхождения, обусловленные появлением новых фактических данных, кратко пояснены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ов Р-57-ХХХ</w:t>
      </w:r>
      <w:r>
        <w:rPr>
          <w:lang w:val="en-US"/>
        </w:rPr>
        <w:t>VI</w:t>
      </w:r>
      <w:r>
        <w:rPr/>
        <w:t>, Р-58-ХХХ</w:t>
      </w:r>
      <w:r>
        <w:rPr>
          <w:lang w:val="en-US"/>
        </w:rPr>
        <w:t>I</w:t>
      </w:r>
      <w:r>
        <w:rPr/>
        <w:t xml:space="preserve"> (Ткаправаямская площадь)»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включая акваторию Пенжинской губы Охотского моря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 и может служить основой при подготовке листа к изданию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главным образом на стадии подготовки листов к изданию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ов Р-57-ХХХ</w:t>
      </w:r>
      <w:r>
        <w:rPr>
          <w:lang w:val="en-US"/>
        </w:rPr>
        <w:t>VI</w:t>
      </w:r>
      <w:r>
        <w:rPr/>
        <w:t xml:space="preserve"> и Р-58-ХХХ</w:t>
      </w:r>
      <w:r>
        <w:rPr>
          <w:lang w:val="en-US"/>
        </w:rPr>
        <w:t>I</w:t>
      </w:r>
      <w:r>
        <w:rPr/>
        <w:t xml:space="preserve"> (Ткаправаямская площадь) Государственной геологической карты РФ масштаба 1:200 000 Западно-Камчатской серии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До представления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еологической карте (ГК) состав и мощность выделя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текстом 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иквидировать разночтения формационного состава подразделений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й схемы и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индексировать структурные этажи легенды тектонической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уточнить нижнюю границу четвертич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истемы и отразить взаимоотношения образований квартера с более древним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стилающи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в легенде к ней и схеме соотношений четвертичных отложений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е ископаемые, связанные с отложениями квартера, а на самой кар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нумеровать трапеции; уточнить литологический состав выделяемых стратон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зив его и на схеме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отразить направление движения ледников;-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 карты полезных ископаемых и закономерностей их размещения (КЗПИ) 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зозойские гипербазиты акватории, рассматриваемые в качестве возмож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таллотекта хромитовых руд и платиноидов;</w:t>
      </w:r>
    </w:p>
    <w:p>
      <w:pPr>
        <w:pStyle w:val="Normal"/>
        <w:ind w:left="284" w:hanging="284"/>
        <w:jc w:val="both"/>
        <w:rPr/>
      </w:pPr>
      <w:r>
        <w:rPr/>
        <w:t>-     отредактировать легенду к гидрогеологической схеме, увязав ее с информацие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иведенной в объяснительной записке; дополнить схему знаками водопунктов с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указанием химического состава в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эколого-геологической схеме отразить площади с широким развитием мерзло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цессов; выделить заболоченные площади и участ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ях (ЦМ) листов, а сопровождающую комплект базу данных (БД)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достающими элементами (блок по изученности, сведениями о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х, характеристикой эталонных объектов)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 xml:space="preserve">-     разделить материалы на два самостоятельных комплекта применительно к каждому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листу отдельно;</w:t>
      </w:r>
    </w:p>
    <w:p>
      <w:pPr>
        <w:pStyle w:val="Normal"/>
        <w:ind w:left="284" w:hanging="284"/>
        <w:jc w:val="both"/>
        <w:rPr/>
      </w:pPr>
      <w:r>
        <w:rPr/>
        <w:t xml:space="preserve">-     каждый комплект материалов сопроводить полосками-сбойками по смежному, ране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нятому листу, по всем основным картам, входящим в комплект (ГК, КЧО и КЗПИ);</w:t>
      </w:r>
    </w:p>
    <w:p>
      <w:pPr>
        <w:pStyle w:val="Normal"/>
        <w:ind w:left="284" w:hanging="284"/>
        <w:jc w:val="both"/>
        <w:rPr/>
      </w:pPr>
      <w:r>
        <w:rPr/>
        <w:t xml:space="preserve">-     на ГК продумать возможность детализации поэтапного районирования легенд карт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 учетом «сквозного» распространения ильинской и какертской свит, присутствующи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о всех зонах, включая акватор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стратиграфических колонках уточнить изображения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енных подразделений, согласовав их с характеристикой в объясните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ах;</w:t>
      </w:r>
    </w:p>
    <w:p>
      <w:pPr>
        <w:pStyle w:val="Normal"/>
        <w:ind w:left="284" w:hanging="284"/>
        <w:jc w:val="both"/>
        <w:rPr/>
      </w:pPr>
      <w:r>
        <w:rPr/>
        <w:t xml:space="preserve">-     на тектонических схемах уточнить кинематику разрывных нарушений и ранжирова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х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ровести дополнительный анализ аналитических данных (дополнить аналитическую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базу для магматических подразделений, не охарактеризованных точной аналитикой)  с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целью уточнения  и обоснования состава и датировки выделяемых подразделений; </w:t>
      </w:r>
    </w:p>
    <w:p>
      <w:pPr>
        <w:pStyle w:val="Normal"/>
        <w:ind w:left="284" w:hanging="284"/>
        <w:jc w:val="both"/>
        <w:rPr/>
      </w:pPr>
      <w:r>
        <w:rPr/>
        <w:t>-     характеристику подразделений дополнить таблицами химического состава пород (по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бщепринятой форме), поместив таблицы в приложение к объяснительным запискам;</w:t>
      </w:r>
    </w:p>
    <w:p>
      <w:pPr>
        <w:pStyle w:val="Normal"/>
        <w:ind w:left="284" w:hanging="284"/>
        <w:jc w:val="both"/>
        <w:rPr/>
      </w:pPr>
      <w:r>
        <w:rPr/>
        <w:t>-     тектоническое районирование акватории увязать с таковым листов ГК-1000/3;</w:t>
      </w:r>
    </w:p>
    <w:p>
      <w:pPr>
        <w:pStyle w:val="Normal"/>
        <w:ind w:left="284" w:hanging="284"/>
        <w:jc w:val="both"/>
        <w:rPr/>
      </w:pPr>
      <w:r>
        <w:rPr/>
        <w:t xml:space="preserve">-     схемы соотношений четвертичных отложений дополнить  недостающей частью по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акватории;  </w:t>
      </w:r>
    </w:p>
    <w:p>
      <w:pPr>
        <w:pStyle w:val="Normal"/>
        <w:ind w:left="284" w:hanging="284"/>
        <w:jc w:val="both"/>
        <w:rPr/>
      </w:pPr>
      <w:r>
        <w:rPr/>
        <w:t>-     в минерагенических блоках комплектов охарактеризовать возможную значимос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ысоких содержаний германия  в каменных и бурых углях; локализовать оцененны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огнозные ресурсы категории Р</w:t>
      </w:r>
      <w:r>
        <w:rPr>
          <w:vertAlign w:val="subscript"/>
        </w:rPr>
        <w:t xml:space="preserve">3 </w:t>
      </w:r>
      <w:r>
        <w:rPr/>
        <w:t>на россыпное золото и платиноиды в предела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усторецкого прогнозируемого района;</w:t>
      </w:r>
    </w:p>
    <w:p>
      <w:pPr>
        <w:pStyle w:val="Normal"/>
        <w:ind w:left="284" w:hanging="284"/>
        <w:jc w:val="both"/>
        <w:rPr/>
      </w:pPr>
      <w:r>
        <w:rPr/>
        <w:t xml:space="preserve">-     на КЗПИ показать объекты полезных ископаемых с их номерами, определяющи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нятое минерагеническое районирование района;</w:t>
      </w:r>
    </w:p>
    <w:p>
      <w:pPr>
        <w:pStyle w:val="Normal"/>
        <w:ind w:left="284" w:hanging="284"/>
        <w:jc w:val="both"/>
        <w:rPr/>
      </w:pPr>
      <w:r>
        <w:rPr/>
        <w:t>-     комплекты листов дополнить минерагенограммами;</w:t>
      </w:r>
    </w:p>
    <w:p>
      <w:pPr>
        <w:pStyle w:val="Normal"/>
        <w:ind w:left="284" w:hanging="284"/>
        <w:jc w:val="both"/>
        <w:rPr/>
      </w:pPr>
      <w:r>
        <w:rPr/>
        <w:t xml:space="preserve">-     ЦМ и сопровождающую БД комплектов привести в полное соответствие с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нормативными требованиями; дополнить БД использованными геофизическими,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геохимическими и дистанционными материалами.</w:t>
      </w:r>
    </w:p>
    <w:p>
      <w:pPr>
        <w:pStyle w:val="Normal"/>
        <w:jc w:val="both"/>
        <w:rPr/>
      </w:pPr>
      <w:r>
        <w:rPr/>
        <w:t xml:space="preserve">4. Все отклонения от Западно-Камчатской серийной легенды оформить Дополнением к СЛ, согласовать его с главным редактором серии и представить на утверждение в НРС с подготовленным к изданию лис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МП                      Председатель                                          Ремизов Д.Н..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</w:t>
      </w:r>
      <w:r>
        <w:rPr/>
        <w:t>Секретарь                                          Стукан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4:00Z</dcterms:created>
  <dc:creator>Aleksandr_Stukanov</dc:creator>
  <dc:description/>
  <cp:keywords/>
  <dc:language>en-US</dc:language>
  <cp:lastModifiedBy>Стуканов Александр Сергеевич</cp:lastModifiedBy>
  <cp:lastPrinted>2013-12-09T13:42:00Z</cp:lastPrinted>
  <dcterms:modified xsi:type="dcterms:W3CDTF">2017-03-01T08:50:00Z</dcterms:modified>
  <cp:revision>3</cp:revision>
  <dc:subject/>
  <dc:title>В Ы П И С К А</dc:title>
</cp:coreProperties>
</file>