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8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 февраля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(члены Бюро НРС): Зубова Т.Н., Котельникова И.В., Пежемская Н.П.,</w:t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/>
        </w:rPr>
        <w:t>C</w:t>
      </w:r>
      <w:r>
        <w:rPr/>
        <w:t>трельников С.И., Стуканов А.С., Суриков С.Н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 xml:space="preserve">: Вербицкий И.В., Зинченко В.Н., Зылева Л.И., Лебедева Е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онтонен Е.В., Новикова Л.П., Пестова Л.Е., Трифонов Б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Зубова Т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О-43 (Тара) Государственной геологической карты РФ масштаба 1:1 000 000 (третье поколение) Западно-Сибирской серии, подготовленного совместно ООО «Геотекс» и ФГУП «ВСЕГЕИ» в рамках Государственного задания № 049-00031-16 от 07.06.2016 г.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Зылева Л.И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Зинченко В.Н., Лебедева Е.А., Тесаков А.С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Трифонов Б.А., Царева В.А.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-  Файбусович Я.Э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выполнены    в соответствии с Техническим (геологическим) заданием, серийной легендой и в основном соответствуют требованиям действующих нормативно-методических документов. В ходе экспертной оценки листа экспертами НРС выявлены отдельные отклонения в оформлении материалов комплекта. Так, часть масштабных дополнительных схем комплекта приведена в тексте объяснительной записки в виде рисунков и отсутствует в цифровой модели (ЦМ) в ГИС-формате. Условные знаки легенд основных карт и вспомогательных схем в ряде случаев не соответствуют текущей версии ЭБЗ ГК-1000/3 (по размерам, форме и цветовой окраске). В объяснительной записке не представлены обязательные сводные приложения по оценке ресурсного потенциала территории, нет таблиц с геохронологическим датированием. В объяснительной записке отсутствует также список стратотипов. ЦМ листа и сопровождающая база данных (БД) требует дополнительной структуризации, упорядочения  и согласования по ряду компонен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карты комплекта в целом увязаны с принятыми ранее смежными (по западной и северной рамкам) листами Госгеолкарты-1000/3 по геологическим контурам, по возрасту и содержанию выделяемых геологических образов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составлении комплектов учтены новые данные, полученные в процессе предшествующих геолого-съемочных работ масштаба 1:200 000,  регионального геологического и геофизического изучения этих территорий, материалов глубокого бурения, а также тематических и научно-исследовательских работ различного характера и назначения. В процессе подготовки листа на базе анализа имеющихся фактических данных авторами подготовлено Дополнение к Западно-Сибирской серийной легенде, ГК-1000/3, касающееся уточнения структурно-фациального районирования территории, корректировки возраста, литологического состава и наименований ряда подразделений с кратким обоснованием предлагаемых изменений, которое одобрено главными редакторами серии А.Н. Мельгуновым и А.Д. Матюшковым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равнении с листом предыдущего поколения (1983 г.) представленный комплект материалов характеризуется существенно возросшей детальностью. Картографируемые геологические образования показаны в большинстве случаев в системе местных стратиграфических подразделений, увязанных с общей стратиграфической шкалой. Уточнено структурно-фациальное районирование, выполненное для основных этапов развития региона. На базе геофизических материалов отражено глубинное строение площади листа. В комплект материалов включены  многочисленные дополнительные схемы, иллюстрирующие и обосновывающие авторские представления о геологическом строении, истории геологического развития территории, закономерностях размещения полезных ископаемых и критериях их прогнозирования. В материалах комплекта 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</w:t>
      </w:r>
    </w:p>
    <w:p>
      <w:pPr>
        <w:pStyle w:val="TextBody"/>
        <w:rPr/>
      </w:pPr>
      <w:r>
        <w:rPr/>
        <w:t xml:space="preserve">     </w:t>
      </w:r>
      <w:r>
        <w:rPr/>
        <w:t xml:space="preserve">Карты комплекта отражают современное состояние изученности территории листа. Однако представленные материалы требуют дополнительной редакторской доработки,  приведения оформления графических, текстовых и цифровых материалов в полное соответствие с нормативными требованиями, а также уточнения отдельных авторских построений. 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 Комплект листа О-43 (Тара) Государственной геологической карты РФ масштаба 1:1 000 000 (третье поколение) Западно-Сибир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а листа исправления по замечаниям экспертов и членов НРС, в частности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 xml:space="preserve">выявленные технические ошибки и отдельные неувязки в картах, схемах и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 </w:t>
      </w:r>
      <w:r>
        <w:rPr/>
        <w:t>текстовой части комплекта, отмеченные на полях материал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геологической карте доплиоценовых образований (ГК), в легенде к ней и н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еологическом разрезе увязать показ выделяемых подразделений, при этом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ключить подразделения, присутствующие в серийной легенде, но н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становленные на площади листа; текст к условным знакам подразделен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гласовать с характеристикой этих подразделений в объяснительной записке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рить мощности подразделен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полотне ГК сохранить изопахиты сейсмогоризонтов в авторском варианте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зать контуры перекрытых нижнеюрских отложений, которые разви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повсеместно (снять с карты прогноза на нефть и газ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 легенде ГК в условных обозначениях выделяемых подразделений уточни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тображение взаимоотношений (типы границ) с перекрывающими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стилающими образованиям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общую стратиграфическую шкалу в легенде к ГК (деление систем на отделы 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ярусы) привести в соответствие с постановлениями МСК (</w:t>
      </w:r>
      <w:r>
        <w:rPr>
          <w:lang w:val="en-US"/>
        </w:rPr>
        <w:t>S</w:t>
      </w:r>
      <w:r>
        <w:rPr/>
        <w:t xml:space="preserve"> и О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геологическом разрезе к ГК в южной части уточнить рисовку отражающи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оризон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полотне карты доюрских образований показать тектонические границ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лтогорско-Уренгойского рифта; уточнить взаимоотношения разрыв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рушений с интрузивными образова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схему тектонического районирования доюрских образований согласовать со схем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уктурно-формационного районирования по изображению границ выделяем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сон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бразования новостаничной свиты в соответствии с Техническим (геологическим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данием оставить и на ГК и на карте плиоцен-четвертичных образований КЧ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КЧО уточнить поле развития тобольского аллювия  в пределах Западно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арабинского структурно-фациального рай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КЧО отразить основные формы развития рельефа и объекты полез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копаемых (с их номерами), связанные с отложениями квартера, в том числ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ощадные объекты торф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 «зарамочном» оформлении КЧО и тексте записки проверить правильность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писания фаун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в схеме соотношений четвертичных образований проверить связь полезных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копаемых с выделенными таксон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переоформить таблицы легенд КПИ и КЧО (порядок перечисления полезны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копаемых по группам, подгруппам и видам дать по ЭБЗ); генетический тип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оссыпей заменить на - прибрежно-морской, а сам условный знак россыпных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рождений дать по ЭБЗ ГК-200/2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ыверить нумерацию россыпных объектов на КПИ и согласовать с нумерацие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ектов на КЗП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минерагеническое районирование территории листа увязать со смежным, ране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нятым листом Р-43 Госгеолкарты-1000/3, а возможные случаи «несбойки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основать в объяснительной записке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карте прогноза на нефть и газ цветовую гамму условных обозначен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огласовать с ЭБЗ; на зарамочной «Схеме…нижнего мела» уточнить изображени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раниц глинизации пластов  групп БВ и БС (проверить направление бергштрихов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схеме минерагенического районирования и прогноза показать все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гнозируемые таксоны, имеющие количественную оценку запасов и ресурсов, а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акже типовые месторождения (Тарское, Самсоновско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гидрогеологической схеме в условных обозначениях к разрезу уточнить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улировку подписи к условному знаку плиоцен-четвертичного водоносног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омплек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на эколого-геологической схеме снять изогипсы рельефа, усилить границы межд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ландшафтными подразделениями; из легенды схемы убрать условный знак лини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электропередач и особо охраняемых территорий; расшифровать буквенный индекс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очечных геохимических аномалия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на схеме устойчивости ландшафтов и в легенде проверить соответствие штриховок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нных для разных категорий устойчив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масштабные схемы комплекта привести в «зарамочном» оформлении карт, изъя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х из текста объяснительной записки, а ЦМ комплекта дополнить этими схемами 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ИС-формате согласно нормативным требованиям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учесть замечания редактора-картографа Пежемской Н.П.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все исправления и изменения в графических материалах комплекта учесть в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яснительной записк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переработать минерагенический блок объяснительной записки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в регистрационной части изменить порядок перечисления полезных ископаемых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 группам, подгруппам и видам в соответствии с нормативными требованиями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в описании каждого вида полезных ископаемых дать преамбулу с приведением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общего количества объектов данного вида с разделением по рангам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все сведения, касающиеся закономерностей размещения и оценки запасов и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ресурсов перенести в главу «Закономерности…»;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главу «Закономерно…» дополнить информацией  по минерально-сырьевому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отенциалу территории для всех видов полезных ископаемых, показанных в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рафических материалах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уточнить прогнозные ресурсы по Тарскому рудному узлу, согласовав их с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езультатами апробированного паспорта, а не апробированные ресурсы по этому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узлу оставить в виде авторских;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дополнить главу обязательными сводными таблицами в виде приложений,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едусмотренными «Методическим руководством…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объяснительную записку комплекта дополнить папками с рисунками и таблицами, в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ом числе таблицей с геохронологическим датированием и списком стратотип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все исправления и изменения внести в цифровые материалы (ЦМ) комплекта 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сть замечания по ЦМ и БД.</w:t>
      </w:r>
    </w:p>
    <w:p>
      <w:pPr>
        <w:pStyle w:val="Normal"/>
        <w:jc w:val="both"/>
        <w:rPr/>
      </w:pPr>
      <w:r>
        <w:rPr/>
        <w:t>3. Дополнение к легенде Западно-Сибирской серии листов Госгеолкарты-1000/3, согласованное с главными редакторами серии, утвердить.</w:t>
      </w:r>
    </w:p>
    <w:p>
      <w:pPr>
        <w:pStyle w:val="Normal"/>
        <w:jc w:val="both"/>
        <w:rPr/>
      </w:pPr>
      <w:r>
        <w:rPr/>
        <w:t>4. Внесение исправлений в комплект листа подтвердить подписями экспертов НРС Роснедр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1130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0:00Z</dcterms:created>
  <dc:creator>Aleksandr_Stukanov</dc:creator>
  <dc:description/>
  <cp:keywords/>
  <dc:language>en-US</dc:language>
  <cp:lastModifiedBy>Трифонов Борис Александрович</cp:lastModifiedBy>
  <cp:lastPrinted>2017-02-07T13:36:00Z</cp:lastPrinted>
  <dcterms:modified xsi:type="dcterms:W3CDTF">2017-06-01T10:54:00Z</dcterms:modified>
  <cp:revision>3</cp:revision>
  <dc:subject/>
  <dc:title>В Ы П И С К А</dc:title>
</cp:coreProperties>
</file>