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9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7 февра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 Котельникова И.В., Пежемская Н.П., Ремизов Д.Н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ков С.Н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таков П.М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рбицкий В.Р., Кириков В.П., Кротова-Путинцева А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Саванин В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и, подготовленного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Бутаков П.М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огансон А.К., Кириков В.П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Кротова-Путинцева А.Е., Скосырев С.В.,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Вербицкий В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подготовлены в соответствии с Техническим (геологическим) заданием и требованиями действующих нормативно-методических документов, включая Ильменскую серийную легенду ГК-200/2. Отклонения от Ильменской серийной легенды, в части тектонического районирования и введения ряда новых стратиграфо-генетических подразделений четвертичного возраста представлены в виде дополнения, одобренного главным редактором се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авторами учтены замечания и рекомендации НРС при рассмотрении авторского варианта комплекта (Протокол Бюро НРС № 14 от 27.03.2015 г.), дополнительно проанализированы фактические материалы предшественников, включая данные глубоких скважин смежных территорий, а также результата собственных полевых исследований, включающих и бурение 5 скважин с целью уточнения  строения осадочного чех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комплекта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материалов в издание. Следует также отметить чрезмерно большое количество технических ошибок в электронном сопровождении комплекта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материалов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я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явленные технические ошибки и отдельные неувязки в картах, схема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на полотне геологической карты и карты полезных ископаемых до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 (ГК) отразить пропущенные месторождения известняков;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гладить контуры минерагенических таксонов, пограничных со смежными листами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легенду к ГК привести в зональном варианте; выделить (красным цветом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дуктивные таксоны, содержащие месторождения известняков, ПМ фосфоритов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рана; дополнить легенду шлиховыми ореолами и пробами, содержащими спутник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алмазов;    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на карте четвертичных образований (КЧО) проверить и согласовать с записко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цифровой моделью (ЦМ) отображение литологического крапа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; нумерацию объектов полезных ископаем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схеме соотношений четвертичных отложений проверить наличие объект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, связанных с этими отложениями; индексацию подраздел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легендой КЧО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   в легенде к эколого-геологической схеме 3-ю графу переименовать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Морфоструктурные области» и скорректировать названия областей и их цветову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краску в соответствии с нормативными 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все масштабные схемы комплекта (гидрогеологическая, экологически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ического районирования и прогноза) привести в «зарамочном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формлении карт, изъяв их из текста объяснительной записки;     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в объяснительной записке комплекта главы «Полезные ископаемые»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Закономерности….» привести в соответствие с нормативными требованиями: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е «Полезные ископаемые» привести характеристику пунктов минерал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аллических и неметаллических полезных ископаемых, убрав их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Закономерности…»; главу «Закономерности…» дополнить преамбулой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формацией о принадлежности территории к общим минерагеническим таксон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ровинции); дополнить главу характеристикой минерагенических эпох и этап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вязанной с главой «История геологического развит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lang w:val="ru-RU"/>
        </w:rPr>
      </w:pPr>
      <w:r>
        <w:rPr>
          <w:lang w:val="ru-RU"/>
        </w:rPr>
        <w:t>все исправления и изменения в графических и текстовых материалах учесть в ЦМ комплекта и привести ЦМ в полное соответствие с нормативными требованиями (в соответствии с замечаниями по ЦМ)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Ильмен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0:00Z</dcterms:created>
  <dc:creator>Boris_Trifonov</dc:creator>
  <dc:description/>
  <cp:keywords/>
  <dc:language>en-US</dc:language>
  <cp:lastModifiedBy>Трифонов Борис Александрович</cp:lastModifiedBy>
  <cp:lastPrinted>2017-01-25T16:22:00Z</cp:lastPrinted>
  <dcterms:modified xsi:type="dcterms:W3CDTF">2017-06-01T13:21:00Z</dcterms:modified>
  <cp:revision>3</cp:revision>
  <dc:subject/>
  <dc:title>ВЫПИСКА</dc:title>
</cp:coreProperties>
</file>