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1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16 января 2018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Е.А., Котельникова И.В., Ремизов Д.Н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рельников С.И., Стуканов А.С., Шишкин М.А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Артемьева Д.Е., Леонтьев Д.И., Рекант П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пиридонов М.А., Шнейдер Г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результатов апробации в Морском отделении Геологической секции НРС Роснедра авторского варианта комплекта листов </w:t>
      </w:r>
      <w:r>
        <w:rPr/>
        <w:t>U</w:t>
      </w:r>
      <w:r>
        <w:rPr>
          <w:lang w:val="ru-RU"/>
        </w:rPr>
        <w:t xml:space="preserve">-49,50,51,52 (Хребет Гаккеля) Государственной геологической карты РФ масштаба 1:1 000 000, подготовленного ФГБУ «ВНИИОкеангеология» по Государственному контракту № 049-00013-17-00 от 30.12.2016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Артемьева Д.Е. (Отв. исполнител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Иванова В.В., Лебедева Е.А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Стрельников С.И., Царева В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ов </w:t>
      </w:r>
      <w:r>
        <w:rPr/>
        <w:t>U</w:t>
      </w:r>
      <w:r>
        <w:rPr>
          <w:lang w:val="ru-RU"/>
        </w:rPr>
        <w:t xml:space="preserve">-49,50,51,52 (Хребет Гаккеля) подготовлены в целом в соответствии с Техническим (геологическим) заданием и требованиями действующих нормативно-методических документов. При этом листы не полностью увязаны с материалами изданного в 2012 году смежным комплектом листов </w:t>
      </w:r>
      <w:r>
        <w:rPr/>
        <w:t>U</w:t>
      </w:r>
      <w:r>
        <w:rPr>
          <w:lang w:val="ru-RU"/>
        </w:rPr>
        <w:t xml:space="preserve">-53-56 (Хребет Ломоносова). Остальные рамки свободны. Выявленные «несбойки» обусловлены изменением уровня границы выбранной для картографирования поверхности (на листах </w:t>
      </w:r>
      <w:r>
        <w:rPr/>
        <w:t>U</w:t>
      </w:r>
      <w:r>
        <w:rPr>
          <w:lang w:val="ru-RU"/>
        </w:rPr>
        <w:t>-49,50,51,52 (Хребет Гаккеля)– это ССК-</w:t>
      </w:r>
      <w:r>
        <w:rPr/>
        <w:t>I</w:t>
      </w:r>
      <w:r>
        <w:rPr>
          <w:i/>
          <w:lang w:val="ru-RU"/>
        </w:rPr>
        <w:t xml:space="preserve"> </w:t>
      </w:r>
      <w:r>
        <w:rPr>
          <w:lang w:val="ru-RU"/>
        </w:rPr>
        <w:t>(отложения олигоцен-миоцена (</w:t>
      </w:r>
      <w:r>
        <w:rPr>
          <w:vertAlign w:val="superscript"/>
        </w:rPr>
        <w:t>s</w:t>
      </w:r>
      <w:r>
        <w:rPr>
          <w:lang w:val="ru-RU"/>
        </w:rPr>
        <w:t>₽</w:t>
      </w:r>
      <w:r>
        <w:rPr>
          <w:vertAlign w:val="subscript"/>
          <w:lang w:val="ru-RU"/>
        </w:rPr>
        <w:t>3</w:t>
      </w:r>
      <w:r>
        <w:rPr>
          <w:lang w:val="ru-RU"/>
        </w:rPr>
        <w:t>-</w:t>
      </w:r>
      <w:r>
        <w:rPr/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, на листах </w:t>
      </w:r>
      <w:r>
        <w:rPr/>
        <w:t>U</w:t>
      </w:r>
      <w:r>
        <w:rPr>
          <w:lang w:val="ru-RU"/>
        </w:rPr>
        <w:t>-53-56 (Хребет Ломоносова) – это ССК-</w:t>
      </w:r>
      <w:r>
        <w:rPr/>
        <w:t>I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миоцен-четвертичные отложения). В итоге на предусмотренной Техническим заданием карте доплиоценовых образований на листах </w:t>
      </w:r>
      <w:r>
        <w:rPr/>
        <w:t>U</w:t>
      </w:r>
      <w:r>
        <w:rPr>
          <w:lang w:val="ru-RU"/>
        </w:rPr>
        <w:t>-49,50,51,52 (Хребет Гаккеля)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пределах картируемой площади локально отражены базальты плиоцен-четвертичного возраста и фактически современные образования впадины Киселева, что идет в разрез с названием карты. Для сбивки с изданными листами необходимо при формировании Технического задания на подготовку листов к изданию изменить название карты доплиоценовых образований на геологическую карту выбрать уровень картируемой поверхности аналогичный листам </w:t>
      </w:r>
      <w:r>
        <w:rPr/>
        <w:t>U</w:t>
      </w:r>
      <w:r>
        <w:rPr>
          <w:lang w:val="ru-RU"/>
        </w:rPr>
        <w:t>-53-56 (Хребет Ломоносова) - ССК-</w:t>
      </w:r>
      <w:r>
        <w:rPr/>
        <w:t>I</w:t>
      </w:r>
      <w:r>
        <w:rPr>
          <w:vertAlign w:val="sub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основу материалов представленного комплекта положены результаты предшествующих немногочисленных геофизических работ, в том числе глубинной сейсмики и сейсмоакустического профилирования, а также новые фактические данные, включая образцы из керна грунтовых трубок восточной части картографируемой площад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апробированную ГФО-1000 этих листов. Однако материалы последней, прежде всего полосовые магнитные аномалии спрединговой зоны хр. Гаккеля и прилегающих котловин Нансена и Амундсена на представленных картах и тектонической схеме не нашли отражения и не интерпретированы. С другой стороны, использованные авторами новейшие сейсморазведочные данные, свидетельствующие о наличии в разрезе котловины Амудсена ССК-</w:t>
      </w:r>
      <w:r>
        <w:rPr/>
        <w:t>IV</w:t>
      </w:r>
      <w:r>
        <w:rPr>
          <w:lang w:val="ru-RU"/>
        </w:rPr>
        <w:t xml:space="preserve"> (</w:t>
      </w:r>
      <w:r>
        <w:rPr>
          <w:vertAlign w:val="superscript"/>
        </w:rPr>
        <w:t>s</w:t>
      </w: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>), не нашли отражения в интерпретационных разрезах ГФО к комплекту. При этом необходимо отметить, что интерпретации всех возрастов сейсмокомплексов, включая и ССК-</w:t>
      </w:r>
      <w:r>
        <w:rPr/>
        <w:t>IV</w:t>
      </w:r>
      <w:r>
        <w:rPr>
          <w:lang w:val="ru-RU"/>
        </w:rPr>
        <w:t>, принципиально меняющие представления о возрасте формирования котловин Нансена и Амундсена авторские и не подтверждены фактическим материалом. Весь акустический фундамент хр. Гаккеля и прилегающих котловин показан одновозрастным (К-К</w:t>
      </w:r>
      <w:r>
        <w:rPr/>
        <w:t>Z</w:t>
      </w:r>
      <w:r>
        <w:rPr>
          <w:lang w:val="ru-RU"/>
        </w:rPr>
        <w:t xml:space="preserve">?), что исключает его спрединговую природу и противоречит современным представлениям о строении океанических впадин и срединно-океанических хребтов. В главе «Магматизм» излагаются представления о интерпретации магматических пород на сейсмических разрезах, при этом сами выделенные в результате интерпретации тела не показаны на приведенных в обосновании рисунках и не описаны, не сопровождаются контурами и индексами (смысл приведенных стрелок-указателей понятен вероятно только самим авторам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ем не менее, полученные в процессе работ результаты и ретроспективные данные позволили авторам создать полный комплект карт и схем, предусмотренных Техническим заданием. При этом современными сейсмоакустическими данными обеспечена только восточная часть площади, а по остальной части Арктического бассейна авторские построения основаны на аналогии со смежными районами. Отсутствие необходимых сейсмоакустических данных на большей части площади листов не позволило авторам карты плиоцен-четвертичных образований выделить сейсмостратиграфические подразделения и им пришлось опираться только на особенности рельефа дна. Включение плиоцена в единую последовательность с четвертичными осадками никак не обосновывается (особенно в рифтовой долине хр. Гаккеля). Не указано фактическое понимание авторами объема четвертичной системы и плиоцена (в виду включения в современных схемах гелазского яруса в состав квартер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материалах комплекта представлена сугубо авторская интерпретация имеющихся геофизических данных, отвергающая наиболее общепринятую спрединговую модель развития региона, что и нашло отражение в графических и текстовых материалах комплекта и прежде всего тектонической схеме, которая по сути является картой современных морфоструктур морского дна, без каких-либо геодинамических или формационных построений, соответственно построена и глава «Тектоника». Срединно-океанический хр. Гаккеля интерпретирован, как вулкано-тектоническое поднятие. Осадочная призма рифтовой долины, по мнению авторов, начала формироваться в позднем мелу, что исключает спрединг в осевой зоне на протяжении последних 100 млн. лет. Глава «История развития» перегружена детальным повторным изложением сейсмостратиграфии, в результате сама авторская история развития региона понимается с трудом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Авторский вариант к</w:t>
      </w:r>
      <w:r>
        <w:rPr>
          <w:bCs/>
          <w:lang w:val="ru-RU"/>
        </w:rPr>
        <w:t>омплекта</w:t>
      </w:r>
      <w:r>
        <w:rPr>
          <w:lang w:val="ru-RU"/>
        </w:rPr>
        <w:t xml:space="preserve"> листов </w:t>
      </w:r>
      <w:r>
        <w:rPr/>
        <w:t>U</w:t>
      </w:r>
      <w:r>
        <w:rPr>
          <w:lang w:val="ru-RU"/>
        </w:rPr>
        <w:t>-49,50,51,52 (Хребет Гаккеля) Государственной геологической карты РФ масштаба 1:1 000 000 принять в качестве основы для подготовки листов к изданию.</w:t>
      </w:r>
    </w:p>
    <w:p>
      <w:pPr>
        <w:pStyle w:val="Normal"/>
        <w:jc w:val="both"/>
        <w:rPr/>
      </w:pPr>
      <w:r>
        <w:rPr>
          <w:lang w:val="ru-RU"/>
        </w:rPr>
        <w:t>2. Решение Морского отделения Геологической секции НРС Роснедра (Протокол № 29 от 24.11.2017 г.) утвердить.</w:t>
      </w:r>
    </w:p>
    <w:p>
      <w:pPr>
        <w:pStyle w:val="Normal"/>
        <w:jc w:val="both"/>
        <w:rPr/>
      </w:pPr>
      <w:r>
        <w:rPr>
          <w:lang w:val="ru-RU"/>
        </w:rPr>
        <w:t>3. До передачи заказчику работ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в картах, схемах и текстовой части комплект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    провести увязку материалов комплекта со смежными изданными листами (выбр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аналогичный уровень отображения картируемой поверхности на ГК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в графических материалах комплекта проверить наличие, идентич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тображения и соответствие ЭБЗ ГК-1000/3 всех условных обозначений; «молодые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базальты дать зеленым цветом без литологического крапа; показать линей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полосовые» магнитные аномалии (на ГК и Тектонической схеме); подпис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золин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на геологических картах проверить деление разломов на достоверны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полагаемые, показать их морфологию, охарактеризованную в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записке; согласовать количество разломов на ГК и тектонической схеме, разрезе ГК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денных сейсмических разрез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геологические разрезы полностью согласовать с геологической картой;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разрезах и подписать отражающие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на КЧО и литологической карте показать выходы дочетвертичных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    пересоставить тектоническую схему с отражением геодинамической ил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хотя бы формационной привязки выделяемых комплексов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в объяснительной записке привести индексы картируемых подразделений; в глав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«Тектоника» и «История геологического развития» привести альтернативну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епринятую точку зрения на тектоническое строение и историю геолог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вития реги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базу данных (БД) комплекта дополнить недостающими элементами (блок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зученности и имеющейся геофизической основой, включить данные имеющихс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ейсмопрофилей; вынести на карты фактических материалов точки наблюден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пробования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ИС проекты основных карт представить в версии не выше </w:t>
      </w:r>
      <w:r>
        <w:rPr/>
        <w:t>ArcGis </w:t>
      </w:r>
      <w:r>
        <w:rPr>
          <w:lang w:val="ru-RU"/>
        </w:rPr>
        <w:t>10.2.2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проводить макеты печати карт компоновками в одном из растровых форматов </w:t>
      </w:r>
    </w:p>
    <w:p>
      <w:pPr>
        <w:pStyle w:val="Normal"/>
        <w:jc w:val="both"/>
        <w:rPr>
          <w:lang w:val="ru-RU"/>
        </w:rPr>
      </w:pPr>
      <w:r>
        <w:rPr/>
        <w:t xml:space="preserve">          </w:t>
      </w:r>
      <w:r>
        <w:rPr>
          <w:lang w:val="ru-RU"/>
        </w:rPr>
        <w:t>(</w:t>
      </w:r>
      <w:r>
        <w:rPr/>
        <w:t>jpg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tif) или </w:t>
      </w:r>
      <w:r>
        <w:rPr/>
        <w:t>pdf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4. В дальнейшем при подготовке листов к изданию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провести дополнительный анализ всех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ки карт комплекта с изданным ранее листом Госгеолкарты-1000/3 </w:t>
      </w:r>
      <w:r>
        <w:rPr/>
        <w:t>U</w:t>
      </w:r>
      <w:r>
        <w:rPr>
          <w:lang w:val="ru-RU"/>
        </w:rPr>
        <w:t>-53-5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Хребет Ломоносова) и уточнения строения хр. Гаккел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сти взаимоувязанную комплексную интерпретацию ГФО и сейсморазведо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нных; провести расчеты положения и вероятных параметр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гнитовозмущающих тел полосовых магнитных аномал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ектоническую схему пересоставить в одном из вариантов, согласно требованиям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зложенным в Методическом руководстве по подготовке к изданию ГК-1000/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2017), а тектоническое строение и историю геологического развития терри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зложить с учетом концепции океанического спрединга и тектоники литосфер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лит; в случае сохранения авторских представлений на тектоническое стро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 историю геологического развития региона привести более веские доказатель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ой точки зрения с обязательным обсуждением и подробным отражение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альтернативных позиций в объяснительной запис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учесть замечания по цифровой модели (ЦМ) комплекта и сопровождающей ее баз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нных (отказаться от использования в материалах к изданию форматов ба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данных), ГИС проекты основных карт представить в версии не выш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/>
        <w:t>ArcGis </w:t>
      </w:r>
      <w:r>
        <w:rPr>
          <w:lang w:val="ru-RU"/>
        </w:rPr>
        <w:t>10.2.2 и сопроводить макеты печати карт компоновками в одном и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стровых форматов (</w:t>
      </w:r>
      <w:r>
        <w:rPr/>
        <w:t>jpg</w:t>
      </w:r>
      <w:r>
        <w:rPr>
          <w:lang w:val="ru-RU"/>
        </w:rPr>
        <w:t xml:space="preserve">, tif) или </w:t>
      </w:r>
      <w:r>
        <w:rPr/>
        <w:t>pdf</w:t>
      </w:r>
      <w:r>
        <w:rPr>
          <w:lang w:val="ru-RU"/>
        </w:rPr>
        <w:t xml:space="preserve">), структуру и состав ЦМ привести в полн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е с нормативными требованиям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 составе комплекта вместо карты доплиоценовых образований и карты плиоцен-четвертичных образований, предусмотреть составление геологической карты и карты четвертичных образований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39:00Z</dcterms:created>
  <dc:creator>Boris_Trifonov</dc:creator>
  <dc:description/>
  <cp:keywords/>
  <dc:language>en-US</dc:language>
  <cp:lastModifiedBy>Трифонов Борис Александрович</cp:lastModifiedBy>
  <cp:lastPrinted>2014-12-04T14:48:00Z</cp:lastPrinted>
  <dcterms:modified xsi:type="dcterms:W3CDTF">2018-02-26T13:45:00Z</dcterms:modified>
  <cp:revision>4</cp:revision>
  <dc:subject/>
  <dc:title>ВЫПИСКА</dc:title>
</cp:coreProperties>
</file>