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en-US"/>
        </w:rPr>
        <w:t>20</w:t>
      </w:r>
      <w:r>
        <w:rPr/>
        <w:t xml:space="preserve"> феврал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 Сурин Т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алинина Г.И., Малых О.Н., Матюшков А.Д., Мосейчук В.М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колаенко В.М., Старикова Е.В., Сумарева И.В., Тевелев А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евелев А.В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40-Х</w:t>
      </w:r>
      <w:r>
        <w:rPr>
          <w:lang w:val="en-US"/>
        </w:rPr>
        <w:t>I</w:t>
      </w:r>
      <w:r>
        <w:rPr/>
        <w:t xml:space="preserve"> (Бакал) Государственной геологической карты РФ масштаба 1:200 000 (второе издание) Южно-Уральской серии, подготовленного ФГБУ «ВСЕГЕИ» и ООО НТПП «Геопоиск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Мосейчук В.М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Ланг Е.И., Малых О.Н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Николаенко В.М., Сурин Т.Н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авторские материалы комплекта листа </w:t>
      </w:r>
      <w:r>
        <w:rPr>
          <w:lang w:val="en-US"/>
        </w:rPr>
        <w:t>N</w:t>
      </w:r>
      <w:r>
        <w:rPr/>
        <w:t>-40-Х</w:t>
      </w:r>
      <w:r>
        <w:rPr>
          <w:lang w:val="en-US"/>
        </w:rPr>
        <w:t>I</w:t>
      </w:r>
      <w:r>
        <w:rPr/>
        <w:t xml:space="preserve"> (Бакал) подготовлены в соответствии с Техническим (геологическим) заданием и требованиями действующих нормативно-методических документов, включая легенду Южно-Уральской серии листов Госгеолкарты-200/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логическая карта дочетвертичных образований комплекта в целом увязана со смежными, по восточной и южной рамкам ранее принятыми листами Госгеолкарты-200/2. По карте четвертичных образований и карте полезных ископаемых и закономерностей их размещения сбойки со смежными листами не представл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составления листа авторами подготовлены предложения по внесению изменений в  Южно-Уральскую серийную легенду, касающиеся введения новых подразделений, часть из которых, по мнению главного редактора серийной легенды А. В. Жданова требуют дополнительного обоснования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материалов листа положены результаты, полученные авторами в процессе ГДП-200 по Бакальской площади, включая полевые и лабораторные исследования с использованием предшествующих работ различного характера и назначения, в том числе изданный  в 2013 году лист </w:t>
      </w:r>
      <w:r>
        <w:rPr>
          <w:lang w:val="en-US"/>
        </w:rPr>
        <w:t>N</w:t>
      </w:r>
      <w:r>
        <w:rPr/>
        <w:t xml:space="preserve">-40 Уфа Госгеолкарты-1000/3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е обобщения и переинтерпретации предшествующих работ и собственных материалов, полученных в процессе проведения ГДП-200, авторами подготовлен комплект материалов, отражающих особенности геологического строения сложной территории западного склона Урала, содержащих детальные и разносторонние характеристики вещественных комплексов, по которым получены новые палеофаунистические и изотопные датировки. В процессе работ авторами проведена ревизия всех известных объектов полезных ископаемых территории и определены перспективы ее минерально-сырьевого развития. Дана оценка экологического состояния окружающей среды и намечены первоочередные задачи дальнейших исследова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едставленном варианте комплект материалов отражает современное состояние изученности территории и может служить основой при подготовке листа к изданию. Вместе с тем, несмотря на то, что материалы листа подготовлены на достаточно высоком профессиональном уровне, они содержат  достаточно много ошибок технического характера, большинство из которых могут быть устранены в процессе подготовки комплекта к издани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40-Х</w:t>
      </w:r>
      <w:r>
        <w:rPr>
          <w:lang w:val="en-US"/>
        </w:rPr>
        <w:t>I</w:t>
      </w:r>
      <w:r>
        <w:rPr/>
        <w:t xml:space="preserve"> (Бакал) Государственной геологической карты РФ масштаба 1:200 000 (второе издание) Южно-Уральской серии одобрить и рекомендовать к утверждению Заказчику работ.</w:t>
      </w:r>
    </w:p>
    <w:p>
      <w:pPr>
        <w:pStyle w:val="Normal"/>
        <w:jc w:val="both"/>
        <w:rPr/>
      </w:pPr>
      <w:r>
        <w:rPr/>
        <w:t>2. До представления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на все карты и схемы комплекта дать  одинаковую топооснову; на схемах масштаба 1:500 000 «зарамочного» оформления карт убрать нагрузку по смежным лис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на геологической карте дочетвертичных образований (ГК) и в легенде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согласовать изображение условных знаков и индексацию выделенных  геологических объек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 в легенде ГК откорректировать геохронологическую шкал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индексацию,  мощности подразделений и их взаимоотношения в стратиграфических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колонках согласовать с легендой ГК;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геологические разрезы полностью увязать с ГК по геологическим контурам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отображению разломов (границы погребенных образований и разломы без заверки не могут быть достоверным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на тектонической схеме убрать воду с озер, заменив ее геологической нагрузко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согласовать кинематику и ранг разломов с Г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карте четвертичных образований (КЧО) проиндексировать «безымянные» полигоны; показать линию разреза; нанести литологический крап в соответствии с легендой к карте; пронумеровать объекты полезных ископаемых (нумерация должна быть сквозной для всех полезных ископаемых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геоморфологической схеме отразить геоморфологическое районирование; привести возраст выделенных подразделений; дополнить схему топоосновой; границами оледен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на карте полезных ископаемых и закономерностей их размещения (КЗПИ) проверить соответствие вынесенных объектов каталогам месторождений и проявлений в объяснительной записке; выверить размерность месторождений и нумерацию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на КЗПИ и в легенде к ней уточнить закраску металлотектов и проверить все ли подразделения, являющиеся металлотектами, отражены на КЗП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в таблице «Полезные ископаемые» легенды КЗПИ наименование рудных формаций и генетических типов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 на минерагенограмме показать месторождения нерудных полезных ископаемых и ПМ золота, железа, магнези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откорректировать название схемы минерагенического районирования (добавить –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рогноза); показать на схеме объекты (месторождения), определяющ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минерагеническое районирование территории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на гидрогеологической схеме упростить индексацию гидрогеологических таксоно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первого и второго порядков; показать распространение четвертичного аллювиальног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водоносного горизонта, как основного для целей водоснабжения; площади распространения сероводородных вод, а также термальный и минеральный источники с их краткой характеристикой в тексте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-    базу данных (БД) комплекта пополнить недостающими элементами и заполнит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«пустые» пап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в дальнейшем при подготовке листа к издани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 дополнить комплект листа полосками сбойками со смежными, ранее приняты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листами по всем основным картам, обосновав возможные «несбойки» в текст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 с целью решения неясных вопросов по увязке материалов со смежными территориям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рекомендовать авторам предусмотреть проведение увязочных маршрут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 дополнительно проанализировать фактические данные с целью разбраковки 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геологических картах разломов по рангам, кинематике и достоверности, а такж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исключению второстепенных разломов, не влияющих на геологическое строение 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минерагению территор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-   пересоставить геоморфологическую схему по нормативным требованиям с отражени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на ней генетически однородных поверхностей и их соотношен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-   гидрогеологическую схему привести в качестве элемента «зарамочного» оформления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графических материалов комплекта (а не в качестве текстового рисунка) с составлением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</w:t>
      </w:r>
      <w:r>
        <w:rPr/>
        <w:t>ее цифровой модел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учесть замечания эксперта-картографа Г.И. Калининой (прилага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провести анализ аномалий АГСМ с разделением их по природе: урановая, ториевая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смешанна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сократить объем объяснительной записки за счет переноса описания многочисленных разрезов в приложения и БД, оставив в тексте записки либо сводные разрезы, либо схемы их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 характеристике стратифицированных образований по всем таксонам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обоснование их возраста, сведения о мощности и взаимоотношениях с вмещающими образ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объяснительную записку комплекта дополнить разделом «Радиоактивные» элементы» с характеристикой имеющихся пунктов минерализ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в разделе «Оценка перспектив…» дать оценку перспектив промышле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ураноносности территории лис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текстовые таблицы химических составов горных пород дополнить современ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>геохимическими данными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) и в виде единой таблицы по образцу поместить в качестве приложения к объяснительной записке, в тексте оставить только </w:t>
      </w:r>
      <w:r>
        <w:rPr>
          <w:szCs w:val="20"/>
        </w:rPr>
        <w:t xml:space="preserve">диаграммы </w:t>
      </w:r>
      <w:r>
        <w:rPr>
          <w:szCs w:val="20"/>
          <w:lang w:val="en-US"/>
        </w:rPr>
        <w:t>TAS</w:t>
      </w:r>
      <w:r>
        <w:rPr>
          <w:szCs w:val="20"/>
        </w:rPr>
        <w:t>,</w:t>
      </w:r>
      <w:r>
        <w:rPr/>
        <w:t xml:space="preserve"> представительно отражающие химизм описанных подразделений.</w:t>
      </w:r>
    </w:p>
    <w:p>
      <w:pPr>
        <w:pStyle w:val="Normal"/>
        <w:jc w:val="both"/>
        <w:rPr/>
      </w:pPr>
      <w:r>
        <w:rPr/>
        <w:t>3. По всем отклонениями от Южно-Уральской серийной легенды подготовить Дополнение по нормативным требованиям, согласовав его с главным редактором серии.</w:t>
      </w:r>
    </w:p>
    <w:p>
      <w:pPr>
        <w:pStyle w:val="Normal"/>
        <w:jc w:val="both"/>
        <w:rPr/>
      </w:pPr>
      <w:r>
        <w:rPr/>
        <w:t>4. По всем прогнозируемым объектам полезных ископаемых подготовить паспорта перспективных объектов и апробировать их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2-27T09:15:00Z</dcterms:modified>
  <cp:revision>4</cp:revision>
  <dc:subject/>
  <dc:title>В Ы П И С К А</dc:title>
</cp:coreProperties>
</file>