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2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ков С.Н. Сурин Т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арпенок Л.Н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асильев Е.А., Водолазская В.П., Гаврилова В.А., Еськин А.Г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Кириллов В.А., Малых О.Н., Матюшков А.Д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розов Г.Г., Старикова Е.В., Тетерин И.П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Р-40-ХХХ</w:t>
      </w:r>
      <w:r>
        <w:rPr>
          <w:lang w:val="en-US"/>
        </w:rPr>
        <w:t>IV</w:t>
      </w:r>
      <w:r>
        <w:rPr/>
        <w:t xml:space="preserve"> (Красновишерская площадь) Государственной геологической карты РФ масштаба 1:200 000 (второе издание) Пермской серии, подготовленного ФГБУ «ВСЕГЕИ» и ООО «КОМП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Тетерин И.П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Водолазская В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тюшков А.Д.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авторские материалы комплекта листа Р-40-ХХХ</w:t>
      </w:r>
      <w:r>
        <w:rPr>
          <w:lang w:val="en-US"/>
        </w:rPr>
        <w:t>IV</w:t>
      </w:r>
      <w:r>
        <w:rPr/>
        <w:t xml:space="preserve"> (Красновишерская площадь) подготовлены в соответствии с Техническим (геологическим) заданием, но с отдельными отклонениями от требований действующих нормативно-методических документов. Так, основной объем объяснительной записки посвящен изучению алмазоносности территории в ущерб другим аспектам геологического строения и истории развития площади листа. Характеристика картируемых объектов весьма схематична и не отвечает требованиям к Госгеолкарте-200/2. На геологической карте доплиоценовых образований (ГК) не отражены стратотипы, опорные обнажения, пункты определения возраста пород. </w:t>
      </w:r>
      <w:r>
        <w:rPr>
          <w:color w:val="000000"/>
        </w:rPr>
        <w:t>Проходящий по</w:t>
      </w:r>
      <w:r>
        <w:rPr/>
        <w:t xml:space="preserve"> территории листа Главный Западно-Уральский надвиг практически не проявлен, и наоборот, выделяется Предуральский надвиг, который находится совсем в другом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логический разрез к карте не сопровождается геофизическими графиками. Все геологические границы и разломы на нем достоверные. В графических материалах комплекта не отражены результаты </w:t>
      </w:r>
      <w:r>
        <w:rPr>
          <w:color w:val="000000"/>
        </w:rPr>
        <w:t>сейсморазведочных работ</w:t>
      </w:r>
      <w:r>
        <w:rPr/>
        <w:t>, которых достаточно много в западной, наиболее изученной части листа. На карте плиоцен-четвертичных образований (КЧО) неправильно представлена граница четвертичной системы, не показаны карьеры, отвалы, не отражена мощность четвертичных подразделений. В предложенном авторами легенде КЧО фигурируют свиты характерные для бассейна р. Печора, которые без соответствующих доказательств перенесены в бассейн р. Кама. Множество замечаний вызывает минерагенический блок комплекта, особенно его прогнозная часть. На схеме прогноза отражены не все виды полезных ископаемых территории. Приведены только авторские ресурсы категории Р</w:t>
      </w:r>
      <w:r>
        <w:rPr>
          <w:vertAlign w:val="subscript"/>
        </w:rPr>
        <w:t xml:space="preserve">3, </w:t>
      </w:r>
      <w:r>
        <w:rPr/>
        <w:t xml:space="preserve">а имеющиеся ресурсы более высоких категорий и даже запасы месторождений, особенно россыпных, </w:t>
      </w:r>
      <w:r>
        <w:rPr>
          <w:color w:val="000000"/>
        </w:rPr>
        <w:t>отражены только в тексте записки</w:t>
      </w:r>
      <w:r>
        <w:rPr/>
        <w:t xml:space="preserve">. Не отражены запасы месторождений нефти и газа. Сводная таблица оценки минерально-сырьевого потенциала территории не отражает всех видов полезных ископаемых, выявленных в пределах лист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логические карты комплекта не увязаны со смежными (по северной и восточной рамкам) ранее принятыми листами Госгеолкарты-200/2 по отражению разрывной тектоники, контурам геологических объектов и их напол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материалов листа положены результаты, полученные авторами в процессе ГДП-200 по Красновишерской площади, включая полевые и лабораторные исследования с использованием предшествующих работ различного характера и назначения, в том числе подготовленный к изданию  в 2005 году лист Р-40 - Североуральск Госгеолкарты-1000/3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составления листа авторами подготовлены предложения по внесению изменений в  Пермскую серийную легенду, касающиеся введения двух новых комплексов, которые, наряду с существующим в серийной легенде полюдово-ксенофонтовским комплексом ранне-среднекаменноугольного возраста, отражают, по мнению авторов, все многообразие флюидо-эксплозивных образований территории. При подготовке к изданию листа Р-40 Госгеолкарты-1000/3 лампроитоидный гипабиссальный полюдово-ксенофонтовский комплекс был упразднен, а входившие в него породы были отнесены к флюидно-эксплозивным образованиям, что не противоречит и представлениям авторов листа Р-40-ХХХ</w:t>
      </w:r>
      <w:r>
        <w:rPr>
          <w:lang w:val="en-US"/>
        </w:rPr>
        <w:t>IV</w:t>
      </w:r>
      <w:r>
        <w:rPr/>
        <w:t>. Однако, сохранение этого комплекса в первоначальном виде и выделение еще двух дополнительных флюидно-эксплозивных комплексов, представляется на данный момент неправомочным, в связи с неоднозначностью трактовки их природы и возраста, а также существенно глинисто-песчаным сост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варианте комплект материалов листа </w:t>
      </w:r>
      <w:r>
        <w:rPr>
          <w:color w:val="000000"/>
        </w:rPr>
        <w:t>не полностью</w:t>
      </w:r>
      <w:r>
        <w:rPr/>
        <w:t xml:space="preserve"> отражает современное состояние изученности территории и нуждается в существенной доработке по целому ряду компонент и подтверждения авторских построений имеющимися фактическими данными, которые необходимо привести </w:t>
      </w:r>
      <w:r>
        <w:rPr>
          <w:color w:val="000000"/>
        </w:rPr>
        <w:t>в отчете и графических материалах комплекта</w:t>
      </w:r>
      <w:r>
        <w:rPr/>
        <w:t xml:space="preserve"> до передачи материалов листа в Росгеолфон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Р-40-ХХХ</w:t>
      </w:r>
      <w:r>
        <w:rPr>
          <w:lang w:val="en-US"/>
        </w:rPr>
        <w:t>IV</w:t>
      </w:r>
      <w:r>
        <w:rPr/>
        <w:t xml:space="preserve"> (Красновишерская площадь) Государственной геологической карты РФ масштаба 1:200 000 (второе издание) Пермской серии в представленном виде не рекомендовать к передаче в Росгеолфонд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/>
        <w:t xml:space="preserve">-   </w:t>
      </w:r>
      <w:r>
        <w:rPr>
          <w:color w:val="000000"/>
        </w:rPr>
        <w:t>проанализировать все «невязки» со смежными ранее принятыми листа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сгеолкарты-200/2, в случае обоснованности авторских представлений,  поясни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невязки в тексте отчета с приведением доказательной б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 xml:space="preserve">-   на схеме расположения листов серии показать положение листа </w:t>
      </w:r>
      <w:r>
        <w:rPr>
          <w:color w:val="000000"/>
          <w:lang w:val="en-US"/>
        </w:rPr>
        <w:t>P</w:t>
      </w:r>
      <w:r>
        <w:rPr>
          <w:color w:val="000000"/>
        </w:rPr>
        <w:t>-40-</w:t>
      </w:r>
      <w:r>
        <w:rPr>
          <w:color w:val="000000"/>
          <w:lang w:val="en-US"/>
        </w:rPr>
        <w:t>XXXIV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все карты и схемы комплекта дать одинаковую топооснов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   уточнить структурно-формационное районирование территории и обоснова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правомочность использования подразделений, не характерных для данной территори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в качестве объектов картограф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ГК и в легенде к ней согласовать индексацию выделенных геологических объект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оверить наличие всех условных зна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легенде ГК привести геохронологическую шкал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индексацию, мощности подразделений и их взаимоотношения в стратиграфической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колонке согласовать с легендой ГК;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геологический разрез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отображению разломов (границы погребенных образований и разломы без заверки н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могут быть достоверными); дополнить разрез геофизическими графика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-   учесть замечания специалистов-палеонтологов (прилагаютс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тектонической схеме </w:t>
      </w:r>
      <w:r>
        <w:rPr>
          <w:color w:val="000000"/>
        </w:rPr>
        <w:t>(ТС)</w:t>
      </w:r>
      <w:r>
        <w:rPr/>
        <w:t xml:space="preserve"> согласовать кинематику и ранг разломов с Г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схему тектонического районирования согласовать </w:t>
      </w:r>
      <w:r>
        <w:rPr>
          <w:color w:val="000000"/>
        </w:rPr>
        <w:t>с ТС</w:t>
      </w:r>
      <w:r>
        <w:rPr/>
        <w:t xml:space="preserve"> и с легендой к н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КЧО </w:t>
      </w:r>
      <w:r>
        <w:rPr>
          <w:color w:val="000000"/>
        </w:rPr>
        <w:t>использовать картографируемые подразделения в соответствии с Пермской СЛ ГК-200/2</w:t>
      </w:r>
      <w:r>
        <w:rPr/>
        <w:t xml:space="preserve">, скорректировать (в соответствии с постановлением МСК) границ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четвертичной системы; нанести литологический крап в соответствии с легендой к карте; </w:t>
      </w:r>
      <w:r>
        <w:rPr>
          <w:color w:val="000000"/>
        </w:rPr>
        <w:t>вынести пункты определения мощностей четвертичных образований</w:t>
      </w:r>
      <w:r>
        <w:rPr/>
        <w:t>, проверить нумерацию объектов полезных ископаемых (нумерация должна быть сквозной для всех полезных ископаемых); проверить местоположение месторождения торфа и россыпных объектов (должны располагаться в тех генетических типах отложений, к которым они приурочен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текстовой части легенды КЧО отразить (красным цветом) приуроченность полез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скопаемых к тем или иным выделяемым таксон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разрезе и схеме соотношений уточнить взаимоотношения пойменных отложений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аллювия первой надпойменной террас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геоморфологической схеме отразить возраст выделенных подразделени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ЗПИ дать оцифровку трапеций, проверить соответствие вынесенных объек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каталогам месторождений и проявлений в объяснительной записке; вывери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размерность месторождений и их нумерац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ЗПИ и в легенде к ней уточнить закраску металлотектов и проверить все 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подразделения, являющиеся металлотектами, отражены на КЗПИ (выдели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нефтегазоносные таксон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минерагенограмме привести названия рудных формаций, отраженных в таблиц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«Полезные ископаемые» легенды КЗПИ; </w:t>
      </w:r>
      <w:r>
        <w:rPr>
          <w:color w:val="000000"/>
        </w:rPr>
        <w:t>уточнить наличие</w:t>
      </w:r>
      <w:r>
        <w:rPr/>
        <w:t xml:space="preserve"> каменных углей на площади ли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е минерагенического районирования привести оцифровку трапеций; показа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бъекты (месторождения), определяющие минерагеническое райониро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территор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е прогноза полезных ископаемых дать оцифровку трапеций и показа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</w:t>
      </w:r>
      <w:r>
        <w:rPr/>
        <w:t>минерагенические объекты, по которым есть прогнозная оценка категорий Р</w:t>
      </w:r>
      <w:r>
        <w:rPr>
          <w:vertAlign w:val="subscript"/>
        </w:rPr>
        <w:t>2</w:t>
      </w:r>
      <w:r>
        <w:rPr/>
        <w:t xml:space="preserve"> и Р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схему районирования и прогноза  алмазоносности сопроводить таблицей с остаточными запасами и прогнозными ресурсами алмаз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гидрогеологической схеме показать основные гидрогеологические структур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первого и второго порядков в соответствии с «Картой гидрогеологического районирования территории РФ масштаба 1:2 500 000», (2004 г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честь замечания эксперта-картографа Г.И. Калининой (прилагаетс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стратифицированных образований по всем таксонам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обоснование их возраста, сведения о мощности и взаимоотношениях с вмещающи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дать привязку многочисленным фотографиям и поместить их в БД комплек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Магматизм» расширить обоснование правомерности выделения разны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флюидно-эксплозивных комплексов и привести альтернативную точку зрения на природу формирования этих образов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главу «Тектоника» сопроводить имеющейся схемой глубинного строения, привест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краткое описание строения фундамента и чехла Тимано-Печорской платформы, основных тектонических нарушений; откорректировать временные интервалы структурных этаж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История геологического развития» кратко отразить геодинам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обстановку временного интервала поздний кембрий-ордови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Полезные ископаемые» в характеристике месторождений проверить налич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имеющихся сведений о параметрах и запас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Закономерности размещения…» привести характеристику эпох и этап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инерагенеза; описанием основных факторов контроля полезных ископаемы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раздел «Результаты работ» более четко изложить достигнутые результаты, согласова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их с геологическими задачами, предусмотренными Техническим (геологическим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задание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базу данных (БД) комплекта пополнить недостающими элементами, заполни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«пустые» папки и учесть другие замечания по БД.</w:t>
      </w:r>
    </w:p>
    <w:p>
      <w:pPr>
        <w:pStyle w:val="Normal"/>
        <w:jc w:val="both"/>
        <w:rPr/>
      </w:pPr>
      <w:r>
        <w:rPr>
          <w:color w:val="000000"/>
        </w:rPr>
        <w:t>3. Часть замечаний и дополнительное обоснование принципиальных дискуссионных авторских представлений о строения и территории листа реализовать на стадии подготовки к изданию. К ним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обоснование возраста и расчленение флюидо-эксплозивных образований (необходим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вести более обоснованные фактографические доказательства их взаимоотношений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мещающими образования и друг с другом в случае сохранения нескольких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мплекс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изложение альтернативных представлений о вероятных источниках алмаз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обдумать возможный показ флюидо-эксплозивных образований на КЧО (если авторы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убедительно обоснуют их четвертичный возрас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приведение структуры и состава объяснительной записки в полное соответстви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ормативными требованиями (составить полные описания картографируемых подразделений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доработка обязательных приложений  в соответствии с требованиями Методического руководства по подготовке к изданию ГК-200/2, 2017;</w:t>
      </w:r>
    </w:p>
    <w:p>
      <w:pPr>
        <w:pStyle w:val="Normal"/>
        <w:rPr>
          <w:color w:val="000000"/>
        </w:rPr>
      </w:pPr>
      <w:r>
        <w:rPr>
          <w:color w:val="000000"/>
        </w:rPr>
        <w:t>-   уточнение увязки с ранее изданными соседними листами  ГК-200\2;</w:t>
      </w:r>
    </w:p>
    <w:p>
      <w:pPr>
        <w:pStyle w:val="Normal"/>
        <w:rPr>
          <w:color w:val="000000"/>
        </w:rPr>
      </w:pPr>
      <w:r>
        <w:rPr>
          <w:color w:val="000000"/>
        </w:rPr>
        <w:t>-   анализ и интерпретация сейсморазведочных материалов по западной части листа, 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дующим показом изогипс наиболее информативного отражающего горизон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ОГ) на ГК и показом основных ОГ на разрезе к ГК и прогнозном нефтегеологическом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разрез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дополнение комплекта отдельной схемой нефтегазогеологического районирования и прогноза нефтегазоности, с отражением на ней удельной плотности углеводородов и сопроводить схему нефтегазогеологическим разрезом с опорными скважинами;</w:t>
      </w:r>
    </w:p>
    <w:p>
      <w:pPr>
        <w:pStyle w:val="Normal"/>
        <w:rPr>
          <w:color w:val="000000"/>
        </w:rPr>
      </w:pPr>
      <w:r>
        <w:rPr>
          <w:color w:val="000000"/>
        </w:rPr>
        <w:t>-   в объяснительной записке дать характеристику нефтегеологического районирования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описать нефтегазоносные комплексы и прогноз У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доработать и согласовать с редактором СЛ и редактором листа предложения по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дополнению и изменению Пермской серийной леген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справленный по замечаниям авторский вариант комплекта представить на повторное рассмотрение НРС Роснедра не позднее, чем в трехмесячны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Aleksandr_Stukanov</dc:creator>
  <dc:description/>
  <cp:keywords/>
  <dc:language>en-US</dc:language>
  <cp:lastModifiedBy>Трифонов Борис Александрович</cp:lastModifiedBy>
  <cp:lastPrinted>2018-03-16T09:28:00Z</cp:lastPrinted>
  <dcterms:modified xsi:type="dcterms:W3CDTF">2018-03-21T09:50:00Z</dcterms:modified>
  <cp:revision>3</cp:revision>
  <dc:subject/>
  <dc:title>В Ы П И С К А</dc:title>
</cp:coreProperties>
</file>