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12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3 марта 2018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Иогансон А.К., Ремизов Д.Н., Стуканов А.С.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 xml:space="preserve">Гусев А.В., Иванова Н.В., Калинина Г.И., Колянова И.Б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Лукьянова Н.В., Максимов А.В., Малых О.Н., Петров В.В., Рудой А.С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Сумарева И.В., Тремба Л.В., Тузова Л.А. 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Р-36-ХХХ</w:t>
      </w:r>
      <w:r>
        <w:rPr/>
        <w:t>III</w:t>
      </w:r>
      <w:r>
        <w:rPr>
          <w:lang w:val="ru-RU"/>
        </w:rPr>
        <w:t xml:space="preserve"> (Новая Ладога) и Р-36-ХХХ</w:t>
      </w:r>
      <w:r>
        <w:rPr/>
        <w:t>IV</w:t>
      </w:r>
      <w:r>
        <w:rPr>
          <w:lang w:val="ru-RU"/>
        </w:rPr>
        <w:t xml:space="preserve"> (Паша) Государственной геологической карты РФ масштаба 1:200 000 (второе издание) Ильменской серии, подготовленных АО «Северо-Запад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 Гусев А.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Иогансон А.К., Ланг Е.И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Максимов А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 xml:space="preserve">Научные редакторы – Лукьянова Н.В., Семенова Л.Р.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ов листов Р-36-ХХХ</w:t>
      </w:r>
      <w:r>
        <w:rPr/>
        <w:t>III</w:t>
      </w:r>
      <w:r>
        <w:rPr>
          <w:lang w:val="ru-RU"/>
        </w:rPr>
        <w:t xml:space="preserve"> (Новая Ладога) и Р-36-ХХХ</w:t>
      </w:r>
      <w:r>
        <w:rPr/>
        <w:t>IV</w:t>
      </w:r>
      <w:r>
        <w:rPr>
          <w:lang w:val="ru-RU"/>
        </w:rPr>
        <w:t xml:space="preserve"> (Паша)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Ильменской серии листов Госгеолкарты-2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ист Р-36-ХХХ</w:t>
      </w:r>
      <w:r>
        <w:rPr/>
        <w:t>IV</w:t>
      </w:r>
      <w:r>
        <w:rPr>
          <w:lang w:val="ru-RU"/>
        </w:rPr>
        <w:t xml:space="preserve"> плохо увязан со смежным (по южной рамке), ранее принятым листом О-36-</w:t>
      </w:r>
      <w:r>
        <w:rPr/>
        <w:t>IV</w:t>
      </w:r>
      <w:r>
        <w:rPr>
          <w:lang w:val="ru-RU"/>
        </w:rPr>
        <w:t xml:space="preserve"> Госгеолкарты-200/2 как по контурам, так и по их наполнению. «Несбойки» объясняются более дробным расчленением, ранее выделявшихся нерасчлененных таксонов и пояснены в объяснительной записке комплекта. Остальные рамки листов свобод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основу материалов листов положены результаты, полученные авторами в процессе ГДП-200 по Южно-Ладожской площади, включая полевые и лабораторные исследования с использованием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 основе обобщения и переинтерпретации предшествующих работ и собственных материалов, полученных в процессе проведения ГДП-200, авторами подготовлены комплекты материалов, отражающих особенности геологического строения района, содержащих детальные и разносторонние характеристики вещественных комплексов, отражающих их формирование в пространстве и времени. В процессе работ авторами проведена ревизия всех известных объектов полезных ископаемых территории и определены перспективы ее минерально-сырьевого развития. Дана оценка экологического состояния окружающей среды и намечены первоочередные задачи дальнейших исследований. </w:t>
      </w:r>
    </w:p>
    <w:p>
      <w:pPr>
        <w:pStyle w:val="TextBody"/>
        <w:rPr/>
      </w:pPr>
      <w:r>
        <w:rPr/>
        <w:t xml:space="preserve">     </w:t>
      </w:r>
      <w:r>
        <w:rPr/>
        <w:t xml:space="preserve">Материалы комплектов подготовлены на высоком профессиональном уровне и отражают современное состояние изученности территории листов. Тем не менее, они требуют дополнительного тщательного редактирования, увязки элементов комплектов (графических и текстовых материалов) между собой, уточнения и корректировки отдельных авторских построений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Комплекты листов Р-36-ХХХ</w:t>
      </w:r>
      <w:r>
        <w:rPr/>
        <w:t>III</w:t>
      </w:r>
      <w:r>
        <w:rPr>
          <w:lang w:val="ru-RU"/>
        </w:rPr>
        <w:t xml:space="preserve"> (Новая Ладога) и Р-36-ХХХ</w:t>
      </w:r>
      <w:r>
        <w:rPr/>
        <w:t>IV</w:t>
      </w:r>
      <w:r>
        <w:rPr>
          <w:lang w:val="ru-RU"/>
        </w:rPr>
        <w:t xml:space="preserve"> (Паша) 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  Государственной геологической карты РФ масштаба 1:200 000 (второе издание) Ильменской серии одобрить и рекомендовать к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комплектов, отмеченные на полях материал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провести дополнительную увязку листа Р-36-ХХХ</w:t>
      </w:r>
      <w:r>
        <w:rPr/>
        <w:t>IV</w:t>
      </w:r>
      <w:r>
        <w:rPr>
          <w:lang w:val="ru-RU"/>
        </w:rPr>
        <w:t xml:space="preserve"> с ранее принятым (по южн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мке) листом О-36-</w:t>
      </w:r>
      <w:r>
        <w:rPr/>
        <w:t>IV</w:t>
      </w:r>
      <w:r>
        <w:rPr>
          <w:lang w:val="ru-RU"/>
        </w:rPr>
        <w:t>, при этом, макеты карт (КЧО и КЗПИ) скорректировать по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размерам стандартного планшета и расширить обоснование «несбоек»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ъяснительной запис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на все карты и схемы каждого комплекта дать одинаковую топооснову, а на карта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уточнить выходные данные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на озера площадью более 100 м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 геологической нагрузкой показать отбив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ереговой лин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схемы расположения листов дать по нормативны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рить наличие всех условных знаков на картах, схемах и в легендах к ним, полностью согласовав их отображение с ЭБЗ к ГК-200/2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и стратиграфической колонке к геологическим картам дочетвертичных образований (ГК) исправить неверное отнесение ломоносовской свиты кембрия к ровенскому горизонту венда; дополнить ГК, легенду и стратиграфическую колонку листа Р-36-ХХХ</w:t>
      </w:r>
      <w:r>
        <w:rPr/>
        <w:t>IV</w:t>
      </w:r>
      <w:r>
        <w:rPr>
          <w:lang w:val="ru-RU"/>
        </w:rPr>
        <w:t xml:space="preserve"> пропущенными подразделениями кембрия; уточнить закраску и индексацию Валаамского комплек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схемах тектонического районирования уточнить ранжирование выделяемых структур, увязав их с тектоническими схемами и текстовым описанием в объяснительных записк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ах четвертичных образований (КЧО), в легенде к ней, на разрезе и схеме соотношений увязать индексы московского горизон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ах корреляции уточнить положение озерных отложений ладожской трансгресс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ЧО и «зарамочных» схемах листа Р-36-ХХХ</w:t>
      </w:r>
      <w:r>
        <w:rPr/>
        <w:t>IV</w:t>
      </w:r>
      <w:r>
        <w:rPr>
          <w:lang w:val="ru-RU"/>
        </w:rPr>
        <w:t xml:space="preserve"> отразить аллювиальные средне-неоплейстоценовые отложения; проверить правильность отображения берегового вал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морфологической схеме листа Р-36-ХХХ</w:t>
      </w:r>
      <w:r>
        <w:rPr/>
        <w:t>III</w:t>
      </w:r>
      <w:r>
        <w:rPr>
          <w:lang w:val="ru-RU"/>
        </w:rPr>
        <w:t xml:space="preserve"> уточнить отображение денудационного рельефа в пределах акватор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идрогеологические схемы и схемы памятников природы комплектов переместить в «зарамочное» пространство КЧО, убрав их из текстовой части записо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таблицах легенд эколого-геологических схем типы рельефа заменить на ландшафт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в графических материалах комплектов учесть в объяснительных записк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оглавлении объяснительных записок проставить номера глав и отразить авторов глав и разде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ах «Тектоника» и «История геологического развития» уточнить используемую терминологию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ах «Закономерности размещения полезных ископаемых» отразить перспективность территории на алмаз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ключительных разделах объяснительных записок отразить проблемные вопросы, требующие дальнейших исследован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учесть замечания эксперта-картографа Г.И. Калининой (Приложение);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 все изменения и исправления внести в ЦМ комплектов и учесть замечания по Ц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и базам данных (БД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гнозные ресурсы рения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по Волховско-Сясьскому прогнозируемому рудному узлу в количестве 6,6 т и урана по Черноушевскому прогнозируемому рудному узлу в количестве 1,4 тыс.т, прошедшие  апробацию в установленном порядке одобрить и рекомендовать к постановке на федеральный уч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Внесение исправлений осуществить в течение 2-х месяцев и подтвердить справкой за подписью ответственного исполнителя объект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4:00Z</dcterms:created>
  <dc:creator>Boris_Trifonov</dc:creator>
  <dc:description/>
  <cp:keywords/>
  <dc:language>en-US</dc:language>
  <cp:lastModifiedBy>Трифонов Борис Александрович</cp:lastModifiedBy>
  <cp:lastPrinted>2014-10-22T09:58:00Z</cp:lastPrinted>
  <dcterms:modified xsi:type="dcterms:W3CDTF">2018-03-21T09:52:00Z</dcterms:modified>
  <cp:revision>4</cp:revision>
  <dc:subject/>
  <dc:title>ВЫПИСКА</dc:title>
</cp:coreProperties>
</file>