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3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5 марта 2018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Котельникова И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рковский Б.А., Ремизов Д.Н., Стуканов А.С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ксенов С.В., Зелепугин В.Н., Калинина Г.И., Литвинов А.Ф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зуркевич К.Н., Разумный А.В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Р-57-ХХХ</w:t>
      </w:r>
      <w:r>
        <w:rPr>
          <w:lang w:val="en-US"/>
        </w:rPr>
        <w:t>VI</w:t>
      </w:r>
      <w:r>
        <w:rPr/>
        <w:t xml:space="preserve"> (о.Енгалычева) Государственной геологической карты РФ масштаба 1:200 000 (второе издание) Западно-Камчатской серии, подготовленного АО «Северо-Восточное ПГО» по Госконтракту № 15-9/17-4 от 02.06.2017 г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Литвинов А.Ф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Ланг Е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Марковский Б.А., Семенова Л.Р.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Литвинов А.Ф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Западно-Камчатской серии листов Госгеолкарты-200. По результатам работ авторами предложены дополнения и изменения в серийную легенду, касающиеся уточнения возраста и состава ряда стратифицированных и магматических подразделений, которые согласованы с главным редактором серии,  рассмотрены и одобрены Бюро РМСК по Северо-Восточному региону. Материалы комплекта в целом увязаны со смежным (по южной рамке) ранее принятым листом Госгеолкарты-200/2 как по геологическим контурам, так и по их наполнению. Отдельные расхождения, обусловленные появлением новых фактических данных, кратко пояснены в объяснительной запис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ходе работ по объекту «ГДП-200 листов Р-57-ХХХ</w:t>
      </w:r>
      <w:r>
        <w:rPr>
          <w:lang w:val="en-US"/>
        </w:rPr>
        <w:t>VI</w:t>
      </w:r>
      <w:r>
        <w:rPr/>
        <w:t>, Р-58-ХХХ</w:t>
      </w:r>
      <w:r>
        <w:rPr>
          <w:lang w:val="en-US"/>
        </w:rPr>
        <w:t>I</w:t>
      </w:r>
      <w:r>
        <w:rPr/>
        <w:t xml:space="preserve"> (Ткаправаямская площадь)», анализе данных предшествующих съемок и поисков на отдельных участках территории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а, включая акваторию Пенжинской губы Охотского моря,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и минерагении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странить до передачи комплекта листа в издание.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>омплект листа Р-57-ХХХ</w:t>
      </w:r>
      <w:r>
        <w:rPr>
          <w:lang w:val="en-US"/>
        </w:rPr>
        <w:t>VI</w:t>
      </w:r>
      <w:r>
        <w:rPr/>
        <w:t xml:space="preserve"> (о.Енгалычева) Государственной геологической карты РФ масштаба 1:200 000 (второе издание) Западно-Камчат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геологической карте (ГК) состав (особенно вулканогенных разностей)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щность выделяемых подразделений согласовать с текстом соответствующих гл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идентичность отображения взаимоотношений одних и тех же свит на ГК,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стратиграфической колон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исовку разрывных нарушений на ГК согласовать с их изображением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логическом разрезе и тектонической схеме; разломы в акватории по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едполагаемы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тратиграфической колонке и в тексте объяснительной записки привести перечен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уководящей фауны для омгонской се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точнить индексацию подразделений на тектонической схеме (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ответствие с «Примерами оформления графических элементов ГК-200/2 и -1000/3»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2017 г.); отразить палеоцен-нижнеэоценовый структурный ярус и тектоничес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ы, охарактеризованные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и в легенде к ней уточнить дел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оплейстоцена (гелазий в него не входит – постановление МСК, 2012 г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четвертичных отложений уточнить индекс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ллювиальных отложений и возрастное датирование склоновых образова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морфологической схеме указать максимальные относительные превышения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прогноза показать основные проявл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аменных углей и бентонитовых глин, определяющих минерагеническо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йонирование, при этом, прогнозные марки каменных углей разных категор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нести к конкретным проявлениям и привести прогнозную марку для бентонит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лин;</w:t>
      </w:r>
    </w:p>
    <w:p>
      <w:pPr>
        <w:pStyle w:val="Normal"/>
        <w:ind w:left="284" w:hanging="284"/>
        <w:jc w:val="both"/>
        <w:rPr/>
      </w:pPr>
      <w:r>
        <w:rPr/>
        <w:t>-     гидрогеологическую и геолого-экологическую схемы дополнить информацией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о акваториальной части 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оглавлении объяснительной записки указать авторов глав и разде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Изученность» привести сведения по геохимической изученности площад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ста и отразить этапы изучения четвертич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екомендовать авторам характеристику магматических образований допол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временной аналитической базой, включая результаты анализов находящихся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анный момент в производств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текстовой таблице петрохимической характеристики пород убрать ссылки на мест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дения и авторов опре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Глубинное строение» пояснить авторское представление о природ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равитационной аномалии в акватории и рекомендовать дополнить главу схем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окальных геофизических аномал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История геологического развития» уточнить (пояснить)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</w:t>
      </w:r>
      <w:r>
        <w:rPr/>
        <w:t xml:space="preserve">тектоническую терминологию и обосновать фактическими данными источник снос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ригенного материала, формировавшего «окраинный» бассейн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заключительном разделе объяснительной записки более четко отразить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денных работ и проблемные вопросы геологии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;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     БД дополнить полоской-сбойкой для КЗПИ со смежным, ранее принятым листом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3. Дополнение к Западно-Камчатской серийной легенде Госгеолкарты-200/2 утверд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5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8-03-21T09:53:00Z</dcterms:modified>
  <cp:revision>3</cp:revision>
  <dc:subject/>
  <dc:title>В Ы П И С К А</dc:title>
</cp:coreProperties>
</file>