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14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0 марта 2018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(члены Бюро НРС): Котельникова И.В., Проскурнин В.Ф.,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трельников С.И., Стуканов А.С., Шишкин М.А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Вербицкий И.В., Гаврилова В.А., Герцева М.В., Егоров А.Ю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азакова Г.Г., Калинин М.А., Калинина Г.И., Молчанов А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алтыкова Т.Е., Свириденко М.М., Титов Д.Ю., Трифонов Б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Турчак И.В., Чибисова Е.Д., Шкатова В.К., Шнейдер Г.В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листа </w:t>
      </w:r>
      <w:r>
        <w:rPr>
          <w:lang w:val="en-US"/>
        </w:rPr>
        <w:t>R</w:t>
      </w:r>
      <w:r>
        <w:rPr/>
        <w:t xml:space="preserve">-53 (Нижнеянск) Государственной геологической карты РФ масштаба 1:1 000 000 (третье поколение) Верхояно-Колымской серии, подготовленного Московским филиалом ФГБУ «ВСЕГЕИ».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Герцева М.В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 Лебедева Е.А., Салтыкова Т.Е.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Трифонов Б.А., Шнейдер Г.В., Царева В.А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аучный редактор -  Егоров А.Ю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выполнены в соответствии с требованиями Технического (геологического) задания и действующих нормативно-методических документов. Однако основные карты комплекта не достаточно увязаны с принятыми ранее смежными листами </w:t>
      </w:r>
      <w:r>
        <w:rPr>
          <w:lang w:val="en-US"/>
        </w:rPr>
        <w:t>R</w:t>
      </w:r>
      <w:r>
        <w:rPr/>
        <w:t xml:space="preserve">-52 (изд.2016 г.); </w:t>
      </w:r>
      <w:r>
        <w:rPr>
          <w:lang w:val="en-US"/>
        </w:rPr>
        <w:t>S</w:t>
      </w:r>
      <w:r>
        <w:rPr/>
        <w:t xml:space="preserve">-53,54 (изд.2016 г.) и </w:t>
      </w:r>
      <w:r>
        <w:rPr>
          <w:lang w:val="en-US"/>
        </w:rPr>
        <w:t>Q</w:t>
      </w:r>
      <w:r>
        <w:rPr/>
        <w:t xml:space="preserve">-53 (изд.2016 г.) по геологическим контурам, разломам и содержанию выделяемых геологических образований без достаточно убедительного обоснования. </w:t>
      </w:r>
    </w:p>
    <w:p>
      <w:pPr>
        <w:pStyle w:val="Normal"/>
        <w:ind w:firstLine="284"/>
        <w:jc w:val="both"/>
        <w:rPr/>
      </w:pPr>
      <w:r>
        <w:rPr/>
        <w:t>При составлении комплекта учтены данные, полученные в процессе предшествующих разномасштабных геолого-съемочных работ, регионального геологического и геофизического изучения этой территории, изданный в 1993 г. лист предыдущего поколения (новой серии), а также результаты собственных исследований авторов, в том числе новейшие радиогеохронологические датировки магматических комплексов, полученные и в процессе составления листа.</w:t>
      </w:r>
    </w:p>
    <w:p>
      <w:pPr>
        <w:pStyle w:val="Normal"/>
        <w:ind w:firstLine="284"/>
        <w:jc w:val="both"/>
        <w:rPr/>
      </w:pPr>
      <w:r>
        <w:rPr/>
        <w:t xml:space="preserve">Лист </w:t>
      </w:r>
      <w:r>
        <w:rPr>
          <w:lang w:val="en-US"/>
        </w:rPr>
        <w:t>R</w:t>
      </w:r>
      <w:r>
        <w:rPr/>
        <w:t>-53 подготовлен на базе легенды Верхояно-Колымской серии листов ГК-1000/3. По результатам работ авторами предложены изменения и дополнения к легенде, касающиеся уточнения структурно-формационного районирования территории, уточнения состава и возраста ряда стратифицированных подразделений и магматических комплексов, которые согласованы и одобрены главным редактором серии В.И. Шпикерманом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Представленный комплект материалов в сравнении с листом предыдущего поколения характеризуется существенно возросшей детальностью. Картографируемые геологические образования показаны в большинстве случаев в системе местных стратиграфических подразделений. Тектоника и геологическое районирование рассмотрены с геодинамических позиций. В материалах комплекта отражены основные эпохи рудообразования, определены закономерности размещения месторождений полезных ископаемых. Минерагеническое районирование увязано со структурно-формационным районированием, тектоническим и глубинным строением территории листа. Дана общая современная оценка минерально-сырьевого потенциала территории и состояния окружающей среды. Комплект материалов сопровождается дополнительными схемами, иллюстрирующими и обосновывающими авторские представления о геологическом строении, истории геологического развития территории, закономерностях размещения полезных ископаемых и критериях их прогнозирования. В материалах комплекта обозначены проблемные вопросы геологического строения региона, выделены перспективные площади для проведения первоочередных геологоразведочных работ. </w:t>
      </w:r>
    </w:p>
    <w:p>
      <w:pPr>
        <w:pStyle w:val="Normal"/>
        <w:ind w:firstLine="284"/>
        <w:jc w:val="both"/>
        <w:rPr/>
      </w:pPr>
      <w:r>
        <w:rPr/>
        <w:t>Материалы листа сопровождаются обширной базой данных (БД) с блоками характеристики эталонных объектов, изученности территории, объектам полезных ископаемых, геофизической и дистанционной основами; блок первичных материалов, сопровождающих карту фактического материала и блока материалов иллюстрирующего увязку со смежными ранее принятыми листами ГК-1000/3.</w:t>
      </w:r>
    </w:p>
    <w:p>
      <w:pPr>
        <w:pStyle w:val="TextBody"/>
        <w:rPr/>
      </w:pPr>
      <w:r>
        <w:rPr/>
        <w:t xml:space="preserve">     </w:t>
      </w:r>
      <w:r>
        <w:rPr/>
        <w:t>Комплект материалов листа подготовлен в основном в соответствии с нормативными требованиями, но требует дополнительной редакционной и смысловой работы, а также   более полной взаимоувязки со смежными ранее принятыми листами, увязки элементов (графических и текстовых материалов) комплекта между собой, уточнения и дополнительного обоснования отдельных авторских построений. Следует отметить, что в шкале региональных стратиграфических подразделений авторами не использованы горизонты, принятые в Унифицированных региональных схемах стратиграфии триасовых и юрских отложений Северо-Востока России (2009 г.). В описании свит во многих случаях отсутствуют сведения об авторе, дате установления и местонахождении стратотипов. В латинских наименованиях фаунистических определений, часто используются устаревшие названия родов. Не учтены изменения, касающиеся объема и деления плиоценового отдела, а именно, перенесение границы неоген-четвертичной систем в подошву гелазского яруса на уровень 2,6 млн. лет (Постановление МСК, 2012 г.)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 Комплект материалов листа </w:t>
      </w:r>
      <w:r>
        <w:rPr>
          <w:lang w:val="en-US"/>
        </w:rPr>
        <w:t>R</w:t>
      </w:r>
      <w:r>
        <w:rPr/>
        <w:t xml:space="preserve">-53 (Нижнеянск) Государственной геологической карты РФ масштаба 1:1 000 000 (третье поколение) Верхояно-Колымской серии одобрить и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комплекта листа исправления по замечаниям экспертов и членов НРС, в частност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-  провести тщательное дополнительное редактирование материалов и устранить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комплекта отмеченные на полях материал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провести дополнительную увязку карт комплекта со смежными листами ГК-1000/3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яснив случаи «несбойки» в Заключении к объяснительной записке, обосновав и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ическим материал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-  на ГК уточнить рисовку разрывных нарушений (убрать мелкие разломы)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отображение морфологии разломов, их взаимоотношений и достоверности; на схеме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глубинного строения убрать скрытые разлом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в легенде ГК отредактировать геохронологическую шкалу (наименования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ризонтов и ярусов дать полностью); проверить наличие отражения фациаль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словий образования магматических комплексов (плутонические, гипабиссальные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улканические), провести линии корреляции с геохронологической шкалой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граничивающие распространение всех картируемых таксонов; учесть, что верхня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ть табалахской свиты относится к гелазскому ярусу кварте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дополнить карту вторым геологическим разрезом, пересекающим кайнозойски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падины Лаптевоморской плиты, с учетом пробуренных и данных скважин М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ГТ по прилегающему с севера листу </w:t>
      </w:r>
      <w:r>
        <w:rPr>
          <w:lang w:val="en-US"/>
        </w:rPr>
        <w:t>S</w:t>
      </w:r>
      <w:r>
        <w:rPr/>
        <w:t>-53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>-   таблицу легенды к тектонической схеме привести в полное соответствие с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нормативными требованиями, оставив в ней структурные этажи, ярусы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геодинамические комплексы и слагающие их форма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 xml:space="preserve">-   схему глубинного строения дополнить изолиниями  мощности земной коры и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числовыми значениями геофизических параметр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>-   схемы расположения листа и административного деления совместить в одну схему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-   на карте четвертичных образований (КЧО) скорректировать (в соответствии с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постановлением МСК) границу четвертичной системы с учетом вхожде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гелазия в состав квартера и соответственно отразить на КЧО верхнюю част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табалахской свиты; в легенде к КЧО проверить наличие всех условных знак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оказанных на полотне карты; устранить наложение индексов подразделений 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другие знаки и топографические надписи; скорректировать индексы возрас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морских подводных и надводных морских голоценовых террас; уточнит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индексацию едомных подразделений;</w:t>
      </w:r>
    </w:p>
    <w:p>
      <w:pPr>
        <w:pStyle w:val="Normal"/>
        <w:rPr/>
      </w:pPr>
      <w:r>
        <w:rPr/>
        <w:t xml:space="preserve">     </w:t>
      </w:r>
      <w:r>
        <w:rPr/>
        <w:t>-    составить единую схему соотношений четвертичных отложений отражающую</w:t>
      </w:r>
    </w:p>
    <w:p>
      <w:pPr>
        <w:pStyle w:val="Normal"/>
        <w:rPr/>
      </w:pPr>
      <w:r>
        <w:rPr/>
        <w:t xml:space="preserve">          </w:t>
      </w:r>
      <w:r>
        <w:rPr/>
        <w:t>последовательную смену четвертичных образований на весь лист по направлению с</w:t>
      </w:r>
    </w:p>
    <w:p>
      <w:pPr>
        <w:pStyle w:val="Normal"/>
        <w:rPr/>
      </w:pPr>
      <w:r>
        <w:rPr/>
        <w:t xml:space="preserve">          </w:t>
      </w:r>
      <w:r>
        <w:rPr/>
        <w:t>севера на юг, уточнить на ней строение лаптевоморской части с учетом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ейсморазведочных данных, имеющихся на смежном с севера сдвоенном листе </w:t>
      </w:r>
      <w:r>
        <w:rPr>
          <w:lang w:val="en-US"/>
        </w:rPr>
        <w:t>S</w:t>
      </w:r>
      <w:r>
        <w:rPr/>
        <w:t>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3,54 Госгеолкарты-1000/3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в легенде к схеме геоморфологического районирования показать все элемент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льефа, вынесенные на схем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на карте полезных ископаемых (КПИ) проверить наличие всех объектов полезны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скопаемых, охарактеризованных в тексте объяснительной записки; проверить 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овать с запиской и приложениями нумерацию привязки объектов полезны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копаемы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 в таблице легенды проверить наименования генетических типов и рудны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ц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 дополнить КЗПИ схемой прогноза на нефть и газ м-ба 1:2500000, оформлен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гласно раздела 2.8 Методического руководства ГК-1000, 2017 г.; с отражением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ведений по оценке перспектив на нефть и газ, на основе подготовленной А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ВНИГРИ» «Карты начальных суммарных геологических ресурсов У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рриторий и шельфов морей Дальнего Востока РФ» (2012 г.) и увязке с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налогичной схемой по листу </w:t>
      </w:r>
      <w:r>
        <w:rPr>
          <w:lang w:val="en-US"/>
        </w:rPr>
        <w:t>S</w:t>
      </w:r>
      <w:r>
        <w:rPr/>
        <w:t>-53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рекомендовать авторам схему  «Минерагенического районирования и прогноза…»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>преобразовать в схему «Прогноза полезных ископаемых» с отражением на не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олько минерагенических таксонов и объектов, по которым имеются оценк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нозных ресурсов, в том числе показать локальные объекты оценки: рудны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ля, месторождения, проявления с ресурсами кат.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P</w:t>
      </w:r>
      <w:r>
        <w:rPr>
          <w:vertAlign w:val="subscript"/>
        </w:rPr>
        <w:t xml:space="preserve">2 </w:t>
      </w:r>
      <w:r>
        <w:rPr/>
        <w:t>(см. пример КЗПИ листа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en-US"/>
        </w:rPr>
        <w:t>R</w:t>
      </w:r>
      <w:r>
        <w:rPr/>
        <w:t>-42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минерагеническое районирование согласовать с выделенными металлотектами, 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точнить контуры таксонов в соответствие с прогнозными признака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 на схеме «Продуктивности золотороссыпных узлов» ресурсы разных категори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вязать к конкретным россыпям и россыпепроявлениям, для которых он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считаны (при необходимости дать крупномасштабную врезку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при издании геохимические аномалии на КПИ и КЗПИ дать синим цветом согласн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БЗ (разд. 2.7.1.), так как в цветном варианте, они путаются с контурам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нерагенических таксонов и затрудняют чтение карт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 на эколого-геологической схеме отразить экзогенные процессы (конуса выноса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леди и т.п.); площади и контуры распространения аллювиально-морской равнины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дельта р. Яна) согласовать с КЧО и геоморфологической схемо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учесть замечания специалиста-картографа Г.И.Калининой и специалистов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алеонтологов (прилагаются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 все изменения в графических материалах учесть в объяснительной записке листа 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редактировать текст записки в соответствии с замечаниями и рекомендациям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экспертов НРС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детализовать приложение 2 (Общая оценка минерально-сырьевого потенциал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нерагенических подразделений), дополнив сведениями о прогнозных ресурса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ат.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 xml:space="preserve">2 </w:t>
      </w:r>
      <w:r>
        <w:rPr/>
        <w:t xml:space="preserve">локальных объектов прогноза: рудных полей, месторождений, проявлени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см.пример на сайте ВСЕГЕИ - R-42_ObZap.pdf, прил.3);</w:t>
      </w:r>
    </w:p>
    <w:p>
      <w:pPr>
        <w:pStyle w:val="Normal"/>
        <w:rPr/>
      </w:pPr>
      <w:r>
        <w:rPr/>
        <w:t xml:space="preserve">     </w:t>
      </w:r>
      <w:r>
        <w:rPr/>
        <w:t xml:space="preserve">-    дополнить объяснительную записку нормативными приложениями (таблицей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первые выделенных или переоцененных прогнозируемых объектов полезных   </w:t>
      </w:r>
    </w:p>
    <w:p>
      <w:pPr>
        <w:pStyle w:val="Normal"/>
        <w:rPr/>
      </w:pPr>
      <w:r>
        <w:rPr/>
        <w:t xml:space="preserve">         </w:t>
      </w:r>
      <w:r>
        <w:rPr/>
        <w:t>ископаемых, списками стратотипов, петротипов, опорных обнажений и буров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кважин, показанных в графических материалах комплекта), а также списко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зультатов геохронологических определений полученных при проведении рабо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см. пример на сайте ВСЕГЕИ -  R-42_ObZap.pdf, прил.9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се исправления внести в цифровую модель (ЦМ) комплекта и учесть замечания п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ЦМ  и базе данных.   </w:t>
      </w:r>
    </w:p>
    <w:p>
      <w:pPr>
        <w:pStyle w:val="Normal"/>
        <w:jc w:val="both"/>
        <w:rPr/>
      </w:pPr>
      <w:r>
        <w:rPr/>
        <w:t>3. Дополнение к легенде Верхояно-Колымской серии листов утвердить.</w:t>
      </w:r>
    </w:p>
    <w:p>
      <w:pPr>
        <w:pStyle w:val="Normal"/>
        <w:jc w:val="both"/>
        <w:rPr/>
      </w:pPr>
      <w:r>
        <w:rPr/>
        <w:t>4. Прогнозные ресурсы категории Р</w:t>
      </w:r>
      <w:r>
        <w:rPr>
          <w:vertAlign w:val="subscript"/>
        </w:rPr>
        <w:t>3</w:t>
      </w:r>
      <w:r>
        <w:rPr/>
        <w:t xml:space="preserve"> по четырем прогнозируемым рудным и рудно-россыпным узлам (Джуотукскому – </w:t>
      </w:r>
      <w:r>
        <w:rPr>
          <w:lang w:val="en-US"/>
        </w:rPr>
        <w:t>Au</w:t>
      </w:r>
      <w:r>
        <w:rPr/>
        <w:t xml:space="preserve"> 54 т, </w:t>
      </w:r>
      <w:r>
        <w:rPr>
          <w:lang w:val="en-US"/>
        </w:rPr>
        <w:t>Ag</w:t>
      </w:r>
      <w:r>
        <w:rPr/>
        <w:t xml:space="preserve"> 100 т; Солурскому – </w:t>
      </w:r>
      <w:r>
        <w:rPr>
          <w:lang w:val="en-US"/>
        </w:rPr>
        <w:t>Au</w:t>
      </w:r>
      <w:r>
        <w:rPr/>
        <w:t xml:space="preserve"> 33 т; Чаллинскому - </w:t>
      </w:r>
      <w:r>
        <w:rPr>
          <w:lang w:val="en-US"/>
        </w:rPr>
        <w:t>Au</w:t>
      </w:r>
      <w:r>
        <w:rPr/>
        <w:t xml:space="preserve"> 42 т  и Хатыннахскому – </w:t>
      </w:r>
      <w:r>
        <w:rPr>
          <w:lang w:val="en-US"/>
        </w:rPr>
        <w:t>Sn</w:t>
      </w:r>
      <w:r>
        <w:rPr/>
        <w:t xml:space="preserve"> 25 тыс.т),  апробированным в установленном порядке рекомендовать к утверждению Роснедр и постановке на федеральный учет.</w:t>
      </w:r>
    </w:p>
    <w:p>
      <w:pPr>
        <w:pStyle w:val="Normal"/>
        <w:jc w:val="both"/>
        <w:rPr/>
      </w:pPr>
      <w:r>
        <w:rPr/>
        <w:t xml:space="preserve">5. Внесение исправлений и изменений по протоколу и экспертным замечаниям внести в </w:t>
      </w:r>
    </w:p>
    <w:p>
      <w:pPr>
        <w:pStyle w:val="Normal"/>
        <w:jc w:val="both"/>
        <w:rPr/>
      </w:pPr>
      <w:r>
        <w:rPr/>
        <w:t>3-х месячный срок и подтвердить справкой за подписью ответственного исполнителя объекта рабо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602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41:00Z</dcterms:created>
  <dc:creator>Aleksandr_Stukanov</dc:creator>
  <dc:description/>
  <cp:keywords/>
  <dc:language>en-US</dc:language>
  <cp:lastModifiedBy>Трифонов Борис Александрович</cp:lastModifiedBy>
  <cp:lastPrinted>2015-04-02T09:46:00Z</cp:lastPrinted>
  <dcterms:modified xsi:type="dcterms:W3CDTF">2018-04-06T12:01:00Z</dcterms:modified>
  <cp:revision>4</cp:revision>
  <dc:subject/>
  <dc:title>В Ы П И С К А</dc:title>
</cp:coreProperties>
</file>