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1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7 марта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Змиевский Ю.П., Котельникова И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арковский Б.А., Петров В.В., Пуговкин А.А., Ремизов Д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рельников С.И., Стуканов А.С., Шишкин М.А.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>: Аленичева А.А., Вербицкий И.В.,  Гаврилова В.А., Зелепугин В.Н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Иванова В.И.,  Калинина Г.И., Лызганов А.В., Максимов А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алых О.Н., Рыбалко А.Е., Салтыкова Т.Е., Чумаков Л.М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Юрченко Ю.Ю.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авторских вариантов листов </w:t>
      </w:r>
      <w:r>
        <w:rPr>
          <w:lang w:val="en-US"/>
        </w:rPr>
        <w:t>L</w:t>
      </w:r>
      <w:r>
        <w:rPr/>
        <w:t xml:space="preserve">-53  (акватория), </w:t>
      </w:r>
      <w:r>
        <w:rPr>
          <w:lang w:val="en-US"/>
        </w:rPr>
        <w:t>L</w:t>
      </w:r>
      <w:r>
        <w:rPr/>
        <w:t>-54 (Южно-Сахалинск) Государственной геологической карты РФ масштаба 1:1 000 000 (третье поколение) Дальневосточной серии, подготовленного ФГБУ «ВСЕГЕИ» совместно с АО «Дальневосточное ПГО», ФГБУ «ВНИИОкеангеология» и АО «Сахалинская ГРЭ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чик – Аленичева А.А.</w:t>
      </w:r>
    </w:p>
    <w:p>
      <w:pPr>
        <w:pStyle w:val="Normal"/>
        <w:jc w:val="center"/>
        <w:rPr/>
      </w:pPr>
      <w:r>
        <w:rPr/>
        <w:t>Эксперты НРС – Лебедева Е.А., Малых О.Н., Марковский Б.А.,</w:t>
      </w:r>
    </w:p>
    <w:p>
      <w:pPr>
        <w:pStyle w:val="Normal"/>
        <w:jc w:val="center"/>
        <w:rPr/>
      </w:pPr>
      <w:r>
        <w:rPr/>
        <w:t>Максимов А.В., Супруненко О.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авторского варианта комплекта листов </w:t>
      </w:r>
      <w:r>
        <w:rPr>
          <w:lang w:val="en-US"/>
        </w:rPr>
        <w:t>L</w:t>
      </w:r>
      <w:r>
        <w:rPr/>
        <w:t xml:space="preserve">-53 (акватория), </w:t>
      </w:r>
      <w:r>
        <w:rPr>
          <w:lang w:val="en-US"/>
        </w:rPr>
        <w:t>L</w:t>
      </w:r>
      <w:r>
        <w:rPr/>
        <w:t xml:space="preserve">-54 (Южно-Сахалинск) </w:t>
      </w:r>
      <w:r>
        <w:rPr>
          <w:sz w:val="26"/>
          <w:szCs w:val="26"/>
        </w:rPr>
        <w:t xml:space="preserve"> выполнены в соответствии с Геологическим заданием и в целом в соответствии с требованиями действующих нормативно-методических документов. Отступления от Дальневосточной серийной легенды сформулированы и обоснованы в Дополнении, которое касается уточнения возраста ряда подразделений на основе новейших радиологических определений, полученных в ходе подготовки листов. Дополнение одобрено главным редактором Дальневосточной серии листов, кроме необходимости введения татибинского интрузивного комплекса, которое требует дополнительного обоснова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 смежными, ранее принятыми листами ГК-1000/3 карты комплекта в целом увязаны, за исключением карты прогноза на нефть и газ, в которой на стыке листа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-54 со смежным с севера листом для суши острова Сахалина не обеспечена увязка границ элементов нефтегазогеологического районирования и граничащих земель по степени перспективности. Имеющиеся расхождения необходимо конкретизировать и обосновать новыми данными в тексте отчета. Карты комплекта по детальности расчленения геологических образований и общей информативности, с учетом, в том числе, данных по акватории, существенно отличается от карт этой территории предыдущего поколения. Необходимо отметить, определенную неоднозначность названия Геологической карты в качестве таковой «дочетвертичных образований», так как на ней отражены, в том числе миоцен-четвертичные и плиоцен-четвертичные вулканогенные образования на суше и этого же возрастного диапазона сейсмокомплексы в акватории. Легенда геологической карты представлена в зональном варианте, однако, повторение в ряде случаев одних и тех же подразделений (стратонов, комплексов) в разных таксонах районирования требует дополнительного упорядочения структуры легенды. Главным образом это касается СФО Охотского, Японского морей и Татарского пролива, где распространены одни и те же сейсмокомплексы скореллированные со стратоном суши о-ва Сахалина. Не следует в легенде наряду со структурно-формационным районированием использовать тектонические подразделения, как например, Амурский геоблок и др. Терминологически явно неудачным является выделение в Сихотэ-Алиньской СФО – Восточный СФЗ и Восточно-Сихотэ-Алиньский СФЗ при наличии зональной легенды явно лишней является соседствующая с ней схема корреляции подразделений отдельных зон Сихотэ-Алиньской СФО  тем более с использованием наряду со структурно-формационными таксонами районирования и структурно-тектонических («неотектонических впадин», «зон активации»). В Легенде ГК отсутствуют линии корреляции, поэтому затруднительно определить объем большинства картографируемых подразделений. Представляется необходимым привести в легенде и разрезах отражающие горизонты сейсмокомплексов и поместить на схемах изученности ГК и КЧО, использованные для построения карт сейсморазведочные профиля.  Карта неоген-четвертичных образований состоит из четырех неувязанных между собой фрагментов: Сихоте-Алиньского, акватории Татарского пролива, суши о-ва Сахалин и акватории Охотского моря. Отсутствует единая схема соотношений (приведены только разномасштабные неувязанные фрагменты) и разрез к КЧО, «потерян» интервал гелазского яру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авторского варианта листов </w:t>
      </w:r>
      <w:r>
        <w:rPr>
          <w:lang w:val="en-US"/>
        </w:rPr>
        <w:t>L</w:t>
      </w:r>
      <w:r>
        <w:rPr/>
        <w:t xml:space="preserve">-53  (акватория), </w:t>
      </w:r>
      <w:r>
        <w:rPr>
          <w:lang w:val="en-US"/>
        </w:rPr>
        <w:t>L</w:t>
      </w:r>
      <w:r>
        <w:rPr/>
        <w:t xml:space="preserve">-54 (Южно-Сахалинск) Государственной геологической карты РФ масштаба 1:1 000 000 (третье поколение) Дальневосточной серии одобрить и рекомендовать к утверждению Заказчику работ. </w:t>
      </w:r>
    </w:p>
    <w:p>
      <w:pPr>
        <w:pStyle w:val="Normal"/>
        <w:jc w:val="both"/>
        <w:rPr/>
      </w:pPr>
      <w:r>
        <w:rPr/>
        <w:t xml:space="preserve">2. До передачи Заказчику внести в материалы комплекта исправления и уточнения в соответствии с замечаниями экспертов и членов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провести дополнительное редактирование материалов и устранить, выявленны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хнические ошибки и неувязки в картах, схемах и тексте объяснительной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писки, отмеченные на полях материалов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</w:r>
      <w:r>
        <w:rPr>
          <w:color w:val="FF0000"/>
        </w:rPr>
        <w:t xml:space="preserve">     </w:t>
      </w:r>
      <w:r>
        <w:rPr/>
        <w:t xml:space="preserve">на геологической карте дочетвертичных образований (ГК) и разрезе провери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еление разломов по значимости (главные и второстепенные), 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аимоотношения и кинематику;</w:t>
      </w:r>
    </w:p>
    <w:p>
      <w:pPr>
        <w:pStyle w:val="Normal"/>
        <w:rPr/>
      </w:pPr>
      <w:r>
        <w:rPr/>
        <w:t xml:space="preserve">      </w:t>
      </w:r>
      <w:r>
        <w:rPr/>
        <w:t>-     в легенде к ГК привести корреляционные линии, отражающие объе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артографируемых подразделений и отразить фациальные услов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рмирования магматических комплексов (плутонические, гипабиссальные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улканические); убрать из легенды схему корреляции; нумерацию таксонов н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хемах районирования дать свою для каждого срез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на ГК, в легенде и геологическом разрезе показать отражающие сейсмогоризонты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 их индекс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геологическом разрезе проверить отображение взаимоотношений границ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кустического фундамента в акватории с границами картируемых геологическ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сонов на суше;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вязать структурно-формационное, минерагеническое и нефтегеологическо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йонирование с изданным смежным листом М-54, пояснив случаи «несбойки»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ъяснительной записке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ображение разрывных нарушений на тектонической схеме, схеме 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</w:t>
      </w:r>
      <w:r>
        <w:rPr/>
        <w:t>тектонического районирования увязать с геологической карт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редактировать «Таблицу геодинамических комплексов и слагающих 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рмаций» с уточнением возрастных датировок структурных этажей и подэтажей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ыверить названия формаций с учетом состава пород соответствующи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гматических комплекс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схему соотношений четвертичных образований дать единую на лист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корректировать нижнюю границу четвертичной системы, показать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лаз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схеме корреляции четвертичных отложений добавить региональные и местны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я стратиграфической шкалы, в соответствии с серийной легендо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брать графу часть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карте полезных ископаемых и закономерностей их размещения (КЗПИ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ключить случаи наложения условных знаков и их номеров на другие элементы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грузки; проверить правомерность отсутствия рудоконтролирующих разломов 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атериковой части листов; проверить наличие главных элементов в индекса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идрохимических ореолов;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таблице «Полезные ископаемые» легенды КЗПИ проверить генетические типы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дные формации объектов полезных ископаемы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схеме минерагенического районирования и прогноза уточнить ранг Восточно-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морского россыпного района и отредактировать границы рудных район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(исключить случаи выхода за пределы районов границ, входящих в них руд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злов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сведения по ресурсам полезных ископаемых в графических и текстов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териалах отразить в полном объеме с привязкой к конкретным объекта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лезных ископаемых (в качестве примера использовать изданный лист </w:t>
      </w:r>
      <w:r>
        <w:rPr>
          <w:lang w:val="en-US"/>
        </w:rPr>
        <w:t>R</w:t>
      </w:r>
      <w:r>
        <w:rPr/>
        <w:t xml:space="preserve">-42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сгеолкарты-1000/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карте прогноза на нефть и газ увязать границы элементо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фтегазогеологического районирования и граничащих земель по степен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спективности со смежным листом М-54; возможные «несбойки» пояснить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основать в объяснительной записке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гидрогеологической схеме элементы районирования согласовать с текстовы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исанием; показать опорные водопункты и водопункты термальных 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неральных вод с указанием их параметр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учесть замечания редактора-картографа Калининой Г.И. (Приложен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все изменения в графических материалах учесть в ёобъяснительной записк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к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редактировать и согласовать с предыдущими главами главу «Истор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ологического развития», исключив из нее противоречия в выделении этапов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уктурных этажей и геодинамических обстановок их развит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отредактировать и согласовать со схемой прогнозных ресурсов и главам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Полезные ископаемые» и «Закономерности размещения...» результирующи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аблицы по оценке минерально-сырьевого потенциала площади лист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(Приложения 2 и 3), дополнив их недостающими сведениями, перечисленными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ертном заключении О.Н. Малых;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текст отчета дополнить главой «Результаты выполненных работ», а такж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ем с данными геохронологического датирования с обязательно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ординатной привязкой пунктов (образец – текст прил. 9, листа </w:t>
      </w:r>
      <w:r>
        <w:rPr>
          <w:lang w:val="en-US"/>
        </w:rPr>
        <w:t>R</w:t>
      </w:r>
      <w:r>
        <w:rPr/>
        <w:t>-4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тчеты подрядных организаций привести в электронном виде в базе дан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омплекта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доработать базу данных комплекта (БД) по замечаниям к БД (прилагается).</w:t>
      </w:r>
    </w:p>
    <w:p>
      <w:pPr>
        <w:pStyle w:val="Normal"/>
        <w:jc w:val="both"/>
        <w:rPr/>
      </w:pPr>
      <w:r>
        <w:rPr/>
        <w:t>3. В дальнейшем при подготовке листов к изданию учесть следующие рекомендации:</w:t>
      </w:r>
    </w:p>
    <w:p>
      <w:pPr>
        <w:pStyle w:val="Normal"/>
        <w:rPr/>
      </w:pPr>
      <w:r>
        <w:rPr/>
        <w:t xml:space="preserve">      </w:t>
      </w:r>
      <w:r>
        <w:rPr/>
        <w:t>-     составить комплект к изданию в контурах согласованной экономической зоны</w:t>
      </w:r>
    </w:p>
    <w:p>
      <w:pPr>
        <w:pStyle w:val="Normal"/>
        <w:rPr/>
      </w:pPr>
      <w:r>
        <w:rPr/>
        <w:t xml:space="preserve">            </w:t>
      </w:r>
      <w:r>
        <w:rPr/>
        <w:t>Российской Федерации в Японском и Охотском мор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дополнительно проанализировать структурно-формационное райониро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ощади листов с целью исключения использования в легенде, наряду с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труктурно-формационным районированием, структурно-тектонически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дразделений, а также повторения одних и тех же подразделен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стратонов, комплексов) в разных таксонах районирования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уточнить увязку и положение акустического фундамента в разных частях </w:t>
      </w:r>
    </w:p>
    <w:p>
      <w:pPr>
        <w:pStyle w:val="Normal"/>
        <w:rPr/>
      </w:pPr>
      <w:r>
        <w:rPr/>
        <w:t xml:space="preserve">            </w:t>
      </w:r>
      <w:r>
        <w:rPr/>
        <w:t>акватории лис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авторам изменить название ГКДЧО на карту геологическую кар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легенде и объяснительной записке учесть все замечания отдела стратиграф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увязать отдельные элементы генологического разреза между собо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ыбрать линию и построить дополнительный геологический разрез в южной част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кватории с учетом данных сейсморазведочных работ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рекомендовать авторам изменить название КЧО на карту плиоцен-четвертичны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бразов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на карте четвертичных образований (КЧО) привести геологический разрез 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казом на нем отражающих горизонтов сейсмокомплексов; скорректирова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фигурацию выходов дочетвертичных образований и генетических типо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деляемых подразделений (в пределах акватории), согласовав их 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итологической картой; отразить на карте геоморфологические элементы 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щности четвертичных отлож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структурировать объяснительную записку, приведя характеристику площад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стов в единое целое, а не по блокам;</w:t>
      </w:r>
      <w:r>
        <w:rPr>
          <w:strike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раздел «Сейсмостратиграфия» перенести в главу «Стратиграфия», поместив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писание сейсмокомплексов в соответствующие разделы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снять элементы минерагенического районирования с КЗПИ (оставив их только 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ПИ) уточнить границы минерагенических таксонов в районе острова Монерон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на схеме прогноза показать все локальные объекты: (рудные поля, месторождения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явления ч прогнозными ресурсами </w:t>
      </w:r>
      <w:r>
        <w:rPr>
          <w:lang w:val="en-US"/>
        </w:rPr>
        <w:t>P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 xml:space="preserve">(пример – схема прогноза листа </w:t>
      </w:r>
      <w:r>
        <w:rPr>
          <w:lang w:val="en-US"/>
        </w:rPr>
        <w:t>R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2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в главах «Полезные ископаемые» и «Закономерности размещения…» отразит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ерспективы площади листов на урановую минерализацию, дополнить описанием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оссыпей акватории и расчетами прогнозных ресурс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геохимические данные привести в обобщенном виде по комплексам, по породам в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орме приложений к объяснительной записке. (можно в виде электронны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ложений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 составить к записке все необходимые приложения в соответствии с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Методическим руководством…», в том числе список стратотипов и скважин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казанных на картах.</w:t>
      </w:r>
    </w:p>
    <w:p>
      <w:pPr>
        <w:pStyle w:val="Normal"/>
        <w:ind w:hanging="709"/>
        <w:jc w:val="both"/>
        <w:rPr/>
      </w:pPr>
      <w:r>
        <w:rPr/>
        <w:t xml:space="preserve">          </w:t>
      </w:r>
      <w:r>
        <w:rPr/>
        <w:t xml:space="preserve">4. Доработать Дополнение к легенде Дальневосточной серии листов Госгеолкарты-1000/3, с учетом замечаний и рекомендаций главного редактора серии и представить его на рассмотрение НРС вместе с подготовленным к изданию комплектом материалов. </w:t>
      </w:r>
    </w:p>
    <w:p>
      <w:pPr>
        <w:pStyle w:val="Normal"/>
        <w:ind w:hanging="709"/>
        <w:jc w:val="both"/>
        <w:rPr/>
      </w:pPr>
      <w:r>
        <w:rPr/>
        <w:t xml:space="preserve">          </w:t>
      </w:r>
      <w:r>
        <w:rPr/>
        <w:t>5. Доработать паспорта по перспективным объектам полезных ископаемых, а результаты их апробации отразить в объяснительной записке комплекта.</w:t>
      </w:r>
    </w:p>
    <w:p>
      <w:pPr>
        <w:pStyle w:val="Normal"/>
        <w:ind w:hanging="709"/>
        <w:jc w:val="both"/>
        <w:rPr/>
      </w:pPr>
      <w:r>
        <w:rPr/>
        <w:t xml:space="preserve">          </w:t>
      </w:r>
      <w:r>
        <w:br w:type="page"/>
      </w:r>
    </w:p>
    <w:p>
      <w:pPr>
        <w:pStyle w:val="Normal"/>
        <w:jc w:val="both"/>
        <w:rPr/>
      </w:pPr>
      <w:r>
        <w:rPr/>
        <w:t>6. В виду выполнения работы в 4-х разных организациях рекомендовать назначить при подготовке к изданию ответственных исполнителей за сводку по каждой карте комплекта в целом.</w:t>
      </w:r>
    </w:p>
    <w:p>
      <w:pPr>
        <w:pStyle w:val="Normal"/>
        <w:ind w:hanging="709"/>
        <w:jc w:val="both"/>
        <w:rPr/>
      </w:pPr>
      <w:r>
        <w:rPr/>
        <w:t xml:space="preserve">            </w:t>
      </w:r>
      <w:r>
        <w:rPr/>
        <w:t>7. Рекомендовать назначить гл. редактором комплекта Ю.П. Змиевского.</w:t>
      </w:r>
    </w:p>
    <w:p>
      <w:pPr>
        <w:pStyle w:val="Normal"/>
        <w:ind w:hanging="709"/>
        <w:jc w:val="both"/>
        <w:rPr/>
      </w:pPr>
      <w:r>
        <w:rPr/>
        <w:t xml:space="preserve">            </w:t>
      </w:r>
    </w:p>
    <w:p>
      <w:pPr>
        <w:pStyle w:val="Normal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2:00Z</dcterms:created>
  <dc:creator>Aleksandr_Stukanov</dc:creator>
  <dc:description/>
  <cp:keywords/>
  <dc:language>en-US</dc:language>
  <cp:lastModifiedBy>Трифонов Борис Александрович</cp:lastModifiedBy>
  <cp:lastPrinted>2017-09-28T09:18:00Z</cp:lastPrinted>
  <dcterms:modified xsi:type="dcterms:W3CDTF">2018-04-10T08:04:00Z</dcterms:modified>
  <cp:revision>3</cp:revision>
  <dc:subject/>
  <dc:title>В Ы П И С К А</dc:title>
</cp:coreProperties>
</file>