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2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8 января 2018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Пуговкин А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еменова Л.Р., Стуканов А.С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тхатова М.К.,</w:t>
      </w:r>
      <w:r>
        <w:rPr>
          <w:b/>
          <w:lang w:val="ru-RU"/>
        </w:rPr>
        <w:t xml:space="preserve"> </w:t>
      </w:r>
      <w:r>
        <w:rPr>
          <w:lang w:val="ru-RU"/>
        </w:rPr>
        <w:t>Богачев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оинова О.А., Дударева Г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алинина Г.И., Кацер С.И., Коровкин В.А., Корсакова М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Лаврецова А.Ю., Максимов А.В., Мальков И.А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ыскова Т.А., Черный А.О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Q</w:t>
      </w:r>
      <w:r>
        <w:rPr>
          <w:lang w:val="ru-RU"/>
        </w:rPr>
        <w:t>-36-ХХХ</w:t>
      </w:r>
      <w:r>
        <w:rPr/>
        <w:t>II</w:t>
      </w:r>
      <w:r>
        <w:rPr>
          <w:lang w:val="ru-RU"/>
        </w:rPr>
        <w:t xml:space="preserve"> (Большеозерская площадь) Государственной геологической карты РФ масштаба 1:200 000 (второе издание) Карельской серии, подготовленного  ГГУП «СФ Минерал» по за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Черный А.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Воинова О.А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анг Е.И., Максимов А.В.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</w:t>
      </w:r>
      <w:r>
        <w:rPr/>
        <w:t>Q</w:t>
      </w:r>
      <w:r>
        <w:rPr>
          <w:lang w:val="ru-RU"/>
        </w:rPr>
        <w:t>-36-ХХХ</w:t>
      </w:r>
      <w:r>
        <w:rPr/>
        <w:t>II</w:t>
      </w:r>
      <w:r>
        <w:rPr>
          <w:lang w:val="ru-RU"/>
        </w:rPr>
        <w:t xml:space="preserve"> подготовлены в соответствии с Техническим (геологическим) заданием и требованиями действующих нормативно-методических документов, включая легенду Карельской серии листов Госгеолкарты-200. Листы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геологическим контурам и их наполнению со смежным (по северной рамке) листом </w:t>
      </w:r>
      <w:r>
        <w:rPr/>
        <w:t>Q</w:t>
      </w:r>
      <w:r>
        <w:rPr>
          <w:lang w:val="ru-RU"/>
        </w:rPr>
        <w:t>-36-ХХ</w:t>
      </w:r>
      <w:r>
        <w:rPr/>
        <w:t>VI</w:t>
      </w:r>
      <w:r>
        <w:rPr>
          <w:lang w:val="ru-RU"/>
        </w:rPr>
        <w:t xml:space="preserve"> Госгеолкарты-200/2, принятым НРС Роснедра в 2015 году. Однако предложенное авторами минерагеническое районирование территории расходится с районированием изданного листа </w:t>
      </w:r>
      <w:r>
        <w:rPr/>
        <w:t>Q</w:t>
      </w:r>
      <w:r>
        <w:rPr>
          <w:lang w:val="ru-RU"/>
        </w:rPr>
        <w:t>-(35),36 (Апатиты) Госгеолкарты-1000/3, без каких либо обоснований и пояснений. Так, в представленных материалах отсутствует Центрально-Карельская потенциальная уран-молибден-золоторудная минерагеническая зона, изменены границы распространения Западно-Карельской молибден-золото-железорудной минерагенической зоны, не показан Костомукшский потенциальный алмазоносный узел. Контуры выделяемых редкометальных таксонов отображены без всякой связи с геологическими образ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чески неверно отражены прогнозные ресурсы территории листа. Большеозерское железорудное месторождение в графических материалах показано одним значком, а в текстовой характеристике приводится описание трех разобщенных рудопроявлений с собственными номерами, приуроченных к данному месторождению. По многим проявлениям в первоисточниках есть подсчитанные ресурсы разных категорий и даже запасы, а в сводной таблице они не приведены. В тоже время по отдельным рудным полям приведены ресурсы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что противоречит нормативным требованиям. Такое представление ресурсного потенциала территории не отражает реального положения дел и приводит к низкой прогнозной эффективности выполненных работ.  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денная по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огнозная оценка золотоносности Большеозерного рудного узла сугубо формальна и не отражает фактической связи золота с титано-магнетитовым оруден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Большеозерской площади, включавщего полевые работы и камеральную обработку всего массива накопленных фактических данных по территории листов. Однако, исполнителями неверно спланировано время проведения предусмотренных проектом буровых работ. Они были выполнены в 2016 г., в результате аномалии золота, выявленные по итогам тиллевого опробования, остались незаверенными.</w:t>
      </w:r>
    </w:p>
    <w:p>
      <w:pPr>
        <w:pStyle w:val="TextBody"/>
        <w:rPr/>
      </w:pPr>
      <w:r>
        <w:rPr/>
        <w:t xml:space="preserve">     </w:t>
      </w:r>
      <w:r>
        <w:rPr/>
        <w:t xml:space="preserve">Комплект авторского варианта листа Q-36-ХХХII (Большеозерская площадь) составлен в технологии Госгеолкарты-200 второго поколения и в целом отражает современное состояние изученности территории. Однако, несмотря на большую работу, проведенную авторами по сбору, систематизации и анализу всего имеющегося массива фактических данных,  комплект представленных материалов содержат достаточно много технических ошибок, вызванных недостаточным использованием существующей нормативно-методической базы, обеспечивающей процесс составления и подготовки листов к изданию и нуждается в дополнительном редактировании и уточнении ряда авторских положений, особенно минерагенический блок комплек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а листа </w:t>
      </w:r>
      <w:r>
        <w:rPr/>
        <w:t>Q</w:t>
      </w:r>
      <w:r>
        <w:rPr>
          <w:lang w:val="ru-RU"/>
        </w:rPr>
        <w:t>-36-ХХХ</w:t>
      </w:r>
      <w:r>
        <w:rPr/>
        <w:t>II</w:t>
      </w:r>
      <w:r>
        <w:rPr>
          <w:lang w:val="ru-RU"/>
        </w:rPr>
        <w:t xml:space="preserve"> (Большеозерская площадь) Государственной геологической карты РФ масштаба 1:200 000 (второе издание) Карельской серии принять в качестве основы для подготовки листа к изданию, отчет по ГДП-200  рекомендовать к утверждению Заказчиком работ.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уточнить отобра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ов по рангам и по степени достоверности; снять литологический крап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нтрузивных образований (в тех случаях, когда в пределах массивов не выделяю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дельные петрографические разновидности); добавить белый кант для круп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зер; проверить наличие всех условных знаков, показанных на полотне карты в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генде к н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роверить разбраковку границ и разломов по сте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и; показать скважины; проверить отображение структур складчат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ясов;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на геологическом разрезе с крупных озер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брать воду; показать знаки единич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мерений мощности и опорные разрез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четвертичных образований уточнить изображение краев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дниковых образований и фациальных границ в ледниково-озерных отложения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уточн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нтуры Большеозерского местрождения, при необходимости дать его виде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оставного объекта из трех участков (под одним номером),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явления урана, описанные в тексте записки, проявления оптического кварца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доновых вод; проверить и согласовать со списками нумерацию объектов полез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указать минерагеническую специализацию чирппоярвинск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олщ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отразить пропущен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ические таксоны, показанные на принятом листе </w:t>
      </w:r>
      <w:r>
        <w:rPr/>
        <w:t>Q</w:t>
      </w:r>
      <w:r>
        <w:rPr>
          <w:lang w:val="ru-RU"/>
        </w:rPr>
        <w:t>-(35),36 Апатиты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осгеолкарты-1000/3 (Центрально-Карельская ПМЗ, Костомукш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тенциальный алмазоносный узел);  уточнить и обосновать фактическими данны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зменения границ Западно-Карельской МЗ; отобразить с прогнозными марками вс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окальные объекты (месторождения, проявления и рудные поля), по которы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имеется оценка прогнозных ресурсов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при этом, обратить внимание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о, что оценка рудных поле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еприемлема); уточнить конту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дкометальных таксонов и увязать их с вмещающи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характеристику метасоматических образований перенести из главы «Стратиграфия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аздел «Метасоматоз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поменять местами главы «Тектоника» и «История геологического развития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тектоника привести характеристику структурных этажей и яру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этапы развития территории листа сопоставить с этапами смежных ранее приняты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истов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ХХ</w:t>
      </w:r>
      <w:r>
        <w:rPr/>
        <w:t>VI</w:t>
      </w:r>
      <w:r>
        <w:rPr>
          <w:lang w:val="ru-RU"/>
        </w:rPr>
        <w:t xml:space="preserve"> Госгеолкарты-200/2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таллогенических объект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прогнозном разделе главы «Закономерности размещения…» привести расчеты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заявленных ресурсов по Нюкозерскому редкоземельно-редкометальному ПРУ, 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акже авторское отношение к перспективности территории на выявление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раноносных объектов по заявленным ураноносным рудным формаци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 учесть замечания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агается).     </w:t>
      </w:r>
    </w:p>
    <w:p>
      <w:pPr>
        <w:pStyle w:val="Normal"/>
        <w:jc w:val="both"/>
        <w:rPr/>
      </w:pPr>
      <w:r>
        <w:rPr>
          <w:lang w:val="ru-RU"/>
        </w:rPr>
        <w:t>3. В дальнейшем при подготовке листа к изданию учесть замечания и рекомендации эксперта О. А. Воиновой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провести дополнительный анализ имеющихся фактических данных с цел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точнения стратиграфического положения, объема и возраста чирппоярвин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толщи, суккозерской, межозерской и сондальской свит; пересмотре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заимоотношения  между образованиями куйтозерского плутонического комплекс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родами гимольской серии и другими магматическими комплекса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асширить раздел «Метаморфизм» объяснительной записки с приведением в н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ведений по метаморфическим и метасоматическим преобразованиям пород,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закономерностях эволюции этих преобразований во времени, которые в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едставленном виде рассредоточены по разным главам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сделать по образцу текстовое приложение с петрогеохимическими данными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кой привязкой анализов к площади лист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уточнить прогнозные ресурсы золота в пределах Большеозерного рудного узла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четом связи золотого оруденения с титано-магнетитовыми руд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и увязать с фактическими данными, особенно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физическими, авторские представления о тектоническом строении территории 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тории ее геологического развит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сводные таблицы, отражающие ресурсный потенциал территории всех категорий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ь по нормативным требованиям, при этом величины прогнозных ресурсов по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атегориям привести раздельно по всем локальным объектам (в том числе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роявлениям), имеющим прогнозные оценк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структуру и содержание цифровых моделей и сопровождающей комплект базы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ых привести в соответствие с действующими нормативными требования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 всем отклонениям от Карельской серийной легенды Госгеолкарты-200/2 составить Дополнение к легенде, согласовав его с главным редактором серии и представить Дополнение на рассмотрение НРС вместе с подготовленным к изданию лис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8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8-02-26T13:45:00Z</dcterms:modified>
  <cp:revision>4</cp:revision>
  <dc:subject/>
  <dc:title>ВЫПИСКА</dc:title>
</cp:coreProperties>
</file>