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8 феврал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Жданов А.В.,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Стуканов А.С., Стрельников С.И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 xml:space="preserve">: Видик С.В., Вербицкий И.В., Зылева Л.И., Калинина Г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бедева Е.А., Малых О.Н., Новикова Л.П., Пестова Л.Е., Чуйко М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листов </w:t>
      </w:r>
      <w:r>
        <w:rPr>
          <w:lang w:val="en-US"/>
        </w:rPr>
        <w:t>N</w:t>
      </w:r>
      <w:r>
        <w:rPr/>
        <w:t xml:space="preserve">-42 (р. Ишим) и </w:t>
      </w:r>
      <w:r>
        <w:rPr>
          <w:lang w:val="en-US"/>
        </w:rPr>
        <w:t>N</w:t>
      </w:r>
      <w:r>
        <w:rPr/>
        <w:t xml:space="preserve">-43 (Омск) Государственной геологической карты РФ масштаба 1:1 000 000 (третье поколение) Западно-Сибирской серии, подготовленного совместно ФГУП «ВСЕГЕИ» и ООО «Геотекс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ылева Л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идик С.В., Иогансон А.К., Лебедева Е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катова В.К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Файбусович Я.Э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Основные замечания и рекомендации, отмеченные в протоколе Бюро НРС № 28 от 27.10.2015 г. при рассмотрении авторского варианта листов, авторами учтены и исправл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рами проведена увязка материалов комплекта со смежными ранее принятыми листами Госгеолкарты-1000/3. Отдельные расхождения и нестыковки по возрасту и содержанию выделяемых таксонов обоснованы в представленных Дополнениях к Западно-Сибирской серийной легенде и объяснительных записках комплек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ами предыдущего поколения представленные комплекты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геологическ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ов. В комплекты материалов включены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Материалы комплектов подготовлены на высоком профессиональном уровне и отражают современное состояние изученности территории листов. Тем не менее, они требуют дополнительного тщательного редактирования, увязки элементов комплектов (графических и текстовых материалов) между собой, уточнения и корректировки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ы листов </w:t>
      </w:r>
      <w:r>
        <w:rPr>
          <w:lang w:val="en-US"/>
        </w:rPr>
        <w:t>N</w:t>
      </w:r>
      <w:r>
        <w:rPr/>
        <w:t xml:space="preserve">-42 (р. Ишим) и </w:t>
      </w:r>
      <w:r>
        <w:rPr>
          <w:lang w:val="en-US"/>
        </w:rPr>
        <w:t>N</w:t>
      </w:r>
      <w:r>
        <w:rPr/>
        <w:t xml:space="preserve">-43 (Омск) Государственной геологической карты РФ масштаба 1:1 000 000 (третье поколение)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ов листов исправления по замечаниям экспертов и членов НРС,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/>
        <w:t xml:space="preserve">провести тщательное дополнительное редактирование материалов и устранить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ыявленные технические ошибки, неувязки и разночтения в картах, схемах 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кстовой части комплекта, отмеченные на полях материалов;</w:t>
      </w:r>
    </w:p>
    <w:p>
      <w:pPr>
        <w:pStyle w:val="Normal"/>
        <w:ind w:left="360" w:hanging="0"/>
        <w:jc w:val="both"/>
        <w:rPr/>
      </w:pPr>
      <w:r>
        <w:rPr/>
        <w:t>-  на геологических картах доплиоценовых образований (ГК) комплектов показать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границы несогласного залегания пород (павлодарская, таволжанская, тавдинская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ещеульская сви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наличие цветовой закраски в юго-восточной части листа </w:t>
      </w:r>
      <w:r>
        <w:rPr>
          <w:lang w:val="en-US"/>
        </w:rPr>
        <w:t>N</w:t>
      </w:r>
      <w:r>
        <w:rPr/>
        <w:t xml:space="preserve">-43 (в граница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лтайского кра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ах ГК уточнить и согласовать с серийной легендой возрастное полож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рхнемеловых подразделений в пределах Омско-Ларьякского СФР, а в предела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мского СФР показать подразделения триасовых образований; проверить налич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сылок у подразделений, которые не вынесены на карты и геологические разре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х картах доюрских образований добавить линии геолог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ов; изображение триасовых образований на разрезах ГК показать с учетом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щности и несогласного залегания на палезойских образованиях; провер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всех разрывных нарушений, показанных на карте доюрских образовани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емах тектонического районирования доюрских образо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листе </w:t>
      </w:r>
      <w:r>
        <w:rPr>
          <w:lang w:val="en-US"/>
        </w:rPr>
        <w:t>N</w:t>
      </w:r>
      <w:r>
        <w:rPr/>
        <w:t>-42 скорректировать схему СФР триасов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рамочное оформление карт плиоцен-четвертичных образований (КЧО) допол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стающими элементами (списками объектов наблюдения, списк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й, показанных на КЧО, схемами административного деления); схе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ных материалов привести в полное соответствие с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; дать оцифровку трапеций карт; проверить наличие номеров 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 (нумерация должна быть единая для вс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аблицы «Полезные ископаемые» легенд КЧО дополнить пропущенными объект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 (соли натриевые);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-  на КЧО развернуть по ЭБЗ условные знаки оползней, оврагов; отредактир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уры площадных месторождений торфа, либо генезис попадающих в их кон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 на палюстр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х разрезах к КЧО проверить и согласовать со схемами соотнош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вертичных образований положение выделяемых таксонов; уточнить отоб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ровных, озерных и болот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ах соотношений четвертичных образований уточнить границы принят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я; согласовать схемы со схемами корреля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проводить КЧО схемой прогноза на торф и другие полезные ископаем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стройматериалы, соли и др.), показанные только на КЧО, на которой 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асы и прогнозные ресурсы 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(при наличии) объектов 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ложения 5,6,7 к объяснительной записке должны быть помещены сразу посл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ожения 1 (соответственно иметь номера 2,3,4), при этом Приложение 2 (5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бщая оценка минерально-сырьевого потенциала….»  должно содержать запис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всех элементов районирования и объектов полезных ископаемых, по котор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ются оценки запасов и прогнозных ресурсов, а не сводные данные по областя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и видам руд в целом; Приложение 3 (6) «Сводная таблица прогнозных ресурсов</w:t>
      </w:r>
    </w:p>
    <w:p>
      <w:pPr>
        <w:pStyle w:val="Normal"/>
        <w:jc w:val="both"/>
        <w:rPr/>
      </w:pPr>
      <w:r>
        <w:rPr/>
        <w:t xml:space="preserve">           …</w:t>
      </w:r>
      <w:r>
        <w:rPr/>
        <w:t>» увязать по цифрам и видам полезных ископаемых с Приложением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ОСШ схем корреляции внести правки для «пограничных» таксонов неоген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твертичных отложений, уточнить описание новостаничной свиты с учетом е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граничного положения и показа как на ГК, так и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морфологические схемы дополнить градусной сеткой; дополнить схем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гребенными доли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арты полезных ископаемых (КПИ) дополнить месторождениями питьевых вод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альных вод (Монско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ах закономерностей размещения полезных ископаемых (КЗПИ) уточнить, 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им отложениям приурочены объекты кирпичных глин; проверить налич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аски у металлотектов (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Zr</w:t>
      </w:r>
      <w:r>
        <w:rPr/>
        <w:t xml:space="preserve"> россыпи, глины кирпичные, питьевые воды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разрезах к картам прогноза на нефть и газ уточнить и согласовать с карта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ожение скважин и их номера, линию прогнозного разреза перенести 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спективные земл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эколого-геологических схемах отразить крупные болотные массивы; схем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динамической устойчивости ландшафтов исключить из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се исправления и изменения в графических материалах комплектов учесть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вой части 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омпоновку цифровых моделей (ЦМ) комплектов и баз данных (БД) привести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е соответствие с нормативными требованиями (макеты печати объединить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ой папке) и учесть замечания по ЦМ и БД.      </w:t>
      </w:r>
    </w:p>
    <w:p>
      <w:pPr>
        <w:pStyle w:val="Normal"/>
        <w:jc w:val="both"/>
        <w:rPr/>
      </w:pPr>
      <w:r>
        <w:rPr/>
        <w:t>3. Дополнения к легенде Западно-Сибирской СЛ утвердить, но дополнить пропущенными подразделениями, отсутствующими в утвержденной легенде и представить в НРС, вместе с исправленными комплектами материалов.</w:t>
      </w:r>
    </w:p>
    <w:p>
      <w:pPr>
        <w:pStyle w:val="Normal"/>
        <w:jc w:val="both"/>
        <w:rPr/>
      </w:pPr>
      <w:r>
        <w:rPr/>
        <w:t>4. Прогнозные ресурсы урана категории Р</w:t>
      </w:r>
      <w:r>
        <w:rPr>
          <w:vertAlign w:val="subscript"/>
        </w:rPr>
        <w:t xml:space="preserve">3 </w:t>
      </w:r>
      <w:r>
        <w:rPr/>
        <w:t xml:space="preserve">по части Лопаткинско-Приютного </w:t>
      </w:r>
    </w:p>
    <w:p>
      <w:pPr>
        <w:pStyle w:val="Normal"/>
        <w:jc w:val="both"/>
        <w:rPr/>
      </w:pPr>
      <w:r>
        <w:rPr/>
        <w:t>прогнозируемого рудного узла (Меньшиковско-Георгиевская площадь) в количестве 6,5 тыс. т, прошедшие 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не позднее чем в 3-х месячный срок и подтвердить справкой за подписью руководства организации-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2-27T09:10:00Z</dcterms:modified>
  <cp:revision>5</cp:revision>
  <dc:subject/>
  <dc:title>В Ы П И С К А</dc:title>
</cp:coreProperties>
</file>