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 Ы П И С К А</w:t>
      </w:r>
    </w:p>
    <w:p>
      <w:pPr>
        <w:pStyle w:val="Normal"/>
        <w:jc w:val="center"/>
        <w:rPr/>
      </w:pPr>
      <w:r>
        <w:rPr/>
        <w:t>из протокола № 8 заседания Бюро Научно-редакционного совета Роснедра</w:t>
      </w:r>
    </w:p>
    <w:p>
      <w:pPr>
        <w:pStyle w:val="Normal"/>
        <w:jc w:val="right"/>
        <w:rPr/>
      </w:pPr>
      <w:r>
        <w:rPr/>
        <w:t xml:space="preserve">                                                </w:t>
      </w:r>
      <w:r>
        <w:rPr/>
        <w:t>13 февраля 201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Присутствовали: </w:t>
      </w:r>
      <w:r>
        <w:rPr/>
        <w:t xml:space="preserve">Члены Бюро НРС: Иогансон А.К., Пуговкин А.А., Ремизов Д.Н.,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Стуканов А.С., Суриков С.Н.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Приглашенные:</w:t>
      </w:r>
      <w:r>
        <w:rPr/>
        <w:t xml:space="preserve"> Ашихмин Д.С., Голикова О.В., Казакова Г.Г., Калинина Г.И.,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Козлов Д.С., Кукушкин К.А., Молчанов А.В., Соболев А.Е.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Соболев Е.В., Соловьев  О.Л., Смирнова Е.В., Сумарева И.В.,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Терехов А.В., Титов Д.В., Хорохорина Е.И., Шатов В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Председатель – Ремизов Д.Н.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Секретарь – Стуканов А.С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Слушали: </w:t>
      </w:r>
      <w:r>
        <w:rPr/>
        <w:t>1. Рассмотрение авторского варианта комплекта листа О-51-Х</w:t>
      </w:r>
      <w:r>
        <w:rPr>
          <w:lang w:val="en-US"/>
        </w:rPr>
        <w:t>I</w:t>
      </w:r>
      <w:r>
        <w:rPr/>
        <w:t xml:space="preserve">Х (Олдонгсинская площадь) Государственной геологической карты РФ масштаба 1:200 000 (второе издание) Алданской серии, подготовленного ФГБУ «ВСЕГЕИ». 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 xml:space="preserve">Докладчик –  Терехов А.В.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 xml:space="preserve">Эксперты НРС –  Иогансон А.К., Кротова-Путинцева А.Е.,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 xml:space="preserve">Ланг Е.И., Макарьев Л.Б. </w:t>
      </w:r>
    </w:p>
    <w:p>
      <w:pPr>
        <w:pStyle w:val="Normal"/>
        <w:jc w:val="both"/>
        <w:rPr/>
      </w:pPr>
      <w:r>
        <w:rPr/>
        <w:t xml:space="preserve">             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  <w:bCs/>
        </w:rPr>
        <w:t>отметили</w:t>
      </w:r>
      <w:r>
        <w:rPr/>
        <w:t>, что авторские материалы комплекта листа О-51-Х</w:t>
      </w:r>
      <w:r>
        <w:rPr>
          <w:lang w:val="en-US"/>
        </w:rPr>
        <w:t>I</w:t>
      </w:r>
      <w:r>
        <w:rPr/>
        <w:t xml:space="preserve">Х (Олдонгсинская площадь) подготовлены в соответствии с Техническим (геологическим) заданием и требованиями действующих нормативно-методических документов, включая легенду Алданской серии листов Госгеолкарты-200/2.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основу материалов листа положены результаты, полученные авторами в процессе ГДП-200 по Олдонгсинской площади, включая полевые и лабораторные исследования с использованием предшествующих работ различного характера и назначения, включая   лист О-51 Алдан Госгеолкарты-1000/3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На основе обобщения и переинтерпретации предшествующих работ и собственных материалов, полученных в процессе проведения ГДП-200, авторами приведено обстоятельное описание картируемых подразделений, отличающееся большей детальностью расчленения разреза и обоснованностью выделения таксонов по сравнению с листом предыдущего издания (1977 г.). Впервые на территории листа  проведено картирование четвертичных образований с детальным расчленением отложений склонового ряда, обоснованием границ и возраста ледниковых образований. В процессе работ авторами проведена ревизия всех известных объектов полезных ископаемых территории и определены перспективы ее минерально-сырьевого развития. Дана оценка экологического состояния окружающей среды и намечены первоочередные задачи дальнейших исследований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результате выполненных работ для площади листа, подготовлен авторский вариант  современной многоцелевой геологической основы, отражающей особенности геологического строения, историю геологического развития, минерагеническую специализацию картируемых подразделений и перспективы развития минерально-сырьевой базы района. В представленном варианте комплект листа отражает современное состояние изученности территории и может служить основой при подготовке листа к изданию. Вместе с тем, несмотря на то, что материалы листа подготовлены на достаточно высоком профессиональном уровне, он содержит  достаточно много ошибок технического характера, большинство из которых могут быть устранены в процессе подготовки комплекта к изданию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bCs/>
        </w:rPr>
        <w:t>Постановили:</w:t>
      </w:r>
      <w:r>
        <w:rPr/>
        <w:t xml:space="preserve"> 1. Авторский вариант комплекта листа О-51-Х</w:t>
      </w:r>
      <w:r>
        <w:rPr>
          <w:lang w:val="en-US"/>
        </w:rPr>
        <w:t>I</w:t>
      </w:r>
      <w:r>
        <w:rPr/>
        <w:t>Х (Олдонгсинская площадь) Государственной геологической карты РФ масштаба 1:200 000 (второе издание) Алданской серии одобрить и рекомендовать к утверждению Заказчику работ.</w:t>
      </w:r>
    </w:p>
    <w:p>
      <w:pPr>
        <w:pStyle w:val="Normal"/>
        <w:jc w:val="both"/>
        <w:rPr/>
      </w:pPr>
      <w:r>
        <w:rPr/>
        <w:t>2. До представления Заказчику внести в материалы листа исправления и изменения в соответствии с замечаниями экспертов и членов НРС, в частности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провести тщательное дополнительное редактирование материалов и устрани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</w:t>
      </w:r>
      <w:r>
        <w:rPr/>
        <w:t xml:space="preserve">выявленные технические ошибки и неувязки в картах, схемах и текстовой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</w:t>
      </w:r>
      <w:r>
        <w:rPr/>
        <w:t>части комплекта, отмеченные на полях материало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на все карты и схемы комплекта дать  одинаковую топооснову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«зарамочное» оформление ГК дополнить стратиграфической колонкой; со схем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</w:t>
      </w:r>
      <w:r>
        <w:rPr/>
        <w:t xml:space="preserve">«зарамочного» оформления убрать информацию со смежных листов; 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 xml:space="preserve">-   в легенде к ГК наименования объектов районирования согласовать со схемами 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 xml:space="preserve">    </w:t>
      </w:r>
      <w:r>
        <w:rPr/>
        <w:t>структурно-формационного районирования; откорректировать геохронологическую шкалу;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 xml:space="preserve">-   геологические разрезы полностью увязать с ГК по геологическим контурам и 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 xml:space="preserve">    </w:t>
      </w:r>
      <w:r>
        <w:rPr/>
        <w:t>отображению разломов;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 xml:space="preserve">-   на тектонической схеме убрать воду с озер, заменив ее геологической нагрузкой; 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 xml:space="preserve">-   на карте четвертичных образований (КЧО) показать границы оледенений; если есть 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 xml:space="preserve">    </w:t>
      </w:r>
      <w:r>
        <w:rPr/>
        <w:t>данные, вынести опорные обнажения, результаты опробования и мощности четвертичных образований; дать номера линейных шлиховых потоков; у ореолов рассеяния указать элементы и минералы; дополнить КЧО россыпями;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>-   в «зарамочном» оформлении КЧО привести схему использованных материалов и схему расположения листа;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 xml:space="preserve">-   на карте полезных ископаемых и закономерностей их размещения привести нумерацию 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 xml:space="preserve">    </w:t>
      </w:r>
      <w:r>
        <w:rPr/>
        <w:t>трапеций; отобразить рельеф;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 xml:space="preserve">-   откорректировать название схемы минерагенического районирования (добавить – и 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 xml:space="preserve">    </w:t>
      </w:r>
      <w:r>
        <w:rPr/>
        <w:t xml:space="preserve">прогноза); показать на схеме объекты, определяющие минерагеническое районирование 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 xml:space="preserve">    </w:t>
      </w:r>
      <w:r>
        <w:rPr/>
        <w:t>территории;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 xml:space="preserve">-   минерагенограмму дополнить прямоугольником с четвертичными образованиями; 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 xml:space="preserve">    </w:t>
      </w:r>
      <w:r>
        <w:rPr/>
        <w:t>индексацию выделяемых таксонов согласовать с ГК; метасоматиты дать по ЭБЗ ГК-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 xml:space="preserve">    </w:t>
      </w:r>
      <w:r>
        <w:rPr/>
        <w:t>200/2;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 xml:space="preserve">-   на гидрогеологической схеме и в легенде к ней согласовать закраску выделяемых 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 xml:space="preserve">    </w:t>
      </w:r>
      <w:r>
        <w:rPr/>
        <w:t>таксонов;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>-   на эколого-геологической схеме уточнить и согласовать с геоморфологической схемой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 xml:space="preserve">    </w:t>
      </w:r>
      <w:r>
        <w:rPr/>
        <w:t>ориентировку знаков каров и цирко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во «Введении» объяснительной записки привести информацию о тематических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</w:t>
      </w:r>
      <w:r>
        <w:rPr/>
        <w:t xml:space="preserve">работах, проведенных предшественниками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в главе «Стратиграфия» дать преамбулу, на основании каких материалов осуществлено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</w:t>
      </w:r>
      <w:r>
        <w:rPr/>
        <w:t>районирование и расчленение архейских образований; во вводной части раздела «Кайнозойская эратема» указать возраст нижней границы четвертичной системы и на основе какой региональной схемы произведено расчленение четвертичных образований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в главе «Тектоника» характеристику выделяемых структур и разломов согласовать с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</w:t>
      </w:r>
      <w:r>
        <w:rPr/>
        <w:t>тектоническими схемами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в главе «Геоморфология» описание выделенных таксонов согласовать с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</w:t>
      </w:r>
      <w:r>
        <w:rPr/>
        <w:t>геоморфологическими схемами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согласовать главу «История геологического развития» с разделом «Минерагенические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</w:t>
      </w:r>
      <w:r>
        <w:rPr/>
        <w:t>эпохи»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в главе «Полезные ископаемые» сверить нумерацию объектов с КЗПИ и каталогом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базу данных (БД) комплекта дополнить недостающими элементами (блоками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</w:t>
      </w:r>
      <w:r>
        <w:rPr/>
        <w:t>информации по изученности, стратотипам, петротипам, опорным скважинам)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</w:t>
      </w:r>
      <w:r>
        <w:rPr/>
        <w:t>заполнить пустые папк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</w:rPr>
      </w:pPr>
      <w:r>
        <w:rPr>
          <w:b/>
          <w:i/>
        </w:rPr>
        <w:t>в дальнейшем при подготовке листа к изданию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   дополнительно проанализировать фактические данные с целью разбраковки на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</w:t>
      </w:r>
      <w:r>
        <w:rPr/>
        <w:t>геологических картах разломов по рангам, кинематике и достоверности, а также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</w:t>
      </w:r>
      <w:r>
        <w:rPr/>
        <w:t xml:space="preserve">исключению второстепенных разломов, не влияющих на геологическое строение 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/>
        <w:t xml:space="preserve">    </w:t>
      </w:r>
      <w:r>
        <w:rPr/>
        <w:t>минерагению территори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   на ГК и в легенде к ней показать гидротермально-метасоматические образования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   дополнить геологические разрезы геофизическими графиками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  дополнить комплект схемами: аномального магнитного поля, гравитационных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</w:t>
      </w:r>
      <w:r>
        <w:rPr/>
        <w:t>аномалий, схемой памятников природы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учесть замечания эксперта-картографа Г.И. Калининой (прилагается)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в объяснительной записке при характеристике архейских образований привест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</w:t>
      </w:r>
      <w:r>
        <w:rPr/>
        <w:t>информацию об их положении  в геофизических полях и дешифрируемости этих образований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убрать из текста записки описания методик исследований и характеристику месторождений и проявлений не находящихся на описываемой площади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текстовые таблицы химических составов горных пород дополнить современными геохимическими данными (</w:t>
      </w:r>
      <w:r>
        <w:rPr>
          <w:lang w:val="en-US"/>
        </w:rPr>
        <w:t>ICP</w:t>
      </w:r>
      <w:r>
        <w:rPr/>
        <w:t>-</w:t>
      </w:r>
      <w:r>
        <w:rPr>
          <w:lang w:val="en-US"/>
        </w:rPr>
        <w:t>MS</w:t>
      </w:r>
      <w:r>
        <w:rPr/>
        <w:t xml:space="preserve">) и в виде единой таблицы по образцу поместить в качестве приложения к объяснительной записке, в тексте оставить только </w:t>
      </w:r>
      <w:r>
        <w:rPr>
          <w:szCs w:val="20"/>
        </w:rPr>
        <w:t xml:space="preserve">диаграммы </w:t>
      </w:r>
      <w:r>
        <w:rPr>
          <w:szCs w:val="20"/>
          <w:lang w:val="en-US"/>
        </w:rPr>
        <w:t>TAS</w:t>
      </w:r>
      <w:r>
        <w:rPr>
          <w:szCs w:val="20"/>
        </w:rPr>
        <w:t>,</w:t>
      </w:r>
      <w:r>
        <w:rPr/>
        <w:t xml:space="preserve"> представительно отражающие химизм описанных подразделений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рекомендовать авторам в характеристике метаморфических образований отрази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</w:t>
      </w:r>
      <w:r>
        <w:rPr/>
        <w:t xml:space="preserve">наряду с региональным метаморфизмом и динамометаморфизм, а также контактовый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</w:t>
      </w:r>
      <w:r>
        <w:rPr/>
        <w:t>метаморфизм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рекомендовать авторам на стадии подготовки к изданию провести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</w:t>
      </w:r>
      <w:r>
        <w:rPr/>
        <w:t xml:space="preserve">дополнительные аналитические работы с целью обеспечения характеристик </w:t>
      </w:r>
      <w:r>
        <w:rPr>
          <w:b/>
        </w:rPr>
        <w:t>всех</w:t>
      </w:r>
      <w:r>
        <w:rPr/>
        <w:t xml:space="preserve"> магматических и ортометаморфических образований современными петрогеохимическими данными.</w:t>
      </w:r>
    </w:p>
    <w:p>
      <w:pPr>
        <w:pStyle w:val="Normal"/>
        <w:jc w:val="both"/>
        <w:rPr/>
      </w:pPr>
      <w:r>
        <w:rPr/>
        <w:t>3. По всем отклонениями от Алданской серийной легенды подготовить Дополнение по нормативным требованиям, согласовав его с главным редактором серии.</w:t>
      </w:r>
    </w:p>
    <w:p>
      <w:pPr>
        <w:pStyle w:val="Normal"/>
        <w:jc w:val="both"/>
        <w:rPr/>
      </w:pPr>
      <w:r>
        <w:rPr/>
        <w:t>4. По всем прогнозируемым объектам полезных ископаемых подготовить паспорта перспективных объектов и апробировать их в установлен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17183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9:22:00Z</dcterms:created>
  <dc:creator>Aleksandr_Stukanov</dc:creator>
  <dc:description/>
  <cp:keywords/>
  <dc:language>en-US</dc:language>
  <cp:lastModifiedBy>Трифонов Борис Александрович</cp:lastModifiedBy>
  <cp:lastPrinted>2013-12-09T13:42:00Z</cp:lastPrinted>
  <dcterms:modified xsi:type="dcterms:W3CDTF">2018-02-27T09:13:00Z</dcterms:modified>
  <cp:revision>4</cp:revision>
  <dc:subject/>
  <dc:title>В Ы П И С К А</dc:title>
</cp:coreProperties>
</file>