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15 февраля 2018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Бюро НРС): Котельникова И.В., Стуканов А.С., Шишкин М.А. 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>Видик С.В., Давидан Г.И., Калинина Г.И.,</w:t>
      </w:r>
      <w:r>
        <w:rPr>
          <w:b/>
        </w:rPr>
        <w:t xml:space="preserve"> </w:t>
      </w:r>
      <w:r>
        <w:rPr/>
        <w:t>Коннов А.Г.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Оленникова Е.В.,</w:t>
      </w:r>
      <w:r>
        <w:rPr>
          <w:b/>
        </w:rPr>
        <w:t xml:space="preserve"> </w:t>
      </w:r>
      <w:r>
        <w:rPr/>
        <w:t xml:space="preserve">Сумарева И.В., Царева В.А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«Актуализированных версий Эталонных баз изобразительных средств  (ЭБЗ) Госгеолкарты-1000/3 и -200/2», разработанных ФГУП «ВСЕГЕИ». 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Давидан Г.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сообщения по повестке дня НРС </w:t>
      </w:r>
      <w:r>
        <w:rPr>
          <w:b/>
        </w:rPr>
        <w:t>отме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тавленные документы подготовлены с целью обеспечения исполнителей работ по созданию комплектов листов Госгеолкарты-1000/3 и -200/2 единой основой, как в части классификации геолого-картографических объектов цифровых моделей, так и в части стандартизированного стиля оформления графических материалов комплек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туализация документов заключалась в дополнении ЭБЗ набором условных знаков для обеспечения возможности автоматической визуализации стратиграфических колон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выполнения поставленной задачи в соответствии с требованиями Технического (геологического) задания введены новые условные знаки для большого многообразия палеонтологических находок, различным видам осадочных пород с разбивкой по слоистости, по размеру зерна для терригенных составляющих, значками для обозначения состава, текстуры и других особенностей пород. Для визуализации новых условных знаков определен  набор дополнительных символов, используемых в цифровых шрифтах обновленных версий ЭБЗ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тавленные версии ЭБЗ-1000/3 и -200/2 являются необходимыми компонентами технологии стандартизации компьютерного представления листов Госгеолкарт-1000/3 и -200/2. Они актуальны, поскольку восполняют ранее не регламентированные элементы картосоставительских работ, облегчают и ускоряют процесс создания обязательных элементов геологических карт и их «зарамочного» оформления и заслуживают скорейшего внедрения в практику рабо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«Актуализированные версии Эталонных баз изобразительных средств  (ЭБЗ) Госгеолкарты-1000/3 и -200/2</w:t>
      </w:r>
      <w:r>
        <w:rPr>
          <w:color w:val="000000"/>
        </w:rPr>
        <w:t>»</w:t>
      </w:r>
      <w:r>
        <w:rPr/>
        <w:t xml:space="preserve">  одобрить и рекомендовать к внедрению.</w:t>
      </w:r>
      <w:r>
        <w:rPr>
          <w:color w:val="000000"/>
        </w:rPr>
        <w:t xml:space="preserve"> </w:t>
      </w:r>
    </w:p>
    <w:p>
      <w:pPr>
        <w:pStyle w:val="Normal"/>
        <w:ind w:hanging="1080"/>
        <w:jc w:val="both"/>
        <w:rPr/>
      </w:pPr>
      <w:r>
        <w:rPr/>
        <w:t xml:space="preserve">                           </w:t>
      </w:r>
      <w:r>
        <w:rPr/>
        <w:t>2. До введения в действие в качестве нормативного документа внести в них коррективы в соответствии с предложениями членов НРС и участников заседания, в частности: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 xml:space="preserve">-   условные знаки палеонтологических находок передать Картфабрике ВСЕГЕИ для </w:t>
      </w:r>
    </w:p>
    <w:p>
      <w:pPr>
        <w:pStyle w:val="Normal"/>
        <w:ind w:hanging="1080"/>
        <w:jc w:val="both"/>
        <w:rPr/>
      </w:pPr>
      <w:r>
        <w:rPr/>
        <w:t xml:space="preserve">                             </w:t>
      </w:r>
      <w:r>
        <w:rPr/>
        <w:t xml:space="preserve">просмотра на предмет их изобразительной выразительности; 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>-  литологическую категорию условных знаков поместить в отдельный раздел и</w:t>
      </w:r>
    </w:p>
    <w:p>
      <w:pPr>
        <w:pStyle w:val="Normal"/>
        <w:ind w:hanging="1080"/>
        <w:jc w:val="both"/>
        <w:rPr/>
      </w:pPr>
      <w:r>
        <w:rPr/>
        <w:t xml:space="preserve">                            </w:t>
      </w:r>
      <w:r>
        <w:rPr/>
        <w:t>дополнить знаками кремнистых разностей пород;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-   проверить литологическую категорию условных знаков и исключить случаи</w:t>
      </w:r>
    </w:p>
    <w:p>
      <w:pPr>
        <w:pStyle w:val="Normal"/>
        <w:ind w:hanging="1080"/>
        <w:jc w:val="both"/>
        <w:rPr/>
      </w:pPr>
      <w:r>
        <w:rPr/>
        <w:t xml:space="preserve">                            </w:t>
      </w:r>
      <w:r>
        <w:rPr/>
        <w:t>дублирования одних и тех же знаков;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 xml:space="preserve">-   ЭБЗ ГК-1000/3 дополнить разделом литологической категории условных знаков, </w:t>
      </w:r>
    </w:p>
    <w:p>
      <w:pPr>
        <w:pStyle w:val="Normal"/>
        <w:ind w:hanging="1080"/>
        <w:jc w:val="both"/>
        <w:rPr/>
      </w:pPr>
      <w:r>
        <w:rPr/>
        <w:t xml:space="preserve">                            </w:t>
      </w:r>
      <w:r>
        <w:rPr/>
        <w:t xml:space="preserve">аналогичным ЭБЗ ГК-200/2.    </w:t>
      </w:r>
    </w:p>
    <w:p>
      <w:pPr>
        <w:pStyle w:val="Normal"/>
        <w:ind w:hanging="108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3:00Z</dcterms:created>
  <dc:creator>Aleksandr_Stukanov</dc:creator>
  <dc:description/>
  <cp:keywords/>
  <dc:language>en-US</dc:language>
  <cp:lastModifiedBy>Трифонов Борис Александрович</cp:lastModifiedBy>
  <cp:lastPrinted>2015-03-25T09:50:00Z</cp:lastPrinted>
  <dcterms:modified xsi:type="dcterms:W3CDTF">2018-03-21T09:49:00Z</dcterms:modified>
  <cp:revision>3</cp:revision>
  <dc:subject/>
  <dc:title>В Ы П И С К А</dc:title>
</cp:coreProperties>
</file>