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3 апреля 2018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Гусев Н.И., Иогансон А.К., Котельникова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бдукаримова Т.Ф., Берзон Е.И.,Вовшин Ю.Е., Гаркунова Н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линина Г.И., Колямкин В.М., Коннов А.Г., Миллер В.Я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орева Н.В., Руденко В.Е., Тимашков А.Н., Чуйко М.А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50-ХХ</w:t>
      </w:r>
      <w:r>
        <w:rPr>
          <w:lang w:val="en-US"/>
        </w:rPr>
        <w:t>IV</w:t>
      </w:r>
      <w:r>
        <w:rPr/>
        <w:t xml:space="preserve"> (Могоча) Государственной геологической карты РФ масштаба 1:200 000 (второе издание) Олекминской серии, подготовленного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Абдукаримова Т.Ф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оннов А.Г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Тимашков А.Н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Руденко В.Е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Олекминской серии листов Госгеолкарты-200. По результатам работ авторами предложены дополнения и изменения в серийную легенду, касающиеся уточнения возраста, литологического и петрографического состава ряда стратифицированных и магматических подразделений, которые согласованы с главным редактором серии В.Е. Руденко. Материалы комплекта в целом увязаны со смежным (по южной рамке) ранее принятым листом Госгеолкарты-200/2 как по геологическим контурам, так и по их наполн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работ по объекту «ГДП-200 листа </w:t>
      </w:r>
      <w:r>
        <w:rPr>
          <w:lang w:val="en-US"/>
        </w:rPr>
        <w:t>N</w:t>
      </w:r>
      <w:r>
        <w:rPr/>
        <w:t>-50-ХХ</w:t>
      </w:r>
      <w:r>
        <w:rPr>
          <w:lang w:val="en-US"/>
        </w:rPr>
        <w:t>IV</w:t>
      </w:r>
      <w:r>
        <w:rPr/>
        <w:t xml:space="preserve"> (Могочинская площадь)», проведенных в 2013-2015 гг., анализе данных предшествующих съемок и поисков на отдельных участках территории, тематических исследованиях и материалах специализированных работ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</w:t>
      </w:r>
      <w:r>
        <w:rPr/>
        <w:t>В результате выполненных работ для площади листа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стояние изученности и минерагени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Следует отметить, что главным недостатком материалов является то, что при составлении листа авторами по ряду причин, главным образом организационного плана,  не использовались современные аналитические методы изучения вещества горных пород, а проведенное геохронологическое датирование (15 проб) касалось образований верхней части разреза, а не докембрийских подразделений, наиболее проблемных для данной территор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а </w:t>
      </w:r>
      <w:r>
        <w:rPr>
          <w:lang w:val="en-US"/>
        </w:rPr>
        <w:t>N</w:t>
      </w:r>
      <w:r>
        <w:rPr/>
        <w:t>-50-ХХ</w:t>
      </w:r>
      <w:r>
        <w:rPr>
          <w:lang w:val="en-US"/>
        </w:rPr>
        <w:t>IV</w:t>
      </w:r>
      <w:r>
        <w:rPr/>
        <w:t xml:space="preserve"> (Могоча)  Государственной геологической карты РФ масштаба 1:200 000 (второе издание) Олекми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дополнитель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анализировать изображение разломной тектоники и убрать лишние разломы, н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лияющие на геологическое строение района; убрать крап состава с интрузив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 (в случаях, где он однородный); увязать индексацию подразделений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ой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исовку разрывных нарушений на ГК согласовать с их изображением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м разрезе и тектонической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и на геоморфологической схеме уточн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ГК отображение разрывных нарушений, выделенных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им признакам; откорректировать номера терра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ЧО уточнить порядок расположения условных знаков техноге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 и отложений склонового ря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схему неотектонического районирования переместить из текст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и в «зарамочное» оформление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золоторуд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сторождение Наседкино показать площадным объект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проверить наименования ру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й, а в самой легенде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 схеме минерагенического районирования и прогноза убрать объекты, по котор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т прогнозных ресурсов; отдельно привести районирование по россыпям;</w:t>
      </w:r>
    </w:p>
    <w:p>
      <w:pPr>
        <w:pStyle w:val="Normal"/>
        <w:ind w:left="284" w:hanging="284"/>
        <w:jc w:val="both"/>
        <w:rPr/>
      </w:pPr>
      <w:r>
        <w:rPr/>
        <w:t>-     на гидрогеологической схеме отразить границы гидрогеологических областей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екомендовать отразить границу между сплошной и прерывистой мерзлотой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условный знак таликов сориентировать по рекам; проставить номера у водопунктов;</w:t>
      </w:r>
    </w:p>
    <w:p>
      <w:pPr>
        <w:pStyle w:val="Normal"/>
        <w:ind w:left="284" w:hanging="284"/>
        <w:jc w:val="both"/>
        <w:rPr/>
      </w:pPr>
      <w:r>
        <w:rPr/>
        <w:t xml:space="preserve">-     на эколого-геологической схеме указать морфоструктурные области (денудации,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транспортировки и аккумуляции); убрать останцы и нагорные террасы; 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оценки эколого-геологических опасностей отразить кризисную оценку в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айонах отработки россыпей;</w:t>
      </w:r>
    </w:p>
    <w:p>
      <w:pPr>
        <w:pStyle w:val="Normal"/>
        <w:ind w:left="284" w:hanging="284"/>
        <w:jc w:val="both"/>
        <w:rPr/>
      </w:pPr>
      <w:r>
        <w:rPr/>
        <w:t>-     дать отдельную схему памятников природы в масштабе 1:500 00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jc w:val="both"/>
        <w:rPr/>
      </w:pPr>
      <w:r>
        <w:rPr/>
        <w:t xml:space="preserve">-    отредактировать объяснительную записку по замечаниям и рекомендациям эксперт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РС;</w:t>
      </w:r>
    </w:p>
    <w:p>
      <w:pPr>
        <w:pStyle w:val="Normal"/>
        <w:jc w:val="both"/>
        <w:rPr/>
      </w:pPr>
      <w:r>
        <w:rPr/>
        <w:t xml:space="preserve">-     на обороте титульного листа записки (в реферате) перед  «Государственна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ологическая карта РФ……» продублировать фамилии составителей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 xml:space="preserve">3. Дополнение к Олекминской серийной легенде Госгеолкарты-200/2 утвердить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Давенда-Ключевскому прогнозируемому рудному узлу в количестве – 34 т </w:t>
      </w:r>
      <w:r>
        <w:rPr>
          <w:lang w:val="en-US"/>
        </w:rPr>
        <w:t>Au</w:t>
      </w:r>
      <w:r>
        <w:rPr/>
        <w:t>, прошедшие апробацию в установленном порядке рекомендовать к утверждению Роснедр и постановке на Федеральный учет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несение исправлений осуществить в течение 3-х месяцев и подтвердить справкой за подписью ответственного исполнителя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6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08-15T11:04:00Z</dcterms:modified>
  <cp:revision>4</cp:revision>
  <dc:subject/>
  <dc:title>В Ы П И С К А</dc:title>
</cp:coreProperties>
</file>