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18 заседания Бюро Научно-редакционного совета Роснедра                                    </w:t>
      </w:r>
    </w:p>
    <w:p>
      <w:pPr>
        <w:pStyle w:val="Normal"/>
        <w:jc w:val="right"/>
        <w:rPr/>
      </w:pPr>
      <w:r>
        <w:rPr/>
        <w:t>5 апрел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Гусев Н.И., Иогансон А.К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бин Г.А., Багаева А.А., Берзон Е.И.,Вовшин Ю.Е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лямкин В.М., Коннов А.Г., Кухаренко Е.А., Миллер В.Я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орева Н.В., Сумарева И.В., Тимашков А.Н., Чуйко М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нейдер Г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46-</w:t>
      </w:r>
      <w:r>
        <w:rPr>
          <w:lang w:val="en-US"/>
        </w:rPr>
        <w:t>V</w:t>
      </w:r>
      <w:r>
        <w:rPr/>
        <w:t xml:space="preserve"> (Кызыл) Государственной геологической карты РФ масштаба 1:200 000 (второе издание) Верхнеенисейской серии, подготовленного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Берзон Е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ннов А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ухаренко Е.А., Ланг Е.И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Берзон Е.И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неенисейской серии листов Госгеолкарты-200. По результатам работ авторами предложены дополнения и изменения в серийную легенду, касающиеся уточнения структурно-формационного районирования, введения ряда новых подразделений, уточнения возраста, литологического и петрографического состава ряда стратифицированных и магматических подразделений, которые согласованы с главным редактором серии Ю.С.Александровским. Материалы комплекта в целом увязаны со смежным (по северной рамке) ранее принятым листом Госгеолкарты-200/2 как по геологическим контурам, так и по их наполнению. Отдельные нестыковки пояснены и обоснова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М-46-</w:t>
      </w:r>
      <w:r>
        <w:rPr>
          <w:lang w:val="en-US"/>
        </w:rPr>
        <w:t>V</w:t>
      </w:r>
      <w:r>
        <w:rPr/>
        <w:t xml:space="preserve"> (Кызыльская площадь)», завершенных в 2016 г.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личного характера и назначени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</w:t>
      </w:r>
      <w:r>
        <w:rPr/>
        <w:t>В результате выполненных работ для площади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Кроме того, материалы комплекта характеризуются достаточно высокой прогнозной эффективностью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</w:t>
      </w:r>
      <w:r>
        <w:rPr/>
        <w:t>В представленном варианте комплект листа отражает состояние изученност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материалы комплекта сопровождаются обширной базой данных, подтверждающей и обосновывающей авторские построения, но представление и оформление фактических данных осуществлено с многочисленными недоработками и ошибками. В большинстве случаев аналитические данные, в том числе и результаты геохронологического датирования, представлены без точной привязки к конкретным геологическим объектам и вещественным комплексам, что затрудняет их использовани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 листа М-46-</w:t>
      </w:r>
      <w:r>
        <w:rPr>
          <w:lang w:val="en-US"/>
        </w:rPr>
        <w:t>V</w:t>
      </w:r>
      <w:r>
        <w:rPr/>
        <w:t xml:space="preserve"> (Кызыл) Государственной геологической карты РФ масштаба 1:200 000 (второе издание) Верхнеенис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дополнитель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анализировать изображение разломной тектоники, проверить отображение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 и ранжирование; убрать лишние разломы, не влияющи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е строение района; убрать крап состава с интрузивных образований (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лучаях, где он однородный); увязать индексацию подразделений с 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менить в названиях гипабиссальные комплексы на плутоническ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ГК, стратиграфической колонке и в тексте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и согласовать состав выделенных подразделений и их взаимоотнош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логическом разрезе, ГК и легенде проиндексировать перекрытые интрузи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ассивы конкретных комплексов; дать разделение границ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ы, не подтвержденные скважинами показать, как предполагаемы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егенду к тектонической схеме полностью увязать с главой «Тектоника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на геоморфологической схеме уточ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ГК отображение тектонических уступов (особенно в восточн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ста); откорректировать отражение отложений склонового ряда </w:t>
      </w:r>
      <w:r>
        <w:rPr>
          <w:color w:val="000000"/>
        </w:rPr>
        <w:t>(особенно элюв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морфологической схеме дополнительно проанализировать выработанный рельеф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пределах высокогорной части листа (показать в большем объеме эрозио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клоны); поверхности, созданные комплексной денудацией разделить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ликты цокольного  пенеплена и склоны; показать конкретные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нудационные формы (куэсты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оправить показ элювиальных отложений, покровные эоло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 показать выше осталь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«Полезные ископаемые» легенды карты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кономерностей их размещения (КЗПИ) проверить наименования ру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й и генетических типов (золотоносные россыпи – аллювиальный тип), а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амой легенде закраску металлотектов (прямоугольник байтагской свиты и </w:t>
      </w:r>
      <w:r>
        <w:rPr>
          <w:color w:val="000000"/>
        </w:rPr>
        <w:t>габбр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ажалыкского комплекса </w:t>
      </w:r>
      <w:r>
        <w:rPr/>
        <w:t>должны иметь сплошную закраску); условные знаки мар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менных углей поместить под таблицей «Полезные ископаемые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 схеме минерагенического районирования и прогноза убрать объекты, по котор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т прогнозных ресурсов; дополнить прогноз по локализованным россып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ам с ресурсами категории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>2</w:t>
      </w:r>
      <w:r>
        <w:rPr/>
        <w:t xml:space="preserve">; </w:t>
      </w:r>
      <w:r>
        <w:rPr>
          <w:color w:val="000000"/>
        </w:rPr>
        <w:t>вписать ресурсы Р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по всем видам ПИ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лабакского потенциального РУ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на гидрогеологической схеме наименования гидрогеологических подразделений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/>
        <w:t xml:space="preserve">привести в соответствие с нормативными требованиями; проставить номера у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одопунктов и привести их качественную характеристику; рекомендовать авторам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овместить гидрогеологическую схему совместить со схемой гидрогеологического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ind w:left="284" w:hanging="284"/>
        <w:jc w:val="both"/>
        <w:rPr/>
      </w:pPr>
      <w:r>
        <w:rPr/>
        <w:t>-     на эколого-геологической схеме убрать заказники (они показываются на схеме оценк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геолого-экологической опасност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 отредактировать объяснительную записку по замечаниям и рекомендациям экспертов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НРС; </w:t>
      </w:r>
      <w:r>
        <w:rPr>
          <w:color w:val="000000"/>
        </w:rPr>
        <w:t>дополнительно аргументировать омоложение мажалыкского комплекса на листе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    на обороте титульного листа записки (в реферате) </w:t>
      </w:r>
      <w:r>
        <w:rPr>
          <w:color w:val="000000"/>
        </w:rPr>
        <w:t>вписать фамилии основных авт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не более 4-х) комплекта;</w:t>
      </w:r>
    </w:p>
    <w:p>
      <w:pPr>
        <w:pStyle w:val="Normal"/>
        <w:jc w:val="both"/>
        <w:rPr/>
      </w:pPr>
      <w:r>
        <w:rPr/>
        <w:t>-     таблицы силикатных анализов и данных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) убрать из текста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и и представить в качестве приложений к ней, сделав ссылки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ответствующих главах (приложения можно представить в электронном вид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Верхнеенисейской серийной легенде Госгеолкарты-200/2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Калбакскому потенциальному рудному узлу в количестве – 2,6 млн. т </w:t>
      </w:r>
      <w:r>
        <w:rPr>
          <w:lang w:val="en-US"/>
        </w:rPr>
        <w:t>Cu</w:t>
      </w:r>
      <w:r>
        <w:rPr/>
        <w:t xml:space="preserve">, - 49,5 т </w:t>
      </w:r>
      <w:r>
        <w:rPr>
          <w:lang w:val="en-US"/>
        </w:rPr>
        <w:t>Au</w:t>
      </w:r>
      <w:r>
        <w:rPr/>
        <w:t xml:space="preserve"> и Ондумскому потенциальному рудному узлу в количестве – 647 тыс.т </w:t>
      </w:r>
      <w:r>
        <w:rPr>
          <w:lang w:val="en-US"/>
        </w:rPr>
        <w:t>Zn</w:t>
      </w:r>
      <w:r>
        <w:rPr/>
        <w:t xml:space="preserve">, - 101 тыс.т </w:t>
      </w:r>
      <w:r>
        <w:rPr>
          <w:lang w:val="en-US"/>
        </w:rPr>
        <w:t>Pb</w:t>
      </w:r>
      <w:r>
        <w:rPr/>
        <w:t xml:space="preserve">, - 41 тыс.т </w:t>
      </w:r>
      <w:r>
        <w:rPr>
          <w:lang w:val="en-US"/>
        </w:rPr>
        <w:t>Cu</w:t>
      </w:r>
      <w:r>
        <w:rPr/>
        <w:t xml:space="preserve">, - 5 т </w:t>
      </w:r>
      <w:r>
        <w:rPr>
          <w:lang w:val="en-US"/>
        </w:rPr>
        <w:t>Au</w:t>
      </w:r>
      <w:r>
        <w:rPr/>
        <w:t xml:space="preserve">, - 218 т. </w:t>
      </w:r>
      <w:r>
        <w:rPr>
          <w:lang w:val="en-US"/>
        </w:rPr>
        <w:t>Ag</w:t>
      </w:r>
      <w:r>
        <w:rPr/>
        <w:t>, прошедшие апробацию в установленном порядке рекомендовать к утверждению Роснедр и постановке на Федеральный уч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При издании листа рекомендуется заменить название ГК на «Геологическая карта донеогеновых образований» согласно фактически отраженной геологической ситуации;</w:t>
      </w:r>
    </w:p>
    <w:p>
      <w:pPr>
        <w:pStyle w:val="Normal"/>
        <w:jc w:val="both"/>
        <w:rPr/>
      </w:pPr>
      <w:r>
        <w:rPr/>
        <w:t>6. Внесение исправлений осуществить в течение 3-х месяцев и подтвердить справкой за подписью ответственного исполнителя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5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8-15T11:17:00Z</dcterms:modified>
  <cp:revision>6</cp:revision>
  <dc:subject/>
  <dc:title>В Ы П И С К А</dc:title>
</cp:coreProperties>
</file>