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19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0 апреля 2018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Иогансон А.К., Котельникова И.В., Пуговкин А.А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Ремизов Д.Н., Стуканов А.С., 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Водолазская В.П., Гаврилова В.А., Калинина Г.И., Мальцева Л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Матюшков А.Д., Ободов В.А., Снитко Г.П., Снитко Л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арикова Е.В., Чуйко М.А., Шаметько С.Г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О-40-ХХ</w:t>
      </w:r>
      <w:r>
        <w:rPr/>
        <w:t>II</w:t>
      </w:r>
      <w:r>
        <w:rPr>
          <w:lang w:val="ru-RU"/>
        </w:rPr>
        <w:t xml:space="preserve"> (Усть-Кишерть) и О-40-ХХ</w:t>
      </w:r>
      <w:r>
        <w:rPr/>
        <w:t>III</w:t>
      </w:r>
      <w:r>
        <w:rPr>
          <w:lang w:val="ru-RU"/>
        </w:rPr>
        <w:t xml:space="preserve"> (Кын) Государственной геологической карты РФ масштаба 1:200 000 Пермской серии, подготовленных к изданию АО «Геокарта-Пермь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Снитко Г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Иогансон А.К., Ланг Е.И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Матюшков А.Д., Ободов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Научный редактор – Водолазская В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подготовлены в соответствии с Техническим (геологическим) заданием, но с отклонениями от требований действующих нормативно-методических документов. Стратиграфическая часть материалов листов была заблаговременно рассмотрена специалистами по стратиграфии и палеонтологии ФГБУ «ВСЕГЕИ». Однако, их замечания и рекомендации во многих случаях проигнорированы. В соответствии с нормативными требованиями стратиграфические колонки листов должны содержать информацию, отражающую соотношение, мощности и состав стратиграфических подразделений. В представленных материалах мощности подразделений и их взаимоотношения выбраны и показаны произвольно и не увязаны с другими компонентами комплектов (легенды карт, текстовая характеристика в объяснительных записках). Породный состав одних и тех же подразделений (пашийская, доманиковая свиты) различный и приводится авторами в разных типах разреза. Обоснование возраста ряда подразделений (свиты серебрянской серии, кыновская свита и др.) не соответствует их положению в разрезе. Списки палеонтологических остатков нуждаются в серьезной редакции. Геологический разрез представлен без учета имеющихся сейсморазведочных данных (МОВ ОГТ). В результате чего, надвиговые структуры, показанные на полотне геологической карты, не нашли в глубинной части разреза должного отражения. Названия карт дочетвертичных образований не отвечают своему содержанию, так как на них показан переходный стратон, включающий отложения гелазского яруса четвертичной системы. Гидрогеологические схемы комплектов представлены в виде текстовых рисунков, а не в «зарамочном» оформлении КЗПИ или КДО, как это должно быть по нормативным требованиям. В минерагенических блоках комплектов заявлены значительные прогнозные перспективы территории листов, но они в представленных материалах не подтверждены. Паспорта перспективных объектов не апробированы в установленном порядке. На схемах минерагенического районирования и прогноза показаны таксоны без прогнозных ресурсов, а нефтегазоносные таксоны не содержат удельной продуктивности. Кроме того, материалы комплектов содержат многочисленные технические ошибки и недоработки, в том числе и в цифровых моделях листов. Материалы комплектов в представленном виде не могут быть рекомендованы к изданию, так как дают противоречивое представление об особенностях геологического строения, истории геологического развития и минерагении территор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ы</w:t>
      </w:r>
      <w:r>
        <w:rPr>
          <w:lang w:val="ru-RU"/>
        </w:rPr>
        <w:t xml:space="preserve"> листов О-40-ХХ</w:t>
      </w:r>
      <w:r>
        <w:rPr/>
        <w:t>II</w:t>
      </w:r>
      <w:r>
        <w:rPr>
          <w:lang w:val="ru-RU"/>
        </w:rPr>
        <w:t xml:space="preserve"> (Усть-Кишерть) и О-40-ХХ</w:t>
      </w:r>
      <w:r>
        <w:rPr/>
        <w:t>III</w:t>
      </w:r>
      <w:r>
        <w:rPr>
          <w:lang w:val="ru-RU"/>
        </w:rPr>
        <w:t xml:space="preserve"> (Кын) Государственной геологической карты РФ масштаба 1:200 000 Перм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До повторного представления материалов комплектов на апробацию в НРС Роснедра внести в них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геологических картах дочетвертичных образований (ГК) проанализировать состав выделяемых стратонов, их положение в разрезе и взаимоотношения со смежными образованиями, рифогенные образования необходимо выделить в качестве самостоятельных стратонов (например, рифы доманикового возраста не могут включаться в состав доманиковой свиты); уточнить отображение разрывных нарушений (их ранжирование и кинематику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 наименование карт привести в соответствие с их содержанием (карт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лиоценовых образований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откорректировать легенды к ГК (прямоугольники стратонов привести к стандартному виду; проверить расположение текстовой характеристики подразделений; проверить наличие корреляционных линий; подразделения, выделенные только в единичных скважинах, показать условным знаком скважин с закраской внутри знака; оформление ОСШ дать по нормативным требованиям, а для листа О-40-ХХ</w:t>
      </w:r>
      <w:r>
        <w:rPr/>
        <w:t>III</w:t>
      </w:r>
      <w:r>
        <w:rPr>
          <w:lang w:val="ru-RU"/>
        </w:rPr>
        <w:t xml:space="preserve"> привести геохронологическую шкалу), пашийский и кыновкий горизонты на обоих листах отнести к живетскому ярусу, в основании пашийского горизонта показать стратиграфическое несогласие, проанализировать и уточнить рисовку взаимоотношений по другим подразделениям (например,  на листе О-40-ХХ</w:t>
      </w:r>
      <w:r>
        <w:rPr/>
        <w:t>II</w:t>
      </w:r>
      <w:r>
        <w:rPr>
          <w:lang w:val="ru-RU"/>
        </w:rPr>
        <w:t>, терригенная толща не может залегать с угловым несогласием на койвенской и бийской свитах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стратиграфические колонки увязать с легендами к ГК и текстом объяснительных записок (в части состава, положения в разрезе и мощности подразделений, их взаимоотношений); учесть замечания специалистов-стратиграфов (Приложение); проверить списки палеонтологических остат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геологические разрезы увязать с ГК по отображению разрывной тектоники с учетом имеющихся сейсмических данных (на разрезах и в легендах ГК показать отражающие сейсмогоризонты), дополнить разрезы кривыми силы тяже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тектонические схемы увязать с ГК и геологическими разрезами по отображению разломов;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  на схемах тектонического районирования показать границы выделяемых структур (с номерами и названиями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на картах четвертичных образований (КЧО) изменить название карт на - «карта плиоцен-четвертичных образований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в легендах КЧО прямоугольники стратонов привести к стандартному виду; проверить расположение текстовой характеристики подразд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в «зарамочном» пространстве КЧО привести схему структурно-фациального район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КЧО и схемах соотношений согласовать показ взаимоотношений выделяемых подразд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на КЧО, геоморфологических и эколого-геологических схемах согласовать показ карстовых образова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гидрогеологические схемы переместить из объяснительных записок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зарамочное» оформление ГК или КЗП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схемы оценки эколого-геологической опасности привести в масштабе 1:1 000 000 с нанесением на них памятников природы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 на картах полезных ископаемых и закономерностей их размещения (КЗПИ) убрать объекты полезных ископаемых, связанных с четвертичными отложениями; откорректировать нумерацию объектов полезных ископаемых по нормативным требования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схемах минерагенического районирования (в заголовок добавить - и прогноза); дать нумерацию трапеций; показать основные объекты, определяющие минерагеническое районирование; вынести прогнозные «марки» у объектов, по которым имеются прогнозные ресурсы кат.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(в том числе россыпных на листе </w:t>
      </w:r>
      <w:r>
        <w:rPr/>
        <w:t>O</w:t>
      </w:r>
      <w:r>
        <w:rPr>
          <w:lang w:val="ru-RU"/>
        </w:rPr>
        <w:t>-40-</w:t>
      </w:r>
      <w:r>
        <w:rPr/>
        <w:t>XXIII</w:t>
      </w:r>
      <w:r>
        <w:rPr>
          <w:lang w:val="ru-RU"/>
        </w:rPr>
        <w:t>), нумерацию таксонов минерагенического районирования дать с единиц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на схемах нефтегазоносности уточнить границы распространения нефтегазов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сонов; привести их удельную продуктивность; нумерацию нефтегазовых таксонов дать в продолжение нумерации таксонов на схемах минерагенического районирования и прогноз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в прогнозных «марках» с авторскими ресурсами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указать виды рекомендуемых работ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 учесть замечания эксперта-картографа Г.И. Калининой (Приложение);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все изменения и исправления в графических материалах учесть в объяснительных записках комплек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отредактировать объяснительные записки по замечаниям и рекомендациям экспертов НРС; на обороте титульного листа записок (в реферате) вписать фамилии основных авторов (не более 4-х) по каждому комплек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на схемах использованных материалов показать положение основных сейсморазведочных профи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 в главах «Стратиграфия» описание стратифицированных подразделений привести в полное соответствие с нормативными требованиями; возраст, литологический состав и мощности подразделений согласовать с графическими материалами комплектов; выверить написание фауны и флоры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 в главах «Тектоника» и «История геологического развития» уточнить количество и возрастной диапазон выделяемых структурных этажей, ярусов и этапов геологического развит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 в главах «Полезные ископаемые» проверить и дать описание всех видов полезных ископаемых, указанных в таблице «Полезные ископаемые» КЗП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в главах «Закономерности размещения полезных ископаемых» привести описание минерагенических эпох и этапов; цифры прогнозных ресурсов по перспективным объектам согласовать с таблицами 3-5; дать сведения о потенциальной нефтегазоности территорий;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-   приложения 3 к объяснительным запискам листов должны содержать сведения о прогнозных ресурсах кат.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сех объектов полезных ископаемых (рудных полей, месторождений, проявлений), включая авторские (см пример Прил. 3 к Объяснительной записке листа </w:t>
      </w:r>
      <w:r>
        <w:rPr/>
        <w:t>R</w:t>
      </w:r>
      <w:r>
        <w:rPr>
          <w:lang w:val="ru-RU"/>
        </w:rPr>
        <w:t>-42 – п-ов Ямал)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 все исправления и изменения отразить в цифровых моделях (ЦМ) комплекта; при этом учесть замечания по ЦМ и базе данных (БД), дополнив последнюю недостающими </w:t>
      </w:r>
    </w:p>
    <w:p>
      <w:pPr>
        <w:pStyle w:val="Normal"/>
        <w:jc w:val="both"/>
        <w:rPr/>
      </w:pPr>
      <w:r>
        <w:rPr>
          <w:lang w:val="ru-RU"/>
        </w:rPr>
        <w:t xml:space="preserve">элементами, отмеченными в экспертном заключении по ЦМ; в папке </w:t>
      </w:r>
      <w:r>
        <w:rPr/>
        <w:t>ZARAM</w:t>
      </w:r>
      <w:r>
        <w:rPr>
          <w:lang w:val="ru-RU"/>
        </w:rPr>
        <w:t xml:space="preserve"> привести сбойки по смежным листам по всем основным картам комплектов, при этом, на смежных листах помимо геологических контуров привести и индексацию подраздел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о всем отклонениям от Пермской серийной легенды подготовить Дополнение, согласовав его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По перспективным объектам полезных ископаемых подготовить паспорта и апробировать их в установленном порядке, с отражением степени апробации в таблицах приложениях (№№ 3, 4, 5) к объяснительным записк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9668"/>
        <w:gridCol w:w="9668"/>
      </w:tblGrid>
      <w:tr>
        <w:trPr/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01385" cy="1618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2:00Z</dcterms:created>
  <dc:creator>Boris_Trifonov</dc:creator>
  <dc:description/>
  <cp:keywords/>
  <dc:language>en-US</dc:language>
  <cp:lastModifiedBy>Трифонов Борис Александрович</cp:lastModifiedBy>
  <cp:lastPrinted>2014-12-16T16:48:00Z</cp:lastPrinted>
  <dcterms:modified xsi:type="dcterms:W3CDTF">2018-08-15T11:24:00Z</dcterms:modified>
  <cp:revision>4</cp:revision>
  <dc:subject/>
  <dc:title>ВЫПИСКА</dc:title>
</cp:coreProperties>
</file>