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lang w:val="ru-RU"/>
        </w:rPr>
        <w:t>из протокола № 20 заседания Бюро Научно-редакционного совета Роснедра</w:t>
      </w:r>
    </w:p>
    <w:p>
      <w:pPr>
        <w:pStyle w:val="Normal"/>
        <w:jc w:val="right"/>
        <w:rPr/>
      </w:pPr>
      <w:r>
        <w:rPr>
          <w:lang w:val="ru-RU"/>
        </w:rPr>
        <w:t>12 апреля 2018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(члены Бюро НРС): Гусев Н.И., Иогансон А.К., Пуговкин А.А.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Ремизов Д.Н., Стуканов А.С., Шишкин М.А.                               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 xml:space="preserve">Вовшин Ю.Е.,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кин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а листа </w:t>
      </w:r>
      <w:r>
        <w:rPr/>
        <w:t>N</w:t>
      </w:r>
      <w:r>
        <w:rPr>
          <w:lang w:val="ru-RU"/>
        </w:rPr>
        <w:t>-49-ХХХ</w:t>
      </w:r>
      <w:r>
        <w:rPr/>
        <w:t>IV</w:t>
      </w:r>
      <w:r>
        <w:rPr>
          <w:lang w:val="ru-RU"/>
        </w:rPr>
        <w:t xml:space="preserve"> (Сосново-Озерское) Государственной геологической карты РФ масштаба 1:200 000 Баргузино-Витимской серии, подготовленного к изданию АО «Сибирское ПГО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>Докладчик – Семенов М.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>Эксперты НРС – Иогансон А.К., Ланг Е.И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Макарьев Л.Б., Шкатова В.К.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</w:t>
      </w:r>
      <w:r>
        <w:rPr>
          <w:lang w:val="ru-RU"/>
        </w:rPr>
        <w:t>Научный редактор – Митрофанов Г.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материалы комплекта листа </w:t>
      </w:r>
      <w:r>
        <w:rPr/>
        <w:t>N</w:t>
      </w:r>
      <w:r>
        <w:rPr>
          <w:lang w:val="ru-RU"/>
        </w:rPr>
        <w:t>-49-ХХХ</w:t>
      </w:r>
      <w:r>
        <w:rPr/>
        <w:t>IV</w:t>
      </w:r>
      <w:r>
        <w:rPr>
          <w:lang w:val="ru-RU"/>
        </w:rPr>
        <w:t xml:space="preserve"> (Сосново-Озерское) подготовлены в соответствии с Техническим (геологическим) заданием и  требованиями действующих нормативно-методических документов, включая Баргузино-Витимскую серийную легенду ГК-200/2. Комплект сопровождается дополнением к Баргузино-Витимской серийной легенде, обусловленным появлением новых фактических данных, диктующих необходимость уточнения структурно-формационного районирования рифейских образований, возрастного положения, состава и мощности отдельных картируемых подразделений, которое согласовано с главным редактором сер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В основу материалов комплекта положены результаты полученные авторами в процессе ГДП-200 по Мохейской площади, проведенного в 2013-2015 гг., изданного листа  </w:t>
      </w:r>
      <w:r>
        <w:rPr/>
        <w:t>N</w:t>
      </w:r>
      <w:r>
        <w:rPr>
          <w:lang w:val="ru-RU"/>
        </w:rPr>
        <w:t>-49 (Чита) Госгеолкарты-1000/3 с использованием данных предшествующих работ различного характера и назначения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Материалы комплекта в целом увязаны по геологическим контурам со смежным (по северной рамке) ранее принятым листом Госгеолкарты-200/2. Расхождения в содержании выделяемых геологических таксонов, обусловленные появлением новых фактических данных, кратко пояснены и обоснованы в объяснительной записке и дополнении к серийной легенде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В ходе проведения работ по подготовке листа к изданию авторами учтены замечания и рекомендации Средне-Сибирского Регионального экспертного Совета НРС Роснедра при рассмотрении авторского варианта комплекта (Протокол № 19 от 12.04.2016 г.) и проведены дополнительные аналитические исследования для уточнения отдельных проблемных вопросов геологического строения и истории развития район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 сравнении с предыдущими изданными материалами того же масштаба (1974 г.), представленный комплект отличается существенно больщей детальностью; при этом карта полезных ископаемых и закономерностей их размещения, а также карта четвертичных образований и целый ряд схем «зарамочного» оформления составлены впервые. В ходе проведения работ по составлению листа авторами определены перспективы территории на выявление объектов золота, урана, флюорита, строительных материалов и других видов полезных ископаемых. Составлены паспорта перспективных объектов с количественной оценкой ресурсов категории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. Даны рекомендации по проведению первоочередных геологоразведочных работ. Впервые для данной территории осуществлена оценка экологического состояния окружающей сред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Материалы комплекта листа </w:t>
      </w:r>
      <w:r>
        <w:rPr/>
        <w:t>N</w:t>
      </w:r>
      <w:r>
        <w:rPr>
          <w:lang w:val="ru-RU"/>
        </w:rPr>
        <w:t>-49-ХХХ</w:t>
      </w:r>
      <w:r>
        <w:rPr/>
        <w:t>IV</w:t>
      </w:r>
      <w:r>
        <w:rPr>
          <w:lang w:val="ru-RU"/>
        </w:rPr>
        <w:t xml:space="preserve"> (Сосново-Озерское) в целом подготовлены профессионально и хорошо оформлены. Однако, несмотря на то, что авторами проделана большая работа по сбору, анализу и систематизации имеющихся фактических данных, представление результатов этих исследований в ряде случаев требует корректировки. В первую очередь это касается карты четвертичных образований и сопровождающих ее материалов. На этой карте рисовка контуров грубая, особенно речной сети и террасовых комплексов. Неудачно представлена цветовая гамма отображаемых объектов (Селенгинское среднегорье сливается с Витимским плато). Аллювиальные отложения долин рек прерываются нерасчлененными склоновыми отложениями, которые формировались в течение 2,6 млн. лет, что весьма сомнительно. На геологическом разрезе расположение скважин не соответствует их нахождению на линии разреза КЧО. На разрезе отсутствует погребенная речная долина, которая выделена на принятом к изданию листе </w:t>
      </w:r>
      <w:r>
        <w:rPr/>
        <w:t>N</w:t>
      </w:r>
      <w:r>
        <w:rPr>
          <w:lang w:val="ru-RU"/>
        </w:rPr>
        <w:t>-49 (Чита) Госгеолкарты-1000/3. Отражение взаимоотношений подразделений на схеме соотношений четвертичных отложений также нуждается в корректировке. Не согласуется с КЧО геоморфологическая схема, на которой к тому же не все формы рельефа нашли свое отражение. Требует уточнения и возрастное датирование ряда выделенных форм рельефа. В объяснительной записке нет разделов описания «форм рельефа» и «неотектоники», а характеристика истории развития рельефа территории очень скудная. Отсутствует временной диапазон плиоцена, в квартере – гелазия и эоплейстоцена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Помимо смысловых недоработок, материалы комплекта содержат и погрешности технического характера, которые должны быть устранены до передачи комплекта в издание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Комплект</w:t>
      </w:r>
      <w:r>
        <w:rPr>
          <w:lang w:val="ru-RU"/>
        </w:rPr>
        <w:t xml:space="preserve"> листа </w:t>
      </w:r>
      <w:r>
        <w:rPr/>
        <w:t>N</w:t>
      </w:r>
      <w:r>
        <w:rPr>
          <w:lang w:val="ru-RU"/>
        </w:rPr>
        <w:t>-49-ХХХ</w:t>
      </w:r>
      <w:r>
        <w:rPr/>
        <w:t>IV</w:t>
      </w:r>
      <w:r>
        <w:rPr>
          <w:lang w:val="ru-RU"/>
        </w:rPr>
        <w:t xml:space="preserve"> (Сосново-Озерское) Государственной геологической карты РФ масштаба 1:200 000 Баргузино-Витимской серии одобрить и рекомендовать к изданию.</w:t>
      </w:r>
      <w:r>
        <w:rPr>
          <w:color w:val="FF0000"/>
          <w:lang w:val="ru-RU"/>
        </w:rPr>
        <w:t xml:space="preserve"> </w:t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>2. До передачи в издание внести в материалы комплекта исправления и изменения в соответствии с замечаниями экспертов и участников заседания:</w:t>
      </w:r>
      <w:r>
        <w:rPr>
          <w:bCs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ошибки и неувязки в картах, схемах и тексте объяснительной записки, отмеченные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на полях материалов;      </w:t>
      </w:r>
    </w:p>
    <w:p>
      <w:pPr>
        <w:pStyle w:val="Style17"/>
        <w:rPr/>
      </w:pPr>
      <w:r>
        <w:rPr/>
        <w:t xml:space="preserve">-  на геологической карте дочетвертичных образований (ГК) и в легенде к ней </w:t>
      </w:r>
    </w:p>
    <w:p>
      <w:pPr>
        <w:pStyle w:val="Style17"/>
        <w:rPr/>
      </w:pPr>
      <w:r>
        <w:rPr>
          <w:rFonts w:eastAsia="Times New Roman" w:cs="Times New Roman"/>
        </w:rPr>
        <w:t xml:space="preserve">   </w:t>
      </w:r>
      <w:r>
        <w:rPr/>
        <w:t xml:space="preserve">исправить символ микродиоритов в индексе витимканского комплекса; закраску </w:t>
      </w:r>
    </w:p>
    <w:p>
      <w:pPr>
        <w:pStyle w:val="Style17"/>
        <w:rPr/>
      </w:pPr>
      <w:r>
        <w:rPr>
          <w:rFonts w:eastAsia="Times New Roman" w:cs="Times New Roman"/>
        </w:rPr>
        <w:t xml:space="preserve">   </w:t>
      </w:r>
      <w:r>
        <w:rPr/>
        <w:t xml:space="preserve">образований куналейского комплекса дать по ЭБЗ ГК-200/2; проверить и </w:t>
      </w:r>
    </w:p>
    <w:p>
      <w:pPr>
        <w:pStyle w:val="Style17"/>
        <w:rPr/>
      </w:pPr>
      <w:r>
        <w:rPr>
          <w:rFonts w:eastAsia="Times New Roman" w:cs="Times New Roman"/>
          <w:color w:val="FF0000"/>
        </w:rPr>
        <w:t xml:space="preserve">   </w:t>
      </w:r>
      <w:r>
        <w:rPr/>
        <w:t>уточнить на стратиграфической колонке тип фиксируемых несогласий между</w:t>
      </w:r>
    </w:p>
    <w:p>
      <w:pPr>
        <w:pStyle w:val="Style17"/>
        <w:rPr/>
      </w:pPr>
      <w:r>
        <w:rPr>
          <w:rFonts w:eastAsia="Times New Roman" w:cs="Times New Roman"/>
        </w:rPr>
        <w:t xml:space="preserve">   </w:t>
      </w:r>
      <w:r>
        <w:rPr/>
        <w:t>картируемыми подразделениями (стратиграфическое или угловое), а также</w:t>
      </w:r>
    </w:p>
    <w:p>
      <w:pPr>
        <w:pStyle w:val="Style17"/>
        <w:rPr/>
      </w:pPr>
      <w:r>
        <w:rPr>
          <w:rFonts w:eastAsia="Times New Roman" w:cs="Times New Roman"/>
        </w:rPr>
        <w:t xml:space="preserve">   </w:t>
      </w:r>
      <w:r>
        <w:rPr/>
        <w:t>проверить, есть ли несогласие в основании   джилиндинской свит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в условных обозначениях ГК отразить фациальные условия образова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магматических комплексов (плутонические, гипабиссальные, вулканические)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ривести состав вулканогенных образований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сгладить оцифровку кривых магнитного и гравитационного поля на разрезе ГК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на схеме тектонического районирования показать крупные структуры с их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названиями (перенести с тектонической схемы)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переработать карту четвертичных образований (КЧО), геоморфологическую схему 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опровождающие их дополнительные картографические материалы по замечаниям 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рекомендациям эксперта НРС В.К.Шкатовой, приведенные в экспертно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заключении (Прилагается)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КЧО пронумеровать трапеции, поскольку на карту вынесены объекты полезных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ископаемых;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в таблице «Полезные ископаемые» легенды к карте полезных ископаемых и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закономерностей их размещения (КЗПИ) исправить - на аллювиальны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генетический тип золотоносных россыпей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на схеме минерагенического районирования и прогноза полезных ископаемых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в возрастных индексах минерагенических таксонов временные интервалы приве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 периодах и эпохах геохронологической шкалы (не в эрах)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на гидрогеологической схеме уточнить границы гидрогеологической структуры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третьего порядка, а в легенде к схеме в названиях подразделений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гидрогеологических структур отразить нахождение территории в зоне развития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прерывистой мерзлоты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количество категорий опасности на эколого-геологической схеме согласовать с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текстовым описанием в объяснительной записке комплекта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учесть замечания и рекомендации эксперта-картографа Г. И. Калининой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(Прилагается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бъяснительной записки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«Оглавление» в объяснительной записке полностью согласовать с нормативным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требованиями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упорядочить петрографические характеристики магматических пород, исключить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устаревшую терминологию в их наименованиях, там, где это возможно, приве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данные по смежным территориям (Ангаро-Витимский батолит)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«Историю развития территории» скорректировать с учетом данных по смежным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территориям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в приложении 5 к объяснительной записке общую оценку прогнозных ресурсов да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 иерархической последовательности с разбивкой по минерагеническим зонам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рудным районам, узлам; в составе узлов привести все конкретные объекты (рудны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ля, месторождения проявления), по которым имеются оценки прогнозны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ресурсов кат. Р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и Р</w:t>
      </w:r>
      <w:r>
        <w:rPr>
          <w:vertAlign w:val="subscript"/>
          <w:lang w:val="ru-RU"/>
        </w:rPr>
        <w:t>2</w:t>
      </w:r>
      <w:r>
        <w:rPr>
          <w:lang w:val="ru-RU"/>
        </w:rPr>
        <w:t>; столбец МП исключить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все исправления и изменения учесть в цифровых моделях (ЦМ) комплекта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учесть замечания по ЦМ и базе данных (БД), дополнив последнюю папкой </w:t>
      </w:r>
      <w:r>
        <w:rPr/>
        <w:t>ZARAM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со сбойками по смежному с севера, ранее принятому листу.      </w:t>
      </w:r>
    </w:p>
    <w:p>
      <w:pPr>
        <w:pStyle w:val="Normal"/>
        <w:jc w:val="both"/>
        <w:rPr/>
      </w:pPr>
      <w:r>
        <w:rPr>
          <w:lang w:val="ru-RU"/>
        </w:rPr>
        <w:t>3. Дополнение к легенде Баргузино-Витимской серии листов Госгеолкарты-200/2 утверди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Прогнозные ресурсы категории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по Сосновской рудной зоне в количестве - 45 т </w:t>
      </w:r>
      <w:r>
        <w:rPr/>
        <w:t>Au</w:t>
      </w:r>
      <w:r>
        <w:rPr>
          <w:lang w:val="ru-RU"/>
        </w:rPr>
        <w:t xml:space="preserve">, по Нижнемохейскому потенциальному рудному узлу в количестве – 11,2 тыс.т </w:t>
      </w:r>
      <w:r>
        <w:rPr/>
        <w:t>U</w:t>
      </w:r>
      <w:r>
        <w:rPr>
          <w:lang w:val="ru-RU"/>
        </w:rPr>
        <w:t xml:space="preserve"> и Эгитинскому потенциальному рудному узлу в количестве – 28 тыс.т </w:t>
      </w:r>
      <w:r>
        <w:rPr/>
        <w:t>U</w:t>
      </w:r>
      <w:r>
        <w:rPr>
          <w:lang w:val="ru-RU"/>
        </w:rPr>
        <w:t xml:space="preserve">, не прошедшие апробацию в установленном порядке, рекомендовать авторам представить в комплекте в качестве авторских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Внесение исправлений в материалы листа осуществить в 3-х месячный срок и подтвердить справкой о внесении исправления, а исправления по КЧО подписью эксперта НРС В.К.Шкатов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2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  <w:gridCol w:w="9668"/>
        <w:gridCol w:w="9668"/>
      </w:tblGrid>
      <w:tr>
        <w:trPr/>
        <w:tc>
          <w:tcPr>
            <w:tcW w:w="9668" w:type="dxa"/>
            <w:tcBorders/>
          </w:tcPr>
          <w:p>
            <w:pPr>
              <w:pStyle w:val="Normal"/>
              <w:jc w:val="both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6001385" cy="1618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138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68" w:type="dxa"/>
            <w:tcBorders/>
          </w:tcPr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6001385" cy="1618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138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68" w:type="dxa"/>
            <w:tcBorders/>
          </w:tcPr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6001385" cy="1618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138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8" w:type="dxa"/>
            <w:tcBorders/>
          </w:tcPr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6001385" cy="1618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138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68" w:type="dxa"/>
            <w:tcBorders/>
          </w:tcPr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6001385" cy="16186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138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68" w:type="dxa"/>
            <w:tcBorders/>
          </w:tcPr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6001385" cy="1618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138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"/>
    <w:basedOn w:val="Normal"/>
    <w:qFormat/>
    <w:pPr>
      <w:ind w:firstLine="425"/>
      <w:jc w:val="both"/>
    </w:pPr>
    <w:rPr>
      <w:rFonts w:eastAsia="Calibri" w:cs="Baskerville Old Face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21:00Z</dcterms:created>
  <dc:creator>Boris_Trifonov</dc:creator>
  <dc:description/>
  <cp:keywords/>
  <dc:language>en-US</dc:language>
  <cp:lastModifiedBy>Трифонов Борис Александрович</cp:lastModifiedBy>
  <cp:lastPrinted>2018-05-08T09:22:00Z</cp:lastPrinted>
  <dcterms:modified xsi:type="dcterms:W3CDTF">2018-08-15T12:12:00Z</dcterms:modified>
  <cp:revision>4</cp:revision>
  <dc:subject/>
  <dc:title>ВЫПИСКА</dc:title>
</cp:coreProperties>
</file>