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7 апрел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ссовая О.Л., Котельникова И.В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, </w:t>
      </w:r>
      <w:r>
        <w:rPr>
          <w:lang w:val="en-US"/>
        </w:rPr>
        <w:t>C</w:t>
      </w:r>
      <w:r>
        <w:rPr/>
        <w:t>трельников С.И., 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гданов Ю.Б., Вовшина А.С., Воинова О.А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аврилова В.А., Калинина Г.И., Кротова-Путинцева А.Е., Котляр Г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ксимов А.В., Малых О.Н., Ногина М.Ю., Петров Б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лтыкова Т.Е., Свириденко М.М., Чуйко М.А. Шаметько В.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Р-37 (Плесецк) Государственной геологической карты РФ масштаба 1:1 000 000 (третье поколение) Балтийской серии, подготовленного ФГБУ «ВСЕГЕИ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Максим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Кротова-Путинцева А.Е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алых О.Н., Салтыкова Т.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Богданов Ю.Б.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, но на листе </w:t>
      </w:r>
      <w:r>
        <w:rPr>
          <w:lang w:val="en-US"/>
        </w:rPr>
        <w:t>Q</w:t>
      </w:r>
      <w:r>
        <w:rPr/>
        <w:t xml:space="preserve">-37 (северная рамка) не проставлены индексы, а на смежном по восточной рамке листе Р-38, находящимся на апробации в НРС, сбивки нет по типу приведенных границ и наполнению геологических контуро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комплекта в целом учтены новые данные, полученные в процессе предшествующих геолого-съемочных работ масштаба 1:200 000, регионального геологического и геофизического изучения этих территорий, сейсморазведки, материалов собственных полевых и лабораторных исследований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Балтийской серии, главным образом по докембрийской части легенды и минерагеническому блоку, в котором обосновывается необходимость уточнения структурно-формационного районирования, введения ряда стратифицированных и нестратифицированных подразделений, уточнения возраста отдельных подразделений, выделения новых минерагенических таксонов. Дополнение рассмотрено главным редактором серийной легенды Ю.Б. Богдановым с рекомендацией принять его в качестве рабочего варианта, нуждающегося в пополнении и другими отклонениями от действующей версии серийной леген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рты комплекта в целом отражают современное состояние изученности площади листа. Однако, фактический материал, полученный в ходе проведения работ и положенный в основу комплекта, не нашел в полной мере своего отражения в представленных материалах. Так, в легенде к геологической карте и на геологическом разрезе требует уточнения фоновая закраска выделяемых таксонов, в легенде не отражены контакты интрузивных образований и фациальные условия формирования магматических образований. Не проведены корреляционные линии в легенде, показывающие объем выделяемых подразделений и неверно в ней показаны объединенные и «сквозные» (охватывающие несколько структурно-формационных зон) подразделения.  На геологической карте не выделены главные разломы, которые есть на тектонической схеме. На схеме тектонического районирования не проведено ранжирование выделяемых структур и отсутствуют их границы. Схема глубинного строения нуждается в существенной корректировке, так как не дает представления о структурах фундамента. На карте четвертичных образований не показаны скважины, которых на площади листа достаточно много. На схеме соотношений четвертичных отложений в бассейне р. Онега показана палеодолина, в крест простирания которой, морские отложения переходят в озерные. Отсутствует и геологический разрез к этой карте. В минерагеническом блоке комплекта на схеме прогноза в качестве потенциальных таксонов показаны подразделения, которые таковыми не являются, так как в них выявлены месторождения полезных ископаемых. И наоборот, не показаны объекты, по которым заявлено увеличение прогнозных ресурсов. Существенным недостатком представленных материалов является слабое обеспечение выполненных работ современными петрохимическими аналитическими данными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Р-37 (Плесецк)   Государственной геологической карты РФ масштаба 1:1 000 000 (третье поколение) Балтийской серии в целом одобрить, считать основой для подготовки листа к изданию и рекомендовать к принятию Заказчику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увязку карт комплекта со смежными листами ГК-1000/3, особен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северным листом по образованиям карбона, а случаи «несбойки» поясн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основать в заключительном разделе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и геологическом разрезе уточнить рисовку разрывных нарушений (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ные разломы), проверить отображение морфологии разломов,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аимоотношений и достовер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и в легенде к ней привести цвета в соответствие с возраст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довательностью выделяемых подразделений (для магмат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й закраску согласовать с составом);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льность отражения взаимоотношений подразделений с выше- и нижележащи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К дать линии корреляции для всех выделенных подразде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кубики»  магматических образований сдвинуть вправо; «сквозные» подразделен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хватывающие несколько структурно-формационных зон, обозначить один раз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ым текстом; проверить наличие отражения фациальных условий образ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гматических комплексов (плутонические, гипабиссальные, вулканические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шийский и тиманский горизонты отнести к живетскому ярусу, в основа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й, сопоставляемых с пашийским горизонтом показать углов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соглас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тектонической схеме показать границы структурных этаж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тектонического районирования провести ранжирование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глубинного строения отразить строение фунд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и в легенде к ней проверить наличие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ных знаков и идентичность изображения одних и тех же условных знак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ить наличие всех полезных ископаемых, связанных с четвертич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ями; контуры месторождений торфа увязать с контурами озерно-болот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 с которыми они генетически связаны;</w:t>
      </w:r>
      <w:r>
        <w:rPr>
          <w:color w:val="FF0000"/>
        </w:rPr>
        <w:t xml:space="preserve"> </w:t>
      </w:r>
      <w:r>
        <w:rPr/>
        <w:t>дополнить КЧО скважина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оложением опорных разрезов и пунктами отбора проб на геохронологическ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ирование; нанести границы стадий оледенений и трансгрессий; отраз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щности четвертичных отложений; дать кант вдоль береговой линии Онеж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зера и одноименной губы Белого мор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сутствующие в серийной легенде образования внести в дополнение к 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ставить геологический разрез к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ересоставить схему соотношений четвертичных образований на основ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но-фациального районирования; добавить пропущенные полез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е и проверить наличие всех подразделений и их индексаци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ветствии с легендой к КЧО, правильно отразить взаимоотнош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(убрать взаимопереходы разнофациальных стратогенов попере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долины, западный берег Онежкого озера и т.п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ать схемы структурно-формационного районирования в легенде 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еоморфологической схемы дать заголовки выделяемых групп рельеф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ать границы оледе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таблице «Полезные ископаемые» легенды КЗПИ проверить рудные формации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нетические типы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минерагенического районирования и прогноза уточнить индексаци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х таксонов, увязав ее с текстом объяснительной записки;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е подразделения, по которым изменена (увеличена), ране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ная ресурсная оценка; рудные районы и узлы, в которых имею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я вывести из состава потенциальных объектов; убрать районы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сутствующими признаками алмазоносности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отразить гидрогеологическое районировани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ь объекты минеральных вод и водозабо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«Заключении» более четко отразить прогнозную эффективность выполне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Приложении 2 к объяснительной записке в составе рудных узлов привести вс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кретные объекты (рудные поля, месторождения, проявления) с относящимися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м оценками прогно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базу данных (БД) комплекта пополнить недостающими элементами и учес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хнические замечания по БД, продублировать карту фактов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3. 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весь имеющийся массив фактических данных с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целью уточнения структурно-формационного районирования площади листа и его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полной увязки с этапами геологического развития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ую увязку листа со смежными ранее принятыми листами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Госгеолкарты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специалистов-стратиграфов по стратиграфо-палеонтологическом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провождению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ГК вторым геологическим разрезом, отражающим строение Балтий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щита и его взаимоотношений с перекрывающим чехлом;</w:t>
      </w:r>
    </w:p>
    <w:p>
      <w:pPr>
        <w:pStyle w:val="Normal"/>
        <w:rPr/>
      </w:pPr>
      <w:r>
        <w:rPr/>
        <w:t xml:space="preserve">      </w:t>
      </w:r>
      <w:r>
        <w:rPr/>
        <w:t>-  на схеме глубинного строения показать строение довендского фундамента Рус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иты (либо составить отдельную схему);</w:t>
      </w:r>
    </w:p>
    <w:p>
      <w:pPr>
        <w:pStyle w:val="Normal"/>
        <w:rPr/>
      </w:pPr>
      <w:r>
        <w:rPr/>
        <w:t xml:space="preserve">      </w:t>
      </w:r>
      <w:r>
        <w:rPr/>
        <w:t>-  привести все результирующие карты геофизической основы в общедоступных</w:t>
      </w:r>
    </w:p>
    <w:p>
      <w:pPr>
        <w:pStyle w:val="Normal"/>
        <w:rPr/>
      </w:pPr>
      <w:r>
        <w:rPr/>
        <w:t xml:space="preserve">         </w:t>
      </w:r>
      <w:r>
        <w:rPr/>
        <w:t>форматах (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собое внимание уделить отражению разломной тектоники, отображ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фологии разломов, их взаимоотношений и достовер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минерагенического районирования и прогноза</w:t>
      </w:r>
      <w:r>
        <w:rPr>
          <w:color w:val="FF0000"/>
        </w:rPr>
        <w:t xml:space="preserve"> </w:t>
      </w:r>
      <w:r>
        <w:rPr/>
        <w:t>показать типовые объек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, на основании которых произведено район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приложении к объяснительной записке «Общая оценка минерально-сырьев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енциала минерагенических подразделений» (см. Метод. рук-во по ГК-1000/3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.117) дать сведения о все категориях прогнозных ресурсов, для кажд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ретного объекта, для которых имеются оценки запасов и прогнозных ресурс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т.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>2</w:t>
      </w:r>
      <w:r>
        <w:rPr/>
        <w:t>, включая и авторск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исключить случаи представления элементов зарамочного оформления карт (схем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, предусмотренных нормативными требованиями, в качестве текстов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исунков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рекомендовать авторам при характеристике наиболее представительны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магматических пород, которые исследовались современными аналитическим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методами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и др.) выполнить силикатные анализы, а данные химического и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микроэлементного состава пород поместить в приложение к объяснительной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записке (при этом, последовательность микроэлементов и породообразующи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окислов в таблицах дать в общепринятом виде);</w:t>
      </w:r>
    </w:p>
    <w:p>
      <w:pPr>
        <w:pStyle w:val="Normal"/>
        <w:jc w:val="both"/>
        <w:rPr/>
      </w:pPr>
      <w:r>
        <w:rPr/>
        <w:t>4. Представленное Дополнение к Балтийской серийной легенде считать предварительной рабочей версией для дальнейшего совершенствования и уточнения при работе по подготовке комплекта к изданию.</w:t>
      </w:r>
    </w:p>
    <w:p>
      <w:pPr>
        <w:pStyle w:val="Normal"/>
        <w:jc w:val="both"/>
        <w:rPr/>
      </w:pPr>
      <w:r>
        <w:rPr/>
        <w:t>5. Доработать паспорта перспективных объектов полезных ископаемы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7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15T12:32:00Z</dcterms:modified>
  <cp:revision>6</cp:revision>
  <dc:subject/>
  <dc:title>В Ы П И С К А</dc:title>
</cp:coreProperties>
</file>