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апрел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Пуговкин А.А., Ремизов Д.Н., </w:t>
      </w:r>
      <w:r>
        <w:rPr>
          <w:lang w:val="en-US"/>
        </w:rPr>
        <w:t>C</w:t>
      </w:r>
      <w:r>
        <w:rPr/>
        <w:t>трельников С.И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Вербицкий И.В., Гаврилова В.А., Герасимова М.В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И., Салтыкова Т.Е., Сумарева И.В., Трифонов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еренков В.Г., Чуйко М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 xml:space="preserve">-50 (Саскылах) Государственной геологической карты РФ масштаба 1:1 000 000 (третье поколение) Анабаро-Вилюйской серии, подготовленного Московским филиалом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асимо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ебедева Е.А., Салтыкова Т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Шнейдер Г.В.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– Худолей А.К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Геологическая карта дочетвертичных образований (ГК) комплекта увязана со смежным ранее принятым листом </w:t>
      </w:r>
      <w:r>
        <w:rPr>
          <w:lang w:val="en-US"/>
        </w:rPr>
        <w:t>R</w:t>
      </w:r>
      <w:r>
        <w:rPr/>
        <w:t xml:space="preserve">-49 (западня  рамка). С листом </w:t>
      </w:r>
      <w:r>
        <w:rPr>
          <w:lang w:val="en-US"/>
        </w:rPr>
        <w:t>S</w:t>
      </w:r>
      <w:r>
        <w:rPr/>
        <w:t xml:space="preserve">-50 (северная рамка) не сбита по разрывным нарушениям и отдельным контурам, а с листом </w:t>
      </w:r>
      <w:r>
        <w:rPr>
          <w:lang w:val="en-US"/>
        </w:rPr>
        <w:t>R</w:t>
      </w:r>
      <w:r>
        <w:rPr/>
        <w:t>-51 (восточная рамка) сбойки нет по типу границ и частично по контурам и индексам геологических тел. Карта четвертичных образований (КЧО) в целом сбивается со смежными листами за исключением отдельных расхождений в трактовке возраста и генезиса отдельных подразделений. Карта полезных ископаемых (КПИ) и карта закономерностей размещения и прогноза (КЗПИ) полезных ископаемых не полностью сбиваются со смежными листами по границам выделяемых таксонов и их минерагенической специализации. Южная рамка листа свобод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комплекта в целом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материалов собственных полевых и лабораторных исследований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абаро-Вилюйской серии, касающиеся уточнения ареалов распространения ряда выделенных ранее подразделений, уточнения взаимоотношений с подстилающими и перекрывающими образованиями, корректировке состава и возраста отдельных подразделений. Дополнение рассмотрено и одобрено главным редактором серийной легенды М.С Мащаком, кроме введения в состав легенды томторской толщи среднекарбонового-нижнемелового возраста. Эти образования представляют собой осадочную составляющую продуктов переотложения коры выветривания карбонатитов в пределах Томторского массива. Ввиду ограниченного распространения и специфики состава этих образование, выделение их в самостоятельную толщу, по мнению редактора,  является преждевременным.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В результате выполненных работ для площади листа, подготовлен авторский вариант  современной многоцелевой геологической основы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 и может служить основой при подготовке листа к изданию. Вместе с тем, несмотря на то, что материалы листа подготовлены на достаточно высоком профессиональном уровне, он содержит  достаточно много ошибок технического характера, большинство из которых могут быть устранены в процессе подготовки комплекта к изданию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R</w:t>
      </w:r>
      <w:r>
        <w:rPr/>
        <w:t xml:space="preserve">-50 (Саскылах)     Государственной геологической карты РФ масштаба 1:1 000 000 (третье поколение) Анабаро-Вилюйской серии в целом одобрить в качестве основы для подготовки листа к изданию и рекомендовать к принятию Заказчику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увязку карт комплекта со смежными ранее принятыми листами ГК-1000/3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снив случаи «несбойки» в Заключении к объяснительной записке, обосновав 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м материал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именование основных карт комплекта привести в соответствие с их названием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ническом (геологическом) задан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К и в легенде к ней согласовать индексацию выделенных геолог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 и проверить наличие всех условных знак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ГК привести в соответствие с решением МСК геохронологическую шкал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лиоцен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схемы структурно-формационного (структурно-фациального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ирования; дополнить материалы схемой районирования для протерозой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увязать с ГК по геологическим контурам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ображению разломов (границы погребенных образований и разломы без завер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 могут быть достоверным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наличие подписей на геофизических графиках к геологическому разрезу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сам разрез увязать с данными геофиз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полотне КЧО и в легенде к ней показать объекты полезных ископаемы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язанных с четвертичными отложениями (проявления алмазов, строитель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«зарамочном» оформлении КЧО привести схему использованны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рекомендовать авторам на схемах соотношений наряду с геоморфологически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ированием отразить и структурно-формационное районировани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ПИ месторождения Богдо и Томтор показать комплексными месторождениям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очнить изображение и индексацию минерагенических таксонов; аномал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диоактивности перевести в пункты минерал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корректировать легенду КПИ в соответствии с замечаниями эксперта НР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.А.Трифонова; в таблице «Полезные ископаемые» добавить графу для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ЗПИ учесть исправления по КПИ; показать рудоконтролирующие разло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«зарамочное» оформление КЗПИ добавить схему минерагенических провинци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бпровинц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ижнюю часть легенды КЗПИ согласовать с легендой к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минерагенического районирования и продуктивности рудных и руд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ыпных узлов выделяемые участки привязать к металлотектам с отражени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ретным объектов, по которым имеются прогнозные ресурсы разных категор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ую совокупную оценку ресурсов категории Р</w:t>
      </w:r>
      <w:r>
        <w:rPr>
          <w:vertAlign w:val="subscript"/>
        </w:rPr>
        <w:t>2</w:t>
      </w:r>
      <w:r>
        <w:rPr/>
        <w:t xml:space="preserve"> россыпей алмазов дл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ка 1 необходимо также привязать к конкретным прогнозным объектам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лением дополнительной таблицы с данными прогноза по этим объект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идрогеологической схеме уточнить границу Хатангского и Оленек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идрогеологических бассейнов; показать разрывные нарушения, с которы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язаны трещинные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«Введение» дополнить сведениями о материалах 1-2 этапов выполнения рабо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ных в данном отче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объемы видов выполненных в 2017 году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ревшую терминологию в их наименован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труктурировать по нормативным требованиям главы «Полезные ископаемые»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Закономерности размещения…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«Заключении» объяснительной записки пояснить случаи «несбоек» со смежны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ее принятыми листами Госгеолкарты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сылки на источники информации согласовать со списком литератур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ь записку тремя обязательными таблицами (приложениями) по оценк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нерально-сырьевого потенциала и прогнозным ресурсам объектов полез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опаемых территории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БД комплекта структурировать по нормативным требованиям, попол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достающими элементами и учесть технические замечания по БД.</w:t>
      </w:r>
    </w:p>
    <w:p>
      <w:pPr>
        <w:pStyle w:val="Normal"/>
        <w:ind w:left="284" w:hanging="284"/>
        <w:jc w:val="both"/>
        <w:rPr/>
      </w:pPr>
      <w:r>
        <w:rPr/>
        <w:t xml:space="preserve">3. 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ельно проанализировать весь имеющийся массив фактических данных с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целью уточнения эволюции развития магматизма данной территории, особенно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образований среднепалеозойского возраста щелочно-ультраосновного состава –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важнейшего этапа магматизма как для понимания тектоники, так и для понимания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металлогенических реконструк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их картах провести разбраковку разрывных нарушений (убр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лкие, не влияющие на геологическое строение территории, провести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жирование, уточнить отображение морфологии разломов, их взаимоотношений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стоверност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рекомендовать авторам на наиболее загруженные участки КПИ и КЗПИ состав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ты-врезки в более крупном масштаб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минерагеническое районирование территории согласовать с Анабаро-Вилюйск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рийной легендой; в случае отклонений от нее подготовить дополнение с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>обоснованием этих отклонений;</w:t>
      </w:r>
      <w:r>
        <w:rPr>
          <w:highlight w:val="yellow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рекомендовать авторам при характеристике наиболее представительны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магматических пород, которые исследовались современными аналитическим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методами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и др.) выполнить силикатные анализы и определения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недостающих редкоземельных элементов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>; данные химического и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микроэлементного состава пород поместить в приложение к объяснительной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записке (при этом, последовательность микроэлементов и породообразующи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окислов в таблицах дать в общепринятом виде).</w:t>
      </w:r>
    </w:p>
    <w:p>
      <w:pPr>
        <w:pStyle w:val="Normal"/>
        <w:jc w:val="both"/>
        <w:rPr/>
      </w:pPr>
      <w:r>
        <w:rPr/>
        <w:t>4.Представленное Дополнение к Анабаро-Вилюйской серийной легенде считать предварительной рабочей версией для дальнейшего совершенствования и уточнения при работе по подготовке комплекта к изданию.</w:t>
      </w:r>
    </w:p>
    <w:p>
      <w:pPr>
        <w:pStyle w:val="Normal"/>
        <w:jc w:val="both"/>
        <w:rPr>
          <w:vertAlign w:val="subscript"/>
        </w:rPr>
      </w:pPr>
      <w:r>
        <w:rPr/>
        <w:t>5. Прогнозные ресурсы алмазов категории Р</w:t>
      </w:r>
      <w:r>
        <w:rPr>
          <w:vertAlign w:val="subscript"/>
        </w:rPr>
        <w:t>3</w:t>
      </w:r>
      <w:r>
        <w:rPr/>
        <w:t xml:space="preserve"> по Кыринской алмазоносной площади в количестве 86 млн. карат и Чымаро-Уджинской редкометалльно-редкоземельной перспективной площади в количестве: </w:t>
      </w:r>
      <w:r>
        <w:rPr>
          <w:lang w:val="en-US"/>
        </w:rPr>
        <w:t>TR</w:t>
      </w:r>
      <w:r>
        <w:rPr/>
        <w:t xml:space="preserve"> – 41782 тыс.т; </w:t>
      </w:r>
      <w:r>
        <w:rPr>
          <w:lang w:val="en-US"/>
        </w:rPr>
        <w:t>Nb</w:t>
      </w:r>
      <w:r>
        <w:rPr/>
        <w:t xml:space="preserve"> – 2,168 тыс.т; </w:t>
      </w:r>
      <w:r>
        <w:rPr>
          <w:lang w:val="en-US"/>
        </w:rPr>
        <w:t>F</w:t>
      </w:r>
      <w:r>
        <w:rPr/>
        <w:t>- 50046 тыс т., не прошедших апробацию в установленном порядке рассматривать в качестве авторских. Прогнозные ресурсы категории Р</w:t>
      </w:r>
      <w:r>
        <w:rPr>
          <w:vertAlign w:val="subscript"/>
        </w:rPr>
        <w:t xml:space="preserve">3 </w:t>
      </w:r>
      <w:r>
        <w:rPr/>
        <w:t>бурого угля</w:t>
      </w:r>
      <w:r>
        <w:rPr>
          <w:vertAlign w:val="subscript"/>
        </w:rPr>
        <w:t xml:space="preserve"> </w:t>
      </w:r>
      <w:r>
        <w:rPr/>
        <w:t>по Булгунняхтахской прогнозируемой площади (Паспорт №5661182) в количестве – 1,779 млн. т одобрить и рекомендовать для постановки на территориальный учет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15T13:34:00Z</dcterms:modified>
  <cp:revision>4</cp:revision>
  <dc:subject/>
  <dc:title>В Ы П И С К А</dc:title>
</cp:coreProperties>
</file>