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25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0 мая 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Гусев Е.А., Котельникова И.В., Проскурнин В.Ф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емизов Д.Н., </w:t>
      </w:r>
      <w:r>
        <w:rPr>
          <w:lang w:val="en-US"/>
        </w:rPr>
        <w:t>C</w:t>
      </w:r>
      <w:r>
        <w:rPr/>
        <w:t xml:space="preserve">трельников С.И., Стуканов А.С., Шишкин М.А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Багаева А.А., Вербицкий И.В., Гаврилова В.А., ГавришА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Громов П.А., Калинина Г.И., Лохов Д.К., Нагайцева Н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рифонов Б.А., Устинов А.А., Шнейдер А.Г., Шнейдер Г.В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комплекта листа Т-49 (суша) Государственной геологической карты РФ масштаба 1:1 000 000 (третье поколение) Таймыро-Североземельской серии, подготовленного ФГБУ «ВСЕГЕИ».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Багаева А.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Гусев Е.А., Лебедева Е.А.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Трифонов Б.А., Устинов А.А.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 xml:space="preserve">соответствии с Техническим (геологическим) заданием и в основном в соответствии с требованиями действующих нормативно-методических документов. Однако, основные карты комплекта и схемы зарамочного оформления полностью не увязаны со смежным ранее принятым листом Т-48 и частично с </w:t>
      </w:r>
      <w:r>
        <w:rPr>
          <w:lang w:val="en-US"/>
        </w:rPr>
        <w:t>S</w:t>
      </w:r>
      <w:r>
        <w:rPr/>
        <w:t xml:space="preserve">-49 ГК-1000/3 как по контурам, так и по их наполнению. В частности, на ГК более дробно, чем на смежных листах расчленены образования ордовика и силура, но границы между выделяемыми подразделениями на рамке проведены произвольно (по утверждению авторов по дешифрированию), без подтверждения фактическим материалом. Несбивка по южной рамке с листом </w:t>
      </w:r>
      <w:r>
        <w:rPr>
          <w:lang w:val="en-US"/>
        </w:rPr>
        <w:t>S</w:t>
      </w:r>
      <w:r>
        <w:rPr/>
        <w:t xml:space="preserve">-49 обоснована находками фауны, но в объяснительной записке и базе данных также нет обосновывающих материалов. Не сбивается по контурам, возрасту и генезису выделяемых стратонов и карта четвертичных образований (КЧО) по западной рамке листа без каких либо пояснений в объяснительной записке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составлении комплекта в целом учтены данные, полученные в процессе предшествующих разномасштабных геолого-съемочных работ, регионального геологического и геофизического изучения этой территории, материалов собственных полевых и лабораторных исследований, а также тематических и научно-исследовательских работ различного характера и назнач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формление и графических, и текстовых материалов вызывает целый ряд замечаний. Прежде всего это касается увязки элементов комплекта между собой. Так, на геологической карте дочетвертичных образований (ГК), на тектонической схеме и схеме глубинного строения не согласованы количество и ранги разрывных нарушений. В легенде к ГК нарушен порядок размещения условных знаков выделяемых таксонов, особенно нерасчлененных образований, в результате чего не вычитываются структурные этажи, а для части таксонов не ясно их положение в разрезе и взаимоотношения с ниже – и вышележащими подразделениями. К тому же, взаимоотношения подразделений на ГК и в легенде к ней в ряде случаев существенно отличаются. Цветовая закраска выделенных подразделений выполнена достаточно произвольно, в нарушение элементарных правил геологического картографирования, а для магматических образований, в ряде случаев, не соответствует заявленному составу входящих в них пород. На геологическом разрезе из-за неудачно выбранного вертикального масштаба вертикальные складки присутствуют в надвиговых структурах. В нарушение нормативных требований, геологический разрез не сопровождается геофизическими графиками. Схема глубинного строения также нуждается в существенной корректировке. На ней показаны пластины и надвиги, которых нет на тектонической схеме. А сама тектоническая схема не отражает геодинамические условия формирования выделяемых структурно-вещественных комплексов. В легенде к тектонической схеме нарушена иерархия выделяемых структур. Схема тектонического районирования не увязана с ГК (ареал расположения коротковской свиты не согласуется с полотном ГК). На карте четвертичных образований (КЧО) нуждается в уточнении и согласовании с текстом объяснительной записки ареал распространения морских голоценовых образований и каргинских отложений. На схеме корреляции четвертичных отложений необходимо уточнить положение тобольского аллювия. Схема соотношений четвертичных отложений представлена в неверном (зеркальном) направлении. На карте полезных ископаемых (КПИ) многие объекты невозможно идентифицировать из-за накладок разнообразных графических элементов или хаотичного распределения знаков и символов объектов. На карте закономерностей размещения полезных ископаемых границы минерагенических таксонов не свогласуются со схемой минерагенического районирования и прогноза, а прогнозируемые таксоны в ряде случаев не включают определяющие их минерагеническую специализацию объекты. Помимо смысловых недочетов комплект содержит достаточно много технических ошибок, требующих оперативного исправления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Комплект авторского варианта листа Т-49 (суша) Государственной геологической карты РФ масштаба 1:1 000 000 (третье поколение) Таймыро-Североземельской серии в целом одобрить и рекомендовать к утверждению Заказчику работ и в качетве основы для подготовки к изданию. </w:t>
      </w:r>
    </w:p>
    <w:p>
      <w:pPr>
        <w:pStyle w:val="Normal"/>
        <w:jc w:val="both"/>
        <w:rPr/>
      </w:pPr>
      <w:r>
        <w:rPr/>
        <w:t xml:space="preserve">2. До передачи Заказчику внести в материалы комплекта исправления и уточнения в соответствии с замечаниями экспертов и членов НРС, в частност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шибки и неувязки в картах, схемах и тексте объяснительной записки,  отмеченны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полях материалов;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овести увязку карт комплекта со смежными, ранее принятыми листами Т-48 и </w:t>
      </w:r>
      <w:r>
        <w:rPr>
          <w:lang w:val="en-US"/>
        </w:rPr>
        <w:t>S</w:t>
      </w:r>
      <w:r>
        <w:rPr/>
        <w:t xml:space="preserve">-49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К-1000/3, пояснив случаи «несбойки» в объяснительной записке, обосновав 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актическим материалом в папке </w:t>
      </w:r>
      <w:r>
        <w:rPr>
          <w:lang w:val="en-US"/>
        </w:rPr>
        <w:t>Zaram</w:t>
      </w:r>
      <w:r>
        <w:rPr/>
        <w:t xml:space="preserve"> сопровождающей базы данн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ГК и в легенде к ней цветовую гамму закраски выделяемых образований привес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е с нормативными требованиями (с учетом цветовой гаммы изданн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ста S-49); проверить и согласовать с тектоническими схемами и геологически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резом количество и ранг выделяемых разрывных наруш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легенде к ГК расположение условных знаков (прямоугольников) нерасчлене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й дать по нормативным требованиям; выверить линии корреляц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ртируемых подразделений; проверить и согласовать с картой и схема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рамочного оформления отражение взаимоотношений подразделений, в частно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разить угловые несогласия в основании юры и венда; убрать подразде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йнозойского этапа развития (их нет на карте); индексы и цвет магматически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разделений согласовать с составом входящих в них пород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разить фациальные условия  формирования магматических комплексо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плутонические, гипабиссальные, вулканическ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геологический разрез и тектоническую схему согласовать по отображению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зрывных нарушений (по рангу, кинематике и степени достоверности); измени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ртикальный масштаб разреза (дать в м-бе 1:500 000); дополнить разрез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еофизическими кривыми; уточнить направление надвигов в в полосе развит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иасовых отлож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тектоничекую схему пересоставить на геодинамических принципах, рекомендуетс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зять за образец вариант из Примеров оформления, 2017 г, стр. 36 (в представлено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иде схема представляет сосбой смесь тектонического и структурно-формационно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йонирования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е структурно-формационного районирования проверить и согласовать с ГК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ареал Коротковской геологической площади (он должен отвечать пол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пространения коротковской толщи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е четвертичных образований (КЧО) уточнить ширину полос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пространения морских голоценовых и морских каргинских образовани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казать объекты полезных ископаемых, связанные с четвертичными отложениям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казать места находок диатомовых водоросоей и растительных остатков, опорны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нажения; показать, где это возможно, мощности четвертичных отложен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е корреляции отредактировать положение тобольского аллювия, отрази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ерыв в осадконакоплении между тобольскими и казанцевскими отложе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схему соотношений четвертичных образований пересоставить в соответствии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правлением линии на полотне КЧ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еоморфологической схеме показать типы морских берег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полотне КПИ проверить, чтобы атрибуты объектов полезных ископаем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знак, номер, символ) располагались в строго своей трапеции, устранить накладк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ных графических элементов и хаотическое распределение  знаков и символ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ектов; проверить наличие всех объектов, охъарактеризованных в тексте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арте закономерностей размещения и прогноза полезных ископаемых (КЗПИ)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зрядить  многочисленные пункты минерализации, оставив только наиболе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характерные, при этом, проверить чтобы объекты, определяющие специализаци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нерагенических таксонов располагались в пределах этих таксон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е «минерагенического районирования и продуктивности рудных узлов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рить согласованность границ минерагенических таксонов с граница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труктур на тектонической схеме; дополнить схему площадным проявлением песко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рмовочных и стекольных с прогнозной меткой авторских прогнозных ресур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рекомендовать авторам названия гидрогеологических районов 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идрогеологической схеме согласовать с принятым на листе структурно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ормационным районированием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честь замечания специалистов-палеонтологов и редактора-картограф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.И. Калининой (Приложения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ключить в разделы «Методика работ» и «Виды и объемы» краткие данные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ученные в ходе выполнения работ по 1 и 2 этап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главе «Магматизм» откорректировать диаграммы, спайдерграммы п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комендациям эксперта НРС А.А.Устино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главе «Тектоника» откорректировать и расширить характеристику глубинног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оения территории, увязав его с тектонической схемо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дополнить отчет главой «Полученные геологические результаты»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«Заключении» более четко отразить прогнозную эффективность выполне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т, а также важнейшие дискуссионные и нерешенные вопросы геологическ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оения территор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базу данных (БД) комплекта пополнить недостающими элементами и учес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хнические замечания по БД.</w:t>
      </w:r>
    </w:p>
    <w:p>
      <w:pPr>
        <w:pStyle w:val="Normal"/>
        <w:ind w:hanging="284"/>
        <w:jc w:val="both"/>
        <w:rPr/>
      </w:pPr>
      <w:r>
        <w:rPr/>
        <w:t xml:space="preserve">    </w:t>
      </w:r>
      <w:r>
        <w:rPr/>
        <w:t>3.При подготовке полного комплекта листа к изданию по всем отклонениям от Таймыро-Североземельской серии подготовить Дополнение по нормативным требованиям, согласовав его с редактором серийной легенды.</w:t>
      </w:r>
    </w:p>
    <w:p>
      <w:pPr>
        <w:pStyle w:val="Normal"/>
        <w:jc w:val="both"/>
        <w:rPr>
          <w:strike/>
        </w:rPr>
      </w:pPr>
      <w:r>
        <w:rPr/>
        <w:t>4.Прогнозные ресурсы категории Р</w:t>
      </w:r>
      <w:r>
        <w:rPr>
          <w:vertAlign w:val="subscript"/>
        </w:rPr>
        <w:t>3</w:t>
      </w:r>
      <w:r>
        <w:rPr/>
        <w:t xml:space="preserve"> по Рыбнинскому свинцово-цинковому потенциальному рудному узлу в количестве свинец – 140 тыс. т, цинк – 140 тыс.т (Паспорт № 2661142 ), как недостаточно обоснованные, считать авторскими. </w:t>
      </w:r>
    </w:p>
    <w:p>
      <w:pPr>
        <w:pStyle w:val="Normal"/>
        <w:jc w:val="both"/>
        <w:rPr/>
      </w:pPr>
      <w:r>
        <w:rPr/>
        <w:t>5. Рекомендовать авторам при подготовке листа к изданию составить и аппробировать паспорт перспективного объекта по кварцевым формовочным и стекольным пескам в прибрежной зоне моря Лаптевых.</w:t>
      </w:r>
    </w:p>
    <w:p>
      <w:pPr>
        <w:pStyle w:val="Normal"/>
        <w:jc w:val="both"/>
        <w:rPr/>
      </w:pPr>
      <w:r>
        <w:rPr/>
        <w:t xml:space="preserve">6.Внесение исправлений и изменений по протоколу и экспертным замечаниям внести в </w:t>
      </w:r>
    </w:p>
    <w:p>
      <w:pPr>
        <w:pStyle w:val="Normal"/>
        <w:jc w:val="both"/>
        <w:rPr/>
      </w:pPr>
      <w:r>
        <w:rPr/>
        <w:t>3-х месячный срок и подтвердить подписью зам.председателя НРС Д.Н.Реми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31:00Z</dcterms:created>
  <dc:creator>Aleksandr_Stukanov</dc:creator>
  <dc:description/>
  <cp:keywords/>
  <dc:language>en-US</dc:language>
  <cp:lastModifiedBy>Трифонов Борис Александрович</cp:lastModifiedBy>
  <cp:lastPrinted>2015-04-02T09:46:00Z</cp:lastPrinted>
  <dcterms:modified xsi:type="dcterms:W3CDTF">2018-08-17T09:23:00Z</dcterms:modified>
  <cp:revision>4</cp:revision>
  <dc:subject/>
  <dc:title>В Ы П И С К А</dc:title>
</cp:coreProperties>
</file>