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26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2 мая 2018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Змиевский Ю.П., Котельникова И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арковский Б.А., Петров В.В., Пуговкин А.А., Ремизов Д.Н.,</w:t>
      </w:r>
    </w:p>
    <w:p>
      <w:pPr>
        <w:pStyle w:val="Normal"/>
        <w:rPr/>
      </w:pPr>
      <w:r>
        <w:rPr/>
        <w:t xml:space="preserve">                                </w:t>
      </w:r>
      <w:r>
        <w:rPr>
          <w:lang w:val="en-US"/>
        </w:rPr>
        <w:t>C</w:t>
      </w:r>
      <w:r>
        <w:rPr/>
        <w:t>трельников С.И., Стуканов А.С., Шишкин М.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Гаврилова В.А., Вербицкий И.В., Исаева Е.П., Коновалов А.Л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узнецов В.М., Лазарева Е.И., Мазуркевич К.Н., Разумный  А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тарикова Е.В., Сумарева И.В., Трифонов Б.А., Шкатова В.К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</w:t>
      </w:r>
      <w:r>
        <w:rPr>
          <w:lang w:val="en-US"/>
        </w:rPr>
        <w:t>Q</w:t>
      </w:r>
      <w:r>
        <w:rPr/>
        <w:t xml:space="preserve">-58 (Алискерово) Государственной геологической карты РФ масштаба 1:1 000 000 (третье поколение) Чукотской серии, подготовленного к изданию ФГБУ «ВСЕГЕИ».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Исаева Е.П. (Отв. исполнитель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Лебедева Е.А., Разумный А.В., Трифонов Б.А.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Шкатова В.К., Царева В.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аучный редактор -   Марковский Б.А.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 xml:space="preserve">соответствии с Техническим (геологическим) заданием и требованиями действующих нормативно-методических документов. Основные карты комплекта увязаны со смежным ранее принятым листом Госгеолкарты-1000/3 </w:t>
      </w:r>
      <w:r>
        <w:rPr>
          <w:lang w:val="en-US"/>
        </w:rPr>
        <w:t>Q</w:t>
      </w:r>
      <w:r>
        <w:rPr/>
        <w:t>-59 Марково (2009 г.), но с листом Р-58 Пенжинская губа (2015 г.) отмечаются нестыковки, как по некоторым элементам геологических карт, так и по границам минерагенических таксон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составлении комплекта использовались данные, полученные в процессе предшествующих геолого-съемочных работ масштаба 1:200 000, разведочных и поисковых работ, регионального геологического и геофизического изучения этой территории, материалы собственных полевых и лабораторных исследований, дистанционные материалы, а также результаты тематических и научно-исследовательских работ различного характера и назнач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роцессе составления комплекта авторами предложено Дополнение к легенде Чукотской серии, в котором обосновывается необходимость уточнения структурно-формационного районирования, корректировки состава и положения в разрезе ряда стратифицированных и нестратифицированных подразделений и уточнения их возраста. Дополнение рассмотрено и согласовано с главным редактором серийной легенды. </w:t>
      </w:r>
    </w:p>
    <w:p>
      <w:pPr>
        <w:pStyle w:val="22"/>
        <w:spacing w:lineRule="auto" w:line="276" w:before="0" w:after="0"/>
        <w:ind w:left="57" w:right="57" w:hanging="0"/>
        <w:jc w:val="both"/>
        <w:rPr/>
      </w:pPr>
      <w:r>
        <w:rPr/>
        <w:t xml:space="preserve">     </w:t>
      </w:r>
      <w:r>
        <w:rPr/>
        <w:t xml:space="preserve">В соответствии с задачами Геологического задания авторами </w:t>
      </w:r>
      <w:r>
        <w:rPr>
          <w:rFonts w:cs="Times New Roman CYR" w:ascii="Times New Roman CYR" w:hAnsi="Times New Roman CYR"/>
        </w:rPr>
        <w:t xml:space="preserve">получены новые данные по возрасту вургувеемского и громаднинского интрузивных комплексов Яблонского блока. Уточнены </w:t>
      </w:r>
      <w:r>
        <w:rPr/>
        <w:t xml:space="preserve">возраст, границы и площади развития, тектоническая позиция раннемеловых интрузивных образований Мургальского магматогенного поднятия Западно-Корякской складчатой системы (мургальский габбро-тоналит-плагиогранитовый комплекс). Карта четвертичных образований листа характеризуется увеличением временного объема квартера, что позволило выделить новые переходные от неогена к квартеру образования, большим набором генетических подразделений (особенно склоновых) и геоморфологических форм рельефа. В процессе работ авторами уточнен возраст вулканогенных образований монинской свиты на р. Монин, детализированы голоценовые образования, уточнены границы поздненеоплейстоценовых оледенений. В результате прогнозно-минерагенических исследований оценены перспективы </w:t>
      </w:r>
      <w:r>
        <w:rPr>
          <w:rFonts w:cs="Times New Roman CYR" w:ascii="Times New Roman CYR" w:hAnsi="Times New Roman CYR"/>
        </w:rPr>
        <w:t xml:space="preserve">приоритетных видов сырья, в том числе оценка </w:t>
      </w:r>
      <w:r>
        <w:rPr>
          <w:rFonts w:eastAsia="Calibri"/>
          <w:lang w:eastAsia="en-US"/>
        </w:rPr>
        <w:t>благороднометального оруденения.</w:t>
      </w:r>
      <w:r>
        <w:rPr/>
        <w:t xml:space="preserve"> </w:t>
      </w:r>
      <w:r>
        <w:rPr>
          <w:rFonts w:cs="Times New Roman CYR" w:ascii="Times New Roman CYR" w:hAnsi="Times New Roman CYR"/>
        </w:rPr>
        <w:t>Даны рекомендации по постановке</w:t>
      </w:r>
      <w:r>
        <w:rPr/>
        <w:t xml:space="preserve"> региональных геологических исследований масштаба 1:200 000 </w:t>
      </w:r>
      <w:r>
        <w:rPr>
          <w:rFonts w:cs="Times New Roman CYR" w:ascii="Times New Roman CYR" w:hAnsi="Times New Roman CYR"/>
        </w:rPr>
        <w:t xml:space="preserve">на площади листа </w:t>
      </w:r>
      <w:r>
        <w:rPr>
          <w:rFonts w:cs="Times New Roman CYR" w:ascii="Times New Roman CYR" w:hAnsi="Times New Roman CYR"/>
          <w:lang w:val="en-US"/>
        </w:rPr>
        <w:t>Q</w:t>
      </w:r>
      <w:r>
        <w:rPr>
          <w:rFonts w:cs="Times New Roman CYR" w:ascii="Times New Roman CYR" w:hAnsi="Times New Roman CYR"/>
        </w:rPr>
        <w:t>-58-</w:t>
      </w:r>
      <w:r>
        <w:rPr>
          <w:rFonts w:cs="Times New Roman CYR" w:ascii="Times New Roman CYR" w:hAnsi="Times New Roman CYR"/>
          <w:lang w:val="en-US"/>
        </w:rPr>
        <w:t>IX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lang w:val="en-US"/>
        </w:rPr>
        <w:t>X</w:t>
      </w:r>
      <w:r>
        <w:rPr>
          <w:rFonts w:cs="Times New Roman CYR" w:ascii="Times New Roman CYR" w:hAnsi="Times New Roman CYR"/>
        </w:rPr>
        <w:t xml:space="preserve">, перспективной на выявление объектов золота и платины, и поисковых работ на перспективных участках. Дана оценка геоэкологического состояния окружающей сред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рты комплекта отражают современное состояние изученности площади листа. Однако, огромный фактический материал полученный в ходе проведения работ и положенный в основу комплекта не нашел в должной мере своего отражения в представленных материалах, особенно это касается минерагенического блока. Несмотря на высокую прогнозную эффективность выполненных работ, что выражается в отражении более тысячи объектов полезных ископаемых разных видов и рангов, включая 52 рудных и рудно-россыпных узлов. На апробацию в ФГБУ «ВСЕГЕИ» представлено 8 паспортов перспективных объектов с оценкой прогнозных ресурсов категории Р</w:t>
      </w:r>
      <w:r>
        <w:rPr>
          <w:vertAlign w:val="subscript"/>
        </w:rPr>
        <w:t>3</w:t>
      </w:r>
      <w:r>
        <w:rPr/>
        <w:t xml:space="preserve"> для коренного золота, серебра и меди. Кроме того, авторами приведена авторская оценка ресурсов категории Р</w:t>
      </w:r>
      <w:r>
        <w:rPr>
          <w:vertAlign w:val="subscript"/>
        </w:rPr>
        <w:t>3</w:t>
      </w:r>
      <w:r>
        <w:rPr/>
        <w:t xml:space="preserve"> по 20 перспективным россыпным объектам золота и платины. Однако авторские и апробированные ресурсы не дифференцированы и представлены в 6 таблицах (в отличии от 3 таблиц, предусмотренных нормативными требованиями) во многом не согласованных с другими элементами комплекта листа, что осложняет цельное восприятие минерально-сырьевого потенциала территор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 Комплект листа </w:t>
      </w:r>
      <w:r>
        <w:rPr>
          <w:lang w:val="en-US"/>
        </w:rPr>
        <w:t>Q</w:t>
      </w:r>
      <w:r>
        <w:rPr/>
        <w:t xml:space="preserve">-58 (Алискерово) Государственной геологической карты РФ масштаба 1:1 000 000 (третье поколение) Чукотск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комплекта листа исправления по замечаниям экспертов и членов НРС, в частност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провести тщательное дополнительное редактирование материалов и устранить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комплекта отмеченные на полях материал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сти</w:t>
      </w:r>
      <w:r>
        <w:rPr>
          <w:color w:val="FF0000"/>
        </w:rPr>
        <w:t xml:space="preserve"> </w:t>
      </w:r>
      <w:r>
        <w:rPr/>
        <w:t>увязку карт комплекта со смежным листом Р-58 по южной рамк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К-1000/3, пояснив все случаи «несбойки» в Заключении к объяснительной записке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основав их фактическим материалом (который поместить в папку </w:t>
      </w:r>
      <w:r>
        <w:rPr>
          <w:lang w:val="en-US"/>
        </w:rPr>
        <w:t>Zaram</w:t>
      </w:r>
      <w:r>
        <w:rPr/>
        <w:t xml:space="preserve"> баз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ых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геологической карте дочетвертичных образований (ГК) и в легенде к ней отрази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карны; уточнить типы несогласий, увязав их с текстом записки; ликвидирова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квозные названия структурно-формационных зон, примененные на различ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озрастных срезах (Алучин-Яракваямская); уточнить положение анмындыканского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евальнинского, атамановского плутонических комплексов; в состав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жугадджатской, гребневской и иноцерамовой серий показать входящие в них свиты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 толщ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геологических разрезах сгладить рельеф и геофизические графики; увяза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резы с ГК и схемой глубинного строения по отображению падения надвигов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зломов; дать символы поворотных точек разрез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ивести в соответствие с легендой и текстом записки мощность хивавчанско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виты; показать рогови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схеме глубинного строения упорядочить ориентировку надписей изолини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ощности земной коры; рекомендовать авторам в пределах Западно-Камчатско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кладчатой системы показать Мургальский батолит, выделяемый по геофизически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ым и охарактеризованный в тексте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тектонической схеме проверить наличие всех основных структур и разлом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исанных в тексте записки; согласовать с ГК положение Анадырского глубинн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злома; в легенде к схеме убрать структурные ярусы, не охарактеризованные 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яснительной записк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арте четвертичных образований (КЧО) и в легенде к ней отразить устьбанин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кляксинские слои, являющиеся переходными по возрасту образованиями о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огеновой к четвертичной системе; в связи с большим распространение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ноголетней мерзлоты дополнить карту десерпционными отложениями к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арагенезам делювиальных, коллювиальных и элювиальных образований; уточнит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согласовать со схемой корреляции возраст склоновых образований; рекомендоват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гребнивидных хребтах дать геоморфологический знак – гребни и гряды н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прочных» породах; таблицу «полезные ископаемые» в легенде КЧО оставить как у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второв, но согласовать ее с КПИ, добавив делювиальные россыпи;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схеме корреляции четвертичных образований показать переходны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дразделения от неогена к квартеру; проверить наличие всех подразделени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казанных в легенде КЧ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в легенде к геоморфологической схеме отразить абсолютные и относительны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соты генетически однородных поверхност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 полотне КПИ проверить, чтобы атрибуты объектов полезных ископаемы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знак, номер, символ) располагались в строго своей трапеции; пояснить 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яснительной записке нестыковки КПИ и КЗРПИ с южным, ранее приняты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листом Р-58 Госгеолкарты-1000/3; проверить и согласовать текстом записк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звания рудных формац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 КЗРПИ проверить закраску металлотект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отдельные схемы прогноза и продуктивности объединить в одну схему масштаба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:1000 000 с показом на ней всех конкретных объектов, по которым имеются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четы запасов и прогнозных ресурсов, при этом исключить случаи приведения </w:t>
      </w:r>
    </w:p>
    <w:p>
      <w:pPr>
        <w:pStyle w:val="Normal"/>
        <w:jc w:val="both"/>
        <w:rPr>
          <w:color w:val="FF0000"/>
        </w:rPr>
      </w:pPr>
      <w:r>
        <w:rPr/>
        <w:t xml:space="preserve">          </w:t>
      </w:r>
      <w:r>
        <w:rPr/>
        <w:t xml:space="preserve">ресурсов россыпей в целом по узлу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легенду к гидрогеологической схеме откорректировать по нормативным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ребованиям с приведением возрастных индексов; рекомендовать автора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пользовать гидрогеологическое районирование с карты структурно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идрогеологического районирования территории России, В.В.Куренного (2004 г.)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енерализовать мелкие массивы и разломы, не влияющие на гидрогеологическо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оение район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дополнить комплект схемой экологических опасност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Г.И. Калинин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плекта;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-   рекомендовать авторам при характеристике магматических пород оставить в тексте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только наиболее представительные аналитические данные, а многочисленные 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таблицы химических  анализов пород поместить в приложение к объяснительной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записке (при этом, последовательность микроэлементов и породообразующих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окислов в таблицах дать в общепринятом виде);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-   главы «Полезные ископаемые» и «Закономерности…» структурировать по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нормативным требованиям, при этом, описание объектов с разной спецификой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(золото) отразить в характеристике рудных формаций, без усложнения текста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дополнительными разделами;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-   согласовать формулировки объектов урановорудной формации с КПИ на основе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анализа наличия основных металлотектов локализации рудопроявлений урана;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определить ранг Нутесынского и Верхне-Пенжинского объектов руководствуясь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значительными содержаниями урана в рудных телах и степенью опоискованности;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-    рекомендовать авторам определить ресурсы категории Р</w:t>
      </w:r>
      <w:r>
        <w:rPr>
          <w:vertAlign w:val="subscript"/>
        </w:rPr>
        <w:t>3</w:t>
      </w:r>
      <w:r>
        <w:rPr/>
        <w:t xml:space="preserve"> по перспективным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урановорудным объектам с составлением соответствующих паспортов;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-    в главе «Закономерности…» привести и обосновать расчеты ресурсов по всем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прогнозируемым объектам со ссылками на источники информации; расчеты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ресурсов россыпных объектов должны быть произведены по водотокам, а не по узлу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в целом;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-   таблицы ресурсного потенциала территории объединить в 3 нормативных таблицах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согласованных с данными отраженными в графических материалах и в паспортах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перспективных объектов, с разделением ресурсов разных категорий и пометкой не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апробированных ресурсов в качестве авторских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в приложении 2 к объяснительной записке «Общая оценка минерально-сырьевог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тенциала минерагенических подразделений» (см. Метод. рук-во по ГК-1000/3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.117) дать сведения о всех категориях запасов и прогнозных ресурсов, дл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ждого конкретного объекта (рудного поля, месторождения, проявления), дл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торых имеются оценки запасов и прогнозных ресурсов кат. Р</w:t>
      </w:r>
      <w:r>
        <w:rPr>
          <w:vertAlign w:val="subscript"/>
        </w:rPr>
        <w:t xml:space="preserve">1 </w:t>
      </w:r>
      <w:r>
        <w:rPr/>
        <w:t>и Р</w:t>
      </w:r>
      <w:r>
        <w:rPr>
          <w:vertAlign w:val="subscript"/>
        </w:rPr>
        <w:t>2</w:t>
      </w:r>
      <w:r>
        <w:rPr/>
        <w:t>, включая 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вторские;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и текстовых материалах комплекта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учесть в их цифровых моделях ЦМ) и учесть замечания по ЦМ и базе данных.      </w:t>
      </w:r>
    </w:p>
    <w:p>
      <w:pPr>
        <w:pStyle w:val="Normal"/>
        <w:jc w:val="both"/>
        <w:rPr/>
      </w:pPr>
      <w:r>
        <w:rPr/>
        <w:t>3. Дополнение к Чукотской серийной легенде утвердить.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по Яблонскому потенциальному золото-серебряно рудному узлу в количестве: </w:t>
      </w:r>
      <w:r>
        <w:rPr>
          <w:lang w:val="en-US"/>
        </w:rPr>
        <w:t>Au</w:t>
      </w:r>
      <w:r>
        <w:rPr/>
        <w:t xml:space="preserve"> – 29,5 т, </w:t>
      </w:r>
      <w:r>
        <w:rPr>
          <w:lang w:val="en-US"/>
        </w:rPr>
        <w:t>Ag</w:t>
      </w:r>
      <w:r>
        <w:rPr/>
        <w:t xml:space="preserve"> – 295 т, прошедшие апробацию в установленном порядке (Паспорт № 8461130) утвердить и рекомендовать Роснедра для постановке на федеральный учет. По остальным прогнозируемым объектам, в случае отклонения паспортов, сохранить прогнозные ресурсы в графических материалах и таблицах по оценке ресурсного потенциала территории в качестве авторск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22:00Z</dcterms:created>
  <dc:creator>Aleksandr_Stukanov</dc:creator>
  <dc:description/>
  <cp:keywords/>
  <dc:language>en-US</dc:language>
  <cp:lastModifiedBy>Трифонов Борис Александрович</cp:lastModifiedBy>
  <cp:lastPrinted>2015-04-02T09:46:00Z</cp:lastPrinted>
  <dcterms:modified xsi:type="dcterms:W3CDTF">2018-08-17T09:32:00Z</dcterms:modified>
  <cp:revision>5</cp:revision>
  <dc:subject/>
  <dc:title>В Ы П И С К А</dc:title>
</cp:coreProperties>
</file>