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 протокола № 27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4 мая 2018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Члены Бюро НРС: Иогансон А.К., Пуговкин А.А., Ремизов Д.Н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Соколов С.В., Стуканов А.С., Шишкин М.А.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 </w:t>
      </w:r>
      <w:r>
        <w:rPr>
          <w:lang w:val="ru-RU"/>
        </w:rPr>
        <w:t>Афанасьева И.Н.,</w:t>
      </w:r>
      <w:r>
        <w:rPr>
          <w:b/>
          <w:lang w:val="ru-RU"/>
        </w:rPr>
        <w:t xml:space="preserve"> </w:t>
      </w:r>
      <w:r>
        <w:rPr>
          <w:lang w:val="ru-RU"/>
        </w:rPr>
        <w:t>Воинова О.А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усев А.В., Дударева Г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Иванова Н.В., Калинина Г.И., Коваль А.В., Колянова И.Б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Курапов М.Ю., Лукьянова Н.В., Максимов А.В., Малых О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Михайлов В.И., Рудой А.С., Сумарева И.В., Тремба Л.В., Тузова Л.А. 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авторского варианта листов </w:t>
      </w:r>
      <w:r>
        <w:rPr/>
        <w:t>Q</w:t>
      </w:r>
      <w:r>
        <w:rPr>
          <w:lang w:val="ru-RU"/>
        </w:rPr>
        <w:t>-35-Х</w:t>
      </w:r>
      <w:r>
        <w:rPr/>
        <w:t>II</w:t>
      </w:r>
      <w:r>
        <w:rPr>
          <w:lang w:val="ru-RU"/>
        </w:rPr>
        <w:t>, Х</w:t>
      </w:r>
      <w:r>
        <w:rPr/>
        <w:t>VIII</w:t>
      </w:r>
      <w:r>
        <w:rPr>
          <w:lang w:val="ru-RU"/>
        </w:rPr>
        <w:t xml:space="preserve"> (Куоля-Панаярвинская площадь) Государственной геологической карты РФ масштаба 1:200 000 (второе издание) Карельской серии, подготовленных АО «Северо-Западное П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 xml:space="preserve">Докладчик –  Михайлов В.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Воинова О.А., Иогансон А.К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Дударева Г.А., Ланг Е.И.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ов </w:t>
      </w:r>
      <w:r>
        <w:rPr/>
        <w:t>Q</w:t>
      </w:r>
      <w:r>
        <w:rPr>
          <w:lang w:val="ru-RU"/>
        </w:rPr>
        <w:t>-35-Х</w:t>
      </w:r>
      <w:r>
        <w:rPr/>
        <w:t>II</w:t>
      </w:r>
      <w:r>
        <w:rPr>
          <w:lang w:val="ru-RU"/>
        </w:rPr>
        <w:t>, Х</w:t>
      </w:r>
      <w:r>
        <w:rPr/>
        <w:t>VIII</w:t>
      </w:r>
      <w:r>
        <w:rPr>
          <w:lang w:val="ru-RU"/>
        </w:rPr>
        <w:t xml:space="preserve"> (Куоля-Панаярвинская площадь) подготовлены в соответствии с Техническим (геологическим) заданием и, в основном, в соответствии с требованиями действующих нормативно-методических документов, включая утвержденную легенду Карельской серии листов Госгеолкарты-200/2. Смежных листов Госгеолкарты-200 второго издания в обрамлении комплекта не составляло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основу материалов листов положены результаты, полученные авторами в процессе ГДП-200 по Куоля-Панаярвинская площади, включая полевые и лабораторные исследования с использованием предшествующих работ различного характера и назначения, тематических исследований и материалов специализированных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На основе обобщения и переинтерпретации предшествующих работ и собственных материалов авторами подготовлен авторский вариант листов </w:t>
      </w:r>
      <w:r>
        <w:rPr/>
        <w:t>Q</w:t>
      </w:r>
      <w:r>
        <w:rPr>
          <w:lang w:val="ru-RU"/>
        </w:rPr>
        <w:t>-35-Х</w:t>
      </w:r>
      <w:r>
        <w:rPr/>
        <w:t>II</w:t>
      </w:r>
      <w:r>
        <w:rPr>
          <w:lang w:val="ru-RU"/>
        </w:rPr>
        <w:t>, Х</w:t>
      </w:r>
      <w:r>
        <w:rPr/>
        <w:t>VIII</w:t>
      </w:r>
      <w:r>
        <w:rPr>
          <w:lang w:val="ru-RU"/>
        </w:rPr>
        <w:t xml:space="preserve">, отражающий особенности геологического строения района, содержащий детальные и разносторонние характеристики вещественных комплексов, отражающих их формирование в пространстве и времени. В процессе работ авторами проведена ревизия всех известных объектов полезных ископаемых территории, получены новые данные по золотоносности Нилуттиярвинской зоны, в том числе установлены признаки сходства отдельных проявлений с месторождением Ромпас в Финляндии. В ходе ГДП-200 выполнены аэрогеофизические работы м-ба 1:50 000, геохимические поиски методом сверхтонкой фракции м-ба 1:200 000, на выявленных перспективных аномалиях золота в м-бе 1:50 000, с детализацией по отдельным профилям с шагом 10 м, заверочное поисково-картировочное бурение отдельных рудных зон и геохимических аномалий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 этом следует отметить слабую координацию между соисполнителями работы (ВСЕГЕИ и Северо-Западное ПГО) особенно на стадии написания окончательного отчета, недостаточную эффективность проведенных буровых работ в части выбора мест заложения скважин, низкое качество документации и отсутствие должного опробования керна, что не позволило по итогам работ достоверно оценить потенциальную перспективность на золото выявленных в процессе работ рудных зон и геохимических аномалий.  Геохимические аномалии в северной части Куолаярвинского ПРУ не были заверены. Поэтому необходимо предусмотреть на этапе подготовки к изданию дополнительное опробования керна ранее пробуренных скважин, проведение буровых работ для заверки оставшихся геохимических аномалий и лабораторно-аналитические исследования отобранных проб.</w:t>
      </w:r>
    </w:p>
    <w:p>
      <w:pPr>
        <w:pStyle w:val="TextBody"/>
        <w:rPr/>
      </w:pPr>
      <w:r>
        <w:rPr/>
        <w:t xml:space="preserve">     </w:t>
      </w:r>
      <w:r>
        <w:rPr/>
        <w:t xml:space="preserve">В целом материалы комплекта отражают современное состояние изученности территории листов. Тем не менее, они требуют дополнительного тщательного редактирования, увязки элементов комплектов (графических и текстовых материалов) между собой, дополнения имеющимися, но не включенными в комплект материалами, уточнения и корректировки отдельных авторских построений. Следует отметить отсутствие информации по опробованию на карте фактического материала (КФМ). Аналоговые составляющие комплекта в ряде случаев не соответствуют цифровым материалам. В представленной базе данных (БД) комплекта отсутствуют, имеющиеся в распоряжении авторов, ряд важнейших элементов, предусмотренных нормативными требованиями (геохимическая и геофизическая основы, блок результатов анализов и определений, информация о стратотипах, петротипах и опорных скважинах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</w:t>
      </w:r>
      <w:r>
        <w:rPr>
          <w:lang w:val="ru-RU"/>
        </w:rPr>
        <w:t xml:space="preserve"> Комплект авторского варианта листов </w:t>
      </w:r>
      <w:r>
        <w:rPr/>
        <w:t>Q</w:t>
      </w:r>
      <w:r>
        <w:rPr>
          <w:lang w:val="ru-RU"/>
        </w:rPr>
        <w:t>-35-Х</w:t>
      </w:r>
      <w:r>
        <w:rPr/>
        <w:t>II</w:t>
      </w:r>
      <w:r>
        <w:rPr>
          <w:lang w:val="ru-RU"/>
        </w:rPr>
        <w:t>, Х</w:t>
      </w:r>
      <w:r>
        <w:rPr/>
        <w:t>VIII</w:t>
      </w:r>
      <w:r>
        <w:rPr>
          <w:lang w:val="ru-RU"/>
        </w:rPr>
        <w:t xml:space="preserve"> (Куоля-Панаярвинская площадь) Государственной геологической карты РФ масштаба 1:200 000 (второе издание) Карельской серии в целом одобрить в качестве основы для подготовки листов к изданию и рекомендовать к принятию Заказчику работ. </w:t>
      </w:r>
    </w:p>
    <w:p>
      <w:pPr>
        <w:pStyle w:val="Normal"/>
        <w:jc w:val="both"/>
        <w:rPr/>
      </w:pPr>
      <w:r>
        <w:rPr>
          <w:lang w:val="ru-RU"/>
        </w:rPr>
        <w:t xml:space="preserve">2. До передачи Заказчику внести в материалы комплекта исправления и изменения по замечаниям экспертов и членов НРС, в частност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комплекта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рить наличие всех условных знаков на картах, схемах и в легендах к ним, полностью согласовав их отображение с ЭБЗ к ГК-200/2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геологической карте дочетвертичных образований (ГК) и на геологическом разрезе показать скважины и метасоматические образов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ГК и в легенде к ней проверить символы магматических пород и увязать их с составо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четвертичных образований (КЧО проверить и увязать с рельефом границы между различными типами отложений; условные обозначения в легенде полностью увязать с полотном карты; биогенные отложения заменить на болотны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рить наличие в легенде к КЧО литологического состава всех выделенных подраздел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хему соотношений четвертичных подразделений полностью увязать с легендой и текстом объяснительной записк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еоморфологическую схему согласовать с КЧО; уточнить отображение структурно-денудационного рельеф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на карте полезных ископаемых и закономерностей их размещения (КЗП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точечные геохимические аномалии </w:t>
      </w:r>
      <w:r>
        <w:rPr/>
        <w:t>Au</w:t>
      </w:r>
      <w:r>
        <w:rPr>
          <w:lang w:val="ru-RU"/>
        </w:rPr>
        <w:t xml:space="preserve"> заменить на площадные прогнозно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геохимические аномал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на минерагенограмме проверить и привести в соответствие с текстом записк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ложение золотой и урановой минерализации (показано наоборот)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на схеме минерагенического районирования и прогноза показать все прогнозные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данные, содержащиеся в объяснительной записке, в том числе объекты с ресурсами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категории Р</w:t>
      </w:r>
      <w:r>
        <w:rPr>
          <w:vertAlign w:val="subscript"/>
          <w:lang w:val="ru-RU"/>
        </w:rPr>
        <w:t>1</w:t>
      </w:r>
      <w:r>
        <w:rPr>
          <w:lang w:val="ru-RU"/>
        </w:rPr>
        <w:t>;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добавить типовые объекты полезных ископаемых, определяющ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минерагеническую специализацию подразделений;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дополнить комплект гидрогеологической схемой по дочетвертичной части разрез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границы заказников убрать из геоэкологической схемы и переместить на схем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экологических опасност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все изменения в графических материалах комплектов учесть в объяснительн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записке (тексте отчета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главах «Тектоника» и «История геологического развития» уточнить используемую терминологию (убрать приставку «прото» применительно к выделяемым структурам)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Закономерности размещения полезных ископаемых…» привести описание Майского рудного поля; дать ссылку на источник информации по рудному объекту Финляндии, взятому авторами в качестве эталон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заключительных разделах текста отчета более четко отразить проблемные вопросы, требующие дальнейших исследований и выделить участки для дальнейших заверочных работ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в таблице «Общая оценка минерально-сырьевого потенциала минерагеническ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дразделений» убрать графу «сумма запасов и ресурсов» и отобразить все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объекты, по которым имеются запасы и ресурсы разных категор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в таблице «Впервые выделенных или переоцененных в ходе составления л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огнозируемых объектов и их прогнозных ресурсов» показать и 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апробированные объекты, с пометкой «авторские»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учесть замечания эксперта-картографа Г.И. Калининой (Приложение);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все изменения и исправления внести в ЦМ комплекта, дополнить ЦМ макетам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арт в формате </w:t>
      </w:r>
      <w:r>
        <w:rPr/>
        <w:t>pdf</w:t>
      </w:r>
      <w:r>
        <w:rPr>
          <w:lang w:val="ru-RU"/>
        </w:rPr>
        <w:t xml:space="preserve"> и учесть другие замечания по ЦМ и базам данных (БД), пр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этом, на КФМ показать канавы, расчистки, в том числе и восстановленные, мес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тбора проб, а БД дополнить недостающими элементами, в том числе журналами           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бороздового и кернового опробования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3. В дальнейшем при подготовке листа к изданию учесть замечания и рекомендации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экспертов и членов НРС, в частности: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уточнить географическое название листов;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все карты и схемы дать единую (одинаковую) топооснову; 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дополнительно проанализировать весь имеющийся массив фактических данных с 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целью уточнения глубинного строения территории; перестроить геологический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зрез, пересмотреть интерпретацию о наличии на глубине «огромного» массива 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гранитоидов ниваярвинского комплекса (более вероятна интерпретация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равитационной аномалии наличием анатектитов позднего лопия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их картах провести разбраковку разрывных нарушений (убр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елкие, не влияющие на геологическое строение территории, провести 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нжирование, уточнить отображение морфологии разломов, их взаимоотношений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 достоверност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е использованных материалов к ГК отразить использование собствен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атериалов, полученных в результате проведенных работ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откорректировать площади развития элювиально-делювиальных отложений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 продумать возможность их разд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дополнительную увязку минерагенического районирования территории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листом </w:t>
      </w:r>
      <w:r>
        <w:rPr/>
        <w:t>Q</w:t>
      </w:r>
      <w:r>
        <w:rPr>
          <w:lang w:val="ru-RU"/>
        </w:rPr>
        <w:t>-(35),36 – Апатиты ГК-1000/3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заверку бурением оставшихся незаверенными прогнозно-геохимическ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аномалий, дополнительное опробование керна ранее пробуренных скважин и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комплекс лабораторно-аналитических работ по отобранным проба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с учетом данных по дополнительным буровым и опробовательским работа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точнить оценку прогнозных ресурсов на территории листов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с использованием ретроданных (Невское ПГО), а также материалов интерпрет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ФО и космоснимков провести анализ наличия и положения металлотек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ранового оруденения на площади листов и его связи с золоторудными объектами;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рекомендовать авторам при характеристике наиболее представительных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агматических пород, которые исследовались современными аналитическими 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методами (</w:t>
      </w:r>
      <w:r>
        <w:rPr/>
        <w:t>ICP</w:t>
      </w:r>
      <w:r>
        <w:rPr>
          <w:lang w:val="ru-RU"/>
        </w:rPr>
        <w:t>-</w:t>
      </w:r>
      <w:r>
        <w:rPr/>
        <w:t>MS</w:t>
      </w:r>
      <w:r>
        <w:rPr>
          <w:lang w:val="ru-RU"/>
        </w:rPr>
        <w:t xml:space="preserve"> и др.), выполнить также силикатные анализы и определения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едостающих редкоземельных элементов методом </w:t>
      </w:r>
      <w:r>
        <w:rPr/>
        <w:t>ICP</w:t>
      </w:r>
      <w:r>
        <w:rPr>
          <w:lang w:val="ru-RU"/>
        </w:rPr>
        <w:t>-</w:t>
      </w:r>
      <w:r>
        <w:rPr/>
        <w:t>MS</w:t>
      </w:r>
      <w:r>
        <w:rPr>
          <w:lang w:val="ru-RU"/>
        </w:rPr>
        <w:t>; данные химического и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икроэлементного состава пород поместить в приложение к объяснительной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писке (при этом, последовательность микроэлементов и породообразующих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кислов в таблицах дать в общепринятом виде)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ru-RU"/>
        </w:rPr>
        <w:t>4.По всем отклонениям от Карельской серийной легенды подготовить дополнение, оформив его по нормативным требованиям. Согласовать дополнение с главным редактором серийной легенды и представить его на рассмотрение НРС вместе с подготовленным к изданию комплектом материалов.</w:t>
      </w:r>
    </w:p>
    <w:p>
      <w:pPr>
        <w:pStyle w:val="Normal"/>
        <w:jc w:val="both"/>
        <w:rPr/>
      </w:pPr>
      <w:r>
        <w:rPr>
          <w:lang w:val="ru-RU"/>
        </w:rPr>
        <w:t>5.Прогнозные ресурсы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по Куолаярвинскому прогнозируемому рудному узлу в количестве 18 т золота, прошедшие апробацию в установленном порядке (Паспорт № 5261170) рекомендовать к постановке на федеральный уч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6:00Z</dcterms:created>
  <dc:creator>Boris_Trifonov</dc:creator>
  <dc:description/>
  <cp:keywords/>
  <dc:language>en-US</dc:language>
  <cp:lastModifiedBy>Трифонов Борис Александрович</cp:lastModifiedBy>
  <cp:lastPrinted>2018-06-13T09:38:00Z</cp:lastPrinted>
  <dcterms:modified xsi:type="dcterms:W3CDTF">2018-08-17T09:39:00Z</dcterms:modified>
  <cp:revision>9</cp:revision>
  <dc:subject/>
  <dc:title>ВЫПИСКА</dc:title>
</cp:coreProperties>
</file>