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8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5 мая 2018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(члены Бюро НРС): Котельникова И.В., Ремизов Д.Н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рельников С.И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Астахов В.И., Бостриков О.И., Вербицкий И.В., Герасичева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ебедева Е.А., Малых О.Н., Строев Т.С., Трифонов Б.А., Чеканов В.И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ариков А.Г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Повторное рассмотрение комплекта листа </w:t>
      </w:r>
      <w:r>
        <w:rPr>
          <w:lang w:val="en-US"/>
        </w:rPr>
        <w:t>Q</w:t>
      </w:r>
      <w:r>
        <w:rPr/>
        <w:t xml:space="preserve">-45 (Игарка) Государственной геологической карты РФ масштаба 1:1 000 000 (третье поколение) Норильской серии, подготовленного ФГБУ «ВСЕГЕИ».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Лебедева Е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Астахов В.И., Бостриков О.И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рифонов Б.А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-   Падерин П.Г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листа </w:t>
      </w:r>
      <w:r>
        <w:rPr>
          <w:lang w:val="en-US"/>
        </w:rPr>
        <w:t>Q</w:t>
      </w:r>
      <w:r>
        <w:rPr/>
        <w:t xml:space="preserve">-45 (Игарка) Государственной геологической карты РФ масштаба 1:1 000 000 (третье поколение) Норильской серии претерпели значительные изменения в сравнении с предыдущей версии, рассмотренной НРС Роснедра при первом предъявлении (Протокол Бюро НРС № 22 от 28.03.2017 г.). Анализ вновь представленных материалов листа показал, что авторами основные, принципиальные недочеты и технические замечания учтены и исправлен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мплект листа </w:t>
      </w:r>
      <w:r>
        <w:rPr>
          <w:lang w:val="en-US"/>
        </w:rPr>
        <w:t>Q</w:t>
      </w:r>
      <w:r>
        <w:rPr/>
        <w:t xml:space="preserve">-45 (Игарка) отражает весь объем проведенных авторами работ. Материалы приведены в полное соответствие с требованиями Технического (геологического) задания и действующих нормативно-методических документов, включая легенду Норильской серии листов Госгеолкарты-1000/3. Проведена дополнительная увязка графических и текстовых материалов комплекта со смежными листами </w:t>
      </w:r>
      <w:r>
        <w:rPr>
          <w:lang w:val="en-US"/>
        </w:rPr>
        <w:t>Q</w:t>
      </w:r>
      <w:r>
        <w:rPr/>
        <w:t xml:space="preserve">-44, </w:t>
      </w:r>
      <w:r>
        <w:rPr>
          <w:lang w:val="en-US"/>
        </w:rPr>
        <w:t>P</w:t>
      </w:r>
      <w:r>
        <w:rPr/>
        <w:t xml:space="preserve">-44, </w:t>
      </w:r>
      <w:r>
        <w:rPr>
          <w:lang w:val="en-US"/>
        </w:rPr>
        <w:t>P</w:t>
      </w:r>
      <w:r>
        <w:rPr/>
        <w:t>-45 Госгеолкарты-1000/3 по западной и южной рамкам, а также между основными элементами данного комплекта. Практически полностью переработана карта четвертичных образований, карта полезных ископаемых, тектоническая и гидрогеологическая схемы. Существенной корректировке с привлечением дополнительных данных специалистов по нефтяной геологии подверглась карта прогноза на нефть и газ. Уточнена и подтверждена фактическими данными достоверность геологических границ и разрывных нарушений, скорректирована кинематика и морфология выделенных разломов. На основе внесенных корректив уточнено тектоническое строение, история геологического развития и минерагения площади листа. Цифровая модель и сопровождающая база данных комплекта приведены в соответствие с нормативными требован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редставленном варианте комплект листа отражает современное состояние изученности территории, особенности ее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ы отдельные недочеты и погрешности, которые необходимо устранить до передачи комплекта материалов в изда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а листа </w:t>
      </w:r>
      <w:r>
        <w:rPr>
          <w:lang w:val="en-US"/>
        </w:rPr>
        <w:t>Q</w:t>
      </w:r>
      <w:r>
        <w:rPr/>
        <w:t xml:space="preserve">-45 (Игарка) Государственной геологической карты РФ масштаба 1:1 000 000 (третье поколение) Нориль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комплекта, отмеченные на полях материалов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исправить выходные данные под ГК. КПИ, КЗПИ: карты составлены ФГУП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«ВСЕГЕИ» и АО «Краснорярскгеолсъемка» по заказу Федерального агентства п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недропользованию, в авторы ГК и ЦМ включить Е.А. Лебедеву;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скорректировать схему расчленения подразделений триасового возрастного срез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(хоннамакитскую свиту датировать ранним триасом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в легенде ГК дать геохронологическую шкалу; проверить и привести в соответствие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с составом индексацию магматических подразделений; показать в условных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обозначениях к ГК и на разрезе стратиграфическое положение отражающег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сейсмогоризонта «А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еологический разрез к ГК согласовать с полотном карты в части отобра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стоверности разрывных наруш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олностью согласовать между собой тектоническую схему и схему тектониче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йонирования, в части выделяемых структур и их ранж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думать индексацию структур на тектонической схеме с целью повы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образительности схе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хему тектонического районирования согласовать с данными, отраженными на карт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ноза на нефть и газ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ЧО уточнить положение контуров границ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леднего (ермаковского) ледникового покрова, либо привести обоснование ст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начительного ее смещения к востоку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ображение краевых моренных гряд согласовать с ареалом распростран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едниковых отложений; дополнить КЧО знаками (дирекционные стрелки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авления движения ледников в районе Хантайского водохранилища, оз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дуйского и восточнее оз.Карасинско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рить правомерность показа на КЧО в обрамлении Енисейской депресс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итологически однотипных озерно-ледниковых образований разного возраст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ермаковской основной море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умерацию скважин, опорных обнажений, пунктов определения возраста дать п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ормативным требованиям, а их списки привести в приложениях к объяснитель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писке, для всех скважин дать мощности четвертичных 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бавить в объяснительную записку приложение с результатами датир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озраста отложений (в том числе </w:t>
      </w:r>
      <w:r>
        <w:rPr>
          <w:lang w:val="en-US"/>
        </w:rPr>
        <w:t>OSL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морфологическую схему откорректировать в соответствии с исправлениями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ЧО и показать дуги ярко выраженных конечных море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полезных ископаемых (КПИ) показать пропущенное проявление </w:t>
      </w:r>
      <w:r>
        <w:rPr>
          <w:lang w:val="en-US"/>
        </w:rPr>
        <w:t>Ti</w:t>
      </w:r>
      <w:r>
        <w:rPr/>
        <w:t>,</w:t>
      </w:r>
      <w:r>
        <w:rPr>
          <w:lang w:val="en-US"/>
        </w:rPr>
        <w:t>Zr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гребенной россыпи (</w:t>
      </w:r>
      <w:r>
        <w:rPr>
          <w:lang w:val="en-US"/>
        </w:rPr>
        <w:t>III</w:t>
      </w:r>
      <w:r>
        <w:rPr/>
        <w:t>-3-14) и месторождение магматических пород (</w:t>
      </w:r>
      <w:r>
        <w:rPr>
          <w:lang w:val="en-US"/>
        </w:rPr>
        <w:t>III</w:t>
      </w:r>
      <w:r>
        <w:rPr/>
        <w:t xml:space="preserve">-5-18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рить и согласовать со списком нумерацию погребенных россыпей; уточн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звания рудных форма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звание схемы минерагенического районирования продуктивности и прогноз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вести в соответствие с ее содержанием (убрать «минерагениче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йонирования», так как оно показано на КПИ); оставить на схеме только т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кты, по которым имеются прогнозные ресурсы, при этом ресурсы, для кажд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ъекта должны показываться раздельно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приложении 2 добавить конкретные объекты (месторождения и проявления)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ными ресурсами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 в составе рудных узлов, показанные на схем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прогноза на нефть и газ отразить важные для прогноза тектонически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руктуры с названиями, согласовав их с тектоническими схемами и тексто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и и привести разрывные нарушения, с теми же названиям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то на ГК и на которые есть ссылки в текст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вязать границы и плотности ресурсов НГО со смежными листами ГК-1000/3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яснив в тексте записки имеющиеся расхождения; составить дополнительны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ный геологический разрез на восточную (Сибирскую) часть лис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прогноза на нефть и газ дать расшифровку индексов свит в колонк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учесть в объяснительной записке лис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Тектоника» привести описание структур в соответствии со схемо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ктонического районирова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есть замечания по ЦМ. </w:t>
      </w:r>
    </w:p>
    <w:p>
      <w:pPr>
        <w:pStyle w:val="Normal"/>
        <w:jc w:val="both"/>
        <w:rPr/>
      </w:pPr>
      <w:r>
        <w:rPr/>
        <w:t>3. Все вводимые изменения и отклонения от Норильской серийной легенды ГК-1000/3 оформить Дополнением по нормативным требованиям, включая изменения в четвертичной части комплекта, согласовать с главным редактором серии и представить на утверждение НРС Роснедра вместе с исправленным вариантом листа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Джалтулинскому кобальт-никель-медно-платино-железорудному и Курейскому графитоносному прогнозируемым узлам с отклоненными паспортами сохранить в комплекте материалов листа в качестве авторских.</w:t>
      </w:r>
    </w:p>
    <w:p>
      <w:pPr>
        <w:pStyle w:val="Normal"/>
        <w:jc w:val="both"/>
        <w:rPr/>
      </w:pPr>
      <w:r>
        <w:rPr/>
        <w:t xml:space="preserve">5.Внесение исправлений осуществить в кратчайшие сроки и заверить подписями экспертов НРС В.И.Астахова и О.И.Бострик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8-08-17T10:16:00Z</dcterms:modified>
  <cp:revision>5</cp:revision>
  <dc:subject/>
  <dc:title>В Ы П И С К А</dc:title>
</cp:coreProperties>
</file>