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9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9 мая 2018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Иогансон А.К., Котельникова И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Стуканов А.С., Суриков С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шкин М.А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бин Г.А., Калинина Г.И., Коннов А.Г., Косякова Л.Н., Малых О.Н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орева Н.В., Строев Т.С., Токарев В.Н., Шокальский С.П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>-45-ХХ</w:t>
      </w:r>
      <w:r>
        <w:rPr>
          <w:lang w:val="en-US"/>
        </w:rPr>
        <w:t>I</w:t>
      </w:r>
      <w:r>
        <w:rPr/>
        <w:t xml:space="preserve"> (Прокопьевск) Государственной геологической карты РФ масштаба 1:200 000 (второе издание) Кузбасской серии, подготовленного к изданию АО «Сибир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Токарев В.Н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Коннов А.Г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Шокальский С.П.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Бабин Г.А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Кузбасской серии листов Госгеолкарты-200. По результатам работ авторами предложены дополнения и изменения в серийную легенду, касающиеся уточнения возраста, литологического и петрографического состава ряда стратифицированных и магматических подразделений, которые согласованы с главным редактором серии Г.А. Бабиным. Материалы комплекта в целом увязаны со смежным (по северной рамке) ранее принятым листом Госгеолкарты-200/2 как по геологическим контурам, так и по их наполн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работ по объекту «ГДП-200 листа </w:t>
      </w:r>
      <w:r>
        <w:rPr>
          <w:lang w:val="en-US"/>
        </w:rPr>
        <w:t>N</w:t>
      </w:r>
      <w:r>
        <w:rPr/>
        <w:t>-45-ХХ</w:t>
      </w:r>
      <w:r>
        <w:rPr>
          <w:lang w:val="en-US"/>
        </w:rPr>
        <w:t>I</w:t>
      </w:r>
      <w:r>
        <w:rPr/>
        <w:t xml:space="preserve"> (Прокопьевская площадь)», проведенных в 2015-2016 гг. и картосоставительских работ, завершенных в 2017 г., анализе данных предшествующих съемок и поисков на отдельных участках территории, тематических исследованиях и материалах специализированных работ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   </w:t>
      </w:r>
      <w:r>
        <w:rPr/>
        <w:t xml:space="preserve">В результате выполненных работ для площади листа подготовлена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стояние изученности и минерагении района. </w:t>
      </w:r>
      <w:r>
        <w:rPr>
          <w:color w:val="000000"/>
        </w:rPr>
        <w:t xml:space="preserve">Необходимо отметить высокую прогнозно-минерагеническую результативность работ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color w:val="000000"/>
        </w:rPr>
      </w:pPr>
      <w:r>
        <w:rPr/>
        <w:tab/>
        <w:t xml:space="preserve">    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ак смыслового, так и технического характера, которые необходимо устранить до передачи комплекта листа в издание. </w:t>
      </w:r>
      <w:r>
        <w:rPr>
          <w:color w:val="000000"/>
        </w:rPr>
        <w:t>Следует отметить, что главным недостатком материалов является то, что при наличии достаточно высокой геологической и прогнозной эффективности выполненных работ авторам</w:t>
      </w:r>
      <w:r>
        <w:rPr/>
        <w:t xml:space="preserve"> не удалось в полной мере отразить это в представленном комплекте листа. В частности, в существенной корректировке нуждается блок полезных ископаемых, особенно его прогнозная часть, в которой недостаточно освещено и обосновано принятое минерагеническое районирование территории и прогнозируемые объекты полезных ископаемых, в том числе и авторские, </w:t>
      </w:r>
      <w:r>
        <w:rPr>
          <w:color w:val="000000"/>
        </w:rPr>
        <w:t>допущено упрощение контуров минерагенических таксонов по углю, в результате чего они не полностью совпадают с контурами развития угленосных отложений. Также методически неверно составлена тектоническая схема, отсутствует схема тектонического районир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а </w:t>
      </w:r>
      <w:r>
        <w:rPr>
          <w:lang w:val="en-US"/>
        </w:rPr>
        <w:t>N</w:t>
      </w:r>
      <w:r>
        <w:rPr/>
        <w:t>-45-ХХ</w:t>
      </w:r>
      <w:r>
        <w:rPr>
          <w:lang w:val="en-US"/>
        </w:rPr>
        <w:t>I</w:t>
      </w:r>
      <w:r>
        <w:rPr/>
        <w:t xml:space="preserve"> (Прокопьевск)  Государственной геологической карты РФ масштаба 1:200 000 (второе издание) Кузбас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дополнитель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анализировать изображение разломной тектоники (по рангу, кинематике и степен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стоверност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терминологию пород в легенде к ГК увязать с текстом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исовку разрывных нарушений на ГК согласовать с их изображением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ом разрезе и тектонической схем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пересоставить тектоническую схему с учетом нормативных требований </w:t>
      </w:r>
      <w:r>
        <w:rPr>
          <w:color w:val="000000"/>
        </w:rPr>
        <w:t xml:space="preserve">по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зображению и индексации геодинамических комплексов и формаций, состав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схему тектонического районирования, а представленную геолого-структурную</w:t>
      </w:r>
      <w:r>
        <w:rPr/>
        <w:t xml:space="preserve"> схему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если авторы сочтут необходимым, поместить в качестве рисунка в объяснительн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записку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/>
        <w:t xml:space="preserve">-     пересоставить геофизические схемы зарамочного оформления в комплекте ГК </w:t>
      </w:r>
      <w:r>
        <w:rPr>
          <w:color w:val="000000"/>
        </w:rPr>
        <w:t xml:space="preserve">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снове разгрузи аналогичных карт м-ба 1:200 000 ГФ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и на схеме соотношений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днотипно (штриховкой) лессовые образо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ЧО и на карте проверить и согласовать индексацию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; проверить наличие объектов полезных ископаемых, связанны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етвертичными отложениями и их местоположение; все условные знаки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соответствии с нормативными требованиями дополнить КЧО геологически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      </w:t>
      </w:r>
      <w:r>
        <w:rPr/>
        <w:t xml:space="preserve">разрезом </w:t>
      </w:r>
      <w:r>
        <w:rPr>
          <w:color w:val="000000"/>
        </w:rPr>
        <w:t>на основе имеющихся скважин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четвертичных отложений сгладить контуры выделяемы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разделений; привести наименования элементов районирования (структурн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ционных зон и районов); проверить отображение взаимоотношения выделен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ратонов (элювиальные отложения); разрывы между разными зонами и района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ь двойной линией;</w:t>
      </w:r>
    </w:p>
    <w:p>
      <w:pPr>
        <w:pStyle w:val="Normal"/>
        <w:jc w:val="both"/>
        <w:rPr/>
      </w:pPr>
      <w:r>
        <w:rPr/>
        <w:t>-     на схеме корреляции соединить шкалу неогена и квартер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геоморфологической схеме порядок приведения генетических категор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ельефа откорректировать в соответствии с нормативными требованиями; у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озраст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ранг золотороссыпных объектов на КЧО и условных обозначениях к ней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(КЗПИ); в обозначениях шлиховых ореолов перечислить минералы, а не элемент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казать площадные и линейные рудопроявления золота в корах выветрива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гласно ЭБЗ разд. 2.3, 2.4; показать контуры описанных в записке Уксунайского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онихинского золоторудных полей и их прогнозные ресурс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сторождения каменного угля показать, как площадные объекты (разд. ЭБЗ 2.4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инерагеническое районирование всех рангов согласовать с геолог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границами, особенно по месторождениям угля; выделенные геолого-экономиче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йоны по углю, переименовать в угольные районы, визуализ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удоконтролирующие дайки чебуринско-краснянского комплекса и д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«Полезные ископаемые» легенды КЗПИ проверить наименования руд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ормаций, а в самой легенде закраску металлотектов;</w:t>
      </w:r>
    </w:p>
    <w:p>
      <w:pPr>
        <w:pStyle w:val="Normal"/>
        <w:jc w:val="both"/>
        <w:rPr/>
      </w:pPr>
      <w:r>
        <w:rPr/>
        <w:t>-     на схеме минерагенического районирования и прогноза показать все прогноз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, содержащиеся в объяснительной записке, в том числе объекты с ресурс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тегории Р</w:t>
      </w:r>
      <w:r>
        <w:rPr>
          <w:vertAlign w:val="subscript"/>
        </w:rPr>
        <w:t>2</w:t>
      </w:r>
      <w:r>
        <w:rPr/>
        <w:t xml:space="preserve"> и если есть – Р</w:t>
      </w:r>
      <w:r>
        <w:rPr>
          <w:vertAlign w:val="subscript"/>
        </w:rPr>
        <w:t xml:space="preserve">1 </w:t>
      </w:r>
      <w:r>
        <w:rPr/>
        <w:t>(при перегруженности дать врезку более крупного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масштаба), </w:t>
      </w:r>
      <w:r>
        <w:rPr>
          <w:color w:val="000000"/>
        </w:rPr>
        <w:t>пересмотреть прогнозные ресурсы Р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локальных объектов (россыпи,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есторождения) либо с повышением их ранга до Р</w:t>
      </w:r>
      <w:r>
        <w:rPr>
          <w:color w:val="000000"/>
          <w:vertAlign w:val="subscript"/>
        </w:rPr>
        <w:t>2</w:t>
      </w:r>
      <w:r>
        <w:rPr>
          <w:color w:val="000000"/>
        </w:rPr>
        <w:t>, либо отнести к минерагеническим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таксонам ранга рудного узла;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/>
        <w:t xml:space="preserve">     </w:t>
      </w:r>
      <w:r>
        <w:rPr/>
        <w:t xml:space="preserve">-    на минерагенограмме выверить положение рудных объектов и названия рудных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/>
        <w:t xml:space="preserve">          </w:t>
      </w:r>
      <w:r>
        <w:rPr/>
        <w:t xml:space="preserve">формаций, согласовав их с текстом объяснительной записки, легендой КЗПИ и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/>
        <w:t xml:space="preserve">          </w:t>
      </w:r>
      <w:r>
        <w:rPr/>
        <w:t>таблицами приложениями;</w:t>
      </w:r>
    </w:p>
    <w:p>
      <w:pPr>
        <w:pStyle w:val="Normal"/>
        <w:jc w:val="both"/>
        <w:rPr/>
      </w:pPr>
      <w:r>
        <w:rPr/>
        <w:t>-     гидрогеологическую схему из записки переместить в «зарамочное» пространство Г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ли КЗПИ; проиндексировать гидрогеологические подразделения на схеме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верить их нумерацию; подписи к условным обозначениям привести в соответств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нормативными требованиями; в тексте объяснительной записки при характеристи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допунктов привести ссылки на их номера на схеме, а описание гидрогеологичес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разделений согласовать с принятой гидрогеологической стратификацией;</w:t>
      </w:r>
    </w:p>
    <w:p>
      <w:pPr>
        <w:pStyle w:val="Normal"/>
        <w:ind w:left="284" w:hanging="284"/>
        <w:jc w:val="both"/>
        <w:rPr/>
      </w:pPr>
      <w:r>
        <w:rPr/>
        <w:t xml:space="preserve">-     на схеме оценки эколого-геологических опасностей показать </w:t>
      </w:r>
      <w:r>
        <w:rPr>
          <w:color w:val="000000"/>
        </w:rPr>
        <w:t>границы Салаирского и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Ельцовского заказников, карьеры; расшифровать цифры к г</w:t>
      </w:r>
      <w:r>
        <w:rPr/>
        <w:t>еохимическим аномалия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>-     все исправления и изменения в графических материалах учесть в объяснитель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jc w:val="both"/>
        <w:rPr/>
      </w:pPr>
      <w:r>
        <w:rPr/>
        <w:t xml:space="preserve">-     отредактировать объяснительную записку, особенно используемую терминологию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чаниям и рекомендациям экспертов НРС;</w:t>
      </w:r>
    </w:p>
    <w:p>
      <w:pPr>
        <w:pStyle w:val="Normal"/>
        <w:jc w:val="both"/>
        <w:rPr/>
      </w:pPr>
      <w:r>
        <w:rPr/>
        <w:t xml:space="preserve">-     в главе «Закономерности размещения полезных ископаемых и оценка перспекти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йона» привести обоснование принятого минерагенического районирования;</w:t>
      </w:r>
    </w:p>
    <w:p>
      <w:pPr>
        <w:pStyle w:val="Normal"/>
        <w:jc w:val="both"/>
        <w:rPr/>
      </w:pPr>
      <w:r>
        <w:rPr/>
        <w:t xml:space="preserve">-     в таблице «Общая оценка минерально-сырьевого потенциала минерагеническ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разделений» убрать графу «сумма запасов и ресурсов» и отобразить все объекты,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по  которым имеются запасы и ресурсы разных </w:t>
      </w:r>
      <w:r>
        <w:rPr>
          <w:color w:val="000000"/>
        </w:rPr>
        <w:t>категорий (в том числе угля);</w:t>
      </w:r>
    </w:p>
    <w:p>
      <w:pPr>
        <w:pStyle w:val="Normal"/>
        <w:jc w:val="both"/>
        <w:rPr/>
      </w:pPr>
      <w:r>
        <w:rPr/>
        <w:t>-     в таблице «Впервые выделенных или переоцененных в ходе составления ли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нозируемых объектов и их прогнозных ресурсов» показать и не апробированны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ъекты, с пометкой «авторские»; </w:t>
      </w:r>
      <w:r>
        <w:rPr>
          <w:color w:val="000000"/>
        </w:rPr>
        <w:t>отказаться от выделения ненормативных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гнозных площадей по железу и хромитам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оделях (ЦМ) и базе данных (БД) листа и учесть замечания по ЦМ и БД; макет карт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актического материала привести в «открытом» формате (рекомендуется </w:t>
      </w:r>
      <w:r>
        <w:rPr>
          <w:lang w:val="en-US"/>
        </w:rPr>
        <w:t>PDF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в папке </w:t>
      </w:r>
      <w:r>
        <w:rPr>
          <w:color w:val="000000"/>
          <w:lang w:val="en-US"/>
        </w:rPr>
        <w:t>ZARAM</w:t>
      </w:r>
      <w:r>
        <w:rPr>
          <w:color w:val="000000"/>
        </w:rPr>
        <w:t xml:space="preserve"> БД поместить сами макеты сбивки в ГИС и открытом формате.</w:t>
      </w:r>
    </w:p>
    <w:p>
      <w:pPr>
        <w:pStyle w:val="Normal"/>
        <w:jc w:val="both"/>
        <w:rPr/>
      </w:pPr>
      <w:r>
        <w:rPr/>
        <w:t xml:space="preserve">3. Дополнение к Кузбасской серийной легенде Госгеолкарты-200/2 утвердить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Уксунайско-Ионихинскому прогнозируемому золоторудно-россыпному узлу в количестве – 22 т </w:t>
      </w:r>
      <w:r>
        <w:rPr>
          <w:lang w:val="en-US"/>
        </w:rPr>
        <w:t>Au</w:t>
      </w:r>
      <w:r>
        <w:rPr/>
        <w:t xml:space="preserve"> (Паспорт № 0261106); Балдинскому прогнозируемому золоторудно-россыпному узлу в количестве – 13,6 т </w:t>
      </w:r>
      <w:r>
        <w:rPr>
          <w:lang w:val="en-US"/>
        </w:rPr>
        <w:t>Au</w:t>
      </w:r>
      <w:r>
        <w:rPr/>
        <w:t xml:space="preserve"> (Паспорт № 0261107); Исток-Кедровскому прогнозируемому золоторудно-россыпному узлу в количестве – 18 т </w:t>
      </w:r>
      <w:r>
        <w:rPr>
          <w:lang w:val="en-US"/>
        </w:rPr>
        <w:t>Au</w:t>
      </w:r>
      <w:r>
        <w:rPr/>
        <w:t xml:space="preserve"> (Паспорт № 0261108), прошедшие апробацию в установленном порядке рекомендовать к утверждению Роснедр и постановке на Федеральный учет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/>
        <w:t xml:space="preserve">5. Внесение исправлений осуществить в течение 3-х месяцев и подтвердить справкой за подписью ответственного исполнителя объекта, </w:t>
      </w:r>
      <w:r>
        <w:rPr>
          <w:color w:val="000000"/>
        </w:rPr>
        <w:t>а по блоку полезных ископаемых дополнительно подписью эксперта НРС Иогансона А.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2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8-08-17T10:39:00Z</dcterms:modified>
  <cp:revision>5</cp:revision>
  <dc:subject/>
  <dc:title>В Ы П И С К А</dc:title>
</cp:coreProperties>
</file>