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30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31 мая 2018 г.</w:t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 xml:space="preserve">Члены Бюро НРС: Иогансон А.К., Котельникова И.В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Марковский Б.А., Проскурнин В.Ф., Пуговкин А.А., Ремизов Д.Н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Стуканов А.С., Суриков С.Н., Шишкин М.А.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Григорьев А.Г., Желебогло О.В., Жирнова Т.С., Калинина Г.И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Кротова-Путинцева А.Е., Лазарева Е.И., Мазуркевич К.Н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Разумный А.В.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Шишкин М.А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>1. Рассмотрение комплекта листа Р-59-ХХ</w:t>
      </w:r>
      <w:r>
        <w:rPr>
          <w:lang w:val="en-US"/>
        </w:rPr>
        <w:t>VIII</w:t>
      </w:r>
      <w:r>
        <w:rPr/>
        <w:t xml:space="preserve"> (Ачайваям) Государственной геологической карты РФ масштаба 1:200 000 (второе издание) Олюторской серии, подготовленного к изданию ФГБУ «ВСЕГЕИ».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Докладчик –  Жирнова Т.С.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Эксперты НРС –  Иогансон А.К., Кротова-Путинцева А.Е.,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Ланг Е.И., Разумный А.В.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Научный редактор – Марковский Б.А.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>, что представленные материалы подготовлены в соответствии с Техническим (геологическим) заданием, требованиями действующих нормативно-методических документов, включая утвержденную легенду Олюторской серии листов Госгеолкарты-200. По результатам работ авторами предложены дополнения и изменения в серийную легенду, касающиеся уточнения возраста и состава ряда стратифицированных и магматических подразделений, введения в легенду новых подразделений, включая сейсмокомплекы по акватории моря Беринга, которые согласованы с главным редактором серии Л.И.Кравченко. Смежных, ранее принятых комплектов листов ГК-200/2 в обрамлении представленного листа не составлялос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создании комплекта авторами использованы материалы предшествующих геолого-съемочных работ различного масштаба, комплексных геофизических исследований и результаты донного опробования в пределах акватории, материалы листа Р-59 (Пахачи) Госгеолкарты-1000/3 (издание 2017 г.), результаты собственных работ, включая три полевых сезона, а также фондовые и литературные источники по работам различного характера и назнач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результате выполненных работ для площади листа, включая акваторию Берингова моря, подготовлена современная многоцелевая геологическая основа, отражающая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айона. В представленном варианте комплект листа отражает современное состояние изученности и минерагении района. Вместе с тем, несмотря на то, что материалы листа подготовлены на достаточно высоком профессиональном уровне, как по содержанию, так и по оформлению, в них выявлен ряд недочетов и погрешностей, главным образом технического характера, которые необходимо устранить до передачи комплекта листа в издание.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 </w:t>
      </w:r>
      <w:r>
        <w:rPr>
          <w:bCs/>
        </w:rPr>
        <w:t>К</w:t>
      </w:r>
      <w:r>
        <w:rPr/>
        <w:t>омплект листа Р-59-ХХ</w:t>
      </w:r>
      <w:r>
        <w:rPr>
          <w:lang w:val="en-US"/>
        </w:rPr>
        <w:t>VIII</w:t>
      </w:r>
      <w:r>
        <w:rPr/>
        <w:t xml:space="preserve"> (Ачайваям)  Государственной геологической карты РФ масштаба 1:200 000 (второе издание) Олюторской серии одобрить и рекомендовать к изданию. </w:t>
      </w:r>
    </w:p>
    <w:p>
      <w:pPr>
        <w:pStyle w:val="Normal"/>
        <w:jc w:val="both"/>
        <w:rPr/>
      </w:pPr>
      <w:r>
        <w:rPr/>
        <w:t>2. До передачи в издание внести в материалы листа исправления и изменения в соответствии с замечаниями экспертов и членов НРС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технические ошибки и отдельные неувязки в картах, схемах и текстов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части комплекта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изменить географическое название листа, так как населенный пункт Ачайвая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находится на смежной территории (дать р.Таманваям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все карты и схемы комплекта дать одинаковую цифровую топооснову; крупны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зера со спецнагрузкой отбить береговым канто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картах дооформить выходные данны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/>
        <w:t xml:space="preserve">-     на геологической карте (ГК) убрать фациальные границы </w:t>
      </w:r>
      <w:r>
        <w:rPr>
          <w:color w:val="000000"/>
        </w:rPr>
        <w:t>и дробную индексацию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lang w:val="en-US"/>
        </w:rPr>
      </w:pPr>
      <w:r>
        <w:rPr>
          <w:color w:val="000000"/>
        </w:rPr>
        <w:t xml:space="preserve">      </w:t>
      </w:r>
      <w:r>
        <w:rPr>
          <w:color w:val="000000"/>
        </w:rPr>
        <w:t>внутри четвертичных отложений ледникового ряда (гляциал основной морены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гляциал краевых морен, гляциолимний, гляциофлювиал зандровых полей)</w:t>
      </w:r>
      <w:r>
        <w:rPr/>
        <w:t xml:space="preserve">, заменив 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нерасчлененными ледниковыми отложениями (</w:t>
      </w:r>
      <w:r>
        <w:rPr>
          <w:lang w:val="en-US"/>
        </w:rPr>
        <w:t>GIII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GIII</w:t>
      </w:r>
      <w:r>
        <w:rPr>
          <w:vertAlign w:val="subscript"/>
        </w:rPr>
        <w:t>4</w:t>
      </w:r>
      <w:r>
        <w:rPr/>
        <w:t xml:space="preserve">)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отображение разломов (их ранговость, достоверность и кинематику) на ГК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огласовать с геологическим разрезом и тектонической схемо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легенде к геологической карте (ГК) состав (особенно вулканогенных разностей)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мощность выделяемых подразделений согласовать с текстом соответствующих гла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бъяснительной записк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оверить идентичность отображения взаимоотношений одних и тех же свит на ГК,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легенде и стратиграфической колонк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цветовую закраску гравиметрической схемы согласовать с числовыми значениям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аномал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рекомендовать авторам разгрузить тектоническую схему, убрав с нее структуры 1 и 2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орядка, особенно те, что не имеют границ и перенести их на схему тектоническог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районирова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карте четвертичных образований (КЧО) уточнить строение лагун и лиманов (ил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оказать лагунные фации в соответствии с листом Р-59 ГК-1000/3, или обоснова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рисутствие голоценового аллювиомариния фактическими данными); уточ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/>
        <w:t xml:space="preserve">      </w:t>
      </w:r>
      <w:r>
        <w:rPr/>
        <w:t xml:space="preserve">возраст морских террас с учетом возраста пересекающих их водотоков; </w:t>
      </w:r>
      <w:r>
        <w:rPr>
          <w:color w:val="000000"/>
        </w:rPr>
        <w:t>показа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trike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россыпь руч. Прижимный, в т.ч. на схеме соотнош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легенду КЧО дополнить таблицей «Полезные ископаемые»; оцифровать трапеци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геологический разрез полностью увязать с КЧО по отображению геологическ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границ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схеме соотношений четвертичных отложений в акватории в основани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нерасчлененных морских образований показать отражающий сейсмогоризонт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ривести его индекс; проверить наличие литологического крапа у стратогенов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еделах акватори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оверить увязку геоморфологической схемы с КЧО по выделяемым таксонам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карте полезных ископаемых и закономерностей их размещения (КЗПИ) нумерацию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бъектов полезных ископаемых дать строго в своих квадратах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КЗПИ и минерагенограмме проверить закраску металлотектов (она не должн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распространяться на фациальные разновидности пород, не содержащих объекто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олезных ископаемых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схеме минерагенического районирования добавить в заглавие - и прогноза; рудны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узлы с прогнозируемыми объектами полезных ископаемых показать в качеств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рогнозируемых, при этом, месторождения, прогнозируемые по проявлениям должны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иметь ресурсы категории Р</w:t>
      </w:r>
      <w:r>
        <w:rPr>
          <w:vertAlign w:val="subscript"/>
        </w:rPr>
        <w:t>1</w:t>
      </w:r>
      <w:r>
        <w:rPr/>
        <w:t xml:space="preserve"> или Р</w:t>
      </w:r>
      <w:r>
        <w:rPr>
          <w:vertAlign w:val="subscript"/>
        </w:rPr>
        <w:t xml:space="preserve">2 </w:t>
      </w:r>
      <w:r>
        <w:rPr/>
        <w:t>(в объяснительной записке привести расчет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ресурсов по этим объектам в качестве авторских); </w:t>
      </w:r>
    </w:p>
    <w:p>
      <w:pPr>
        <w:pStyle w:val="Normal"/>
        <w:ind w:left="284" w:hanging="284"/>
        <w:jc w:val="both"/>
        <w:rPr/>
      </w:pPr>
      <w:r>
        <w:rPr/>
        <w:t xml:space="preserve">-     дополнить комплект схемой гидрогеологического районирования; </w:t>
      </w:r>
    </w:p>
    <w:p>
      <w:pPr>
        <w:pStyle w:val="Normal"/>
        <w:ind w:left="284" w:hanging="284"/>
        <w:jc w:val="both"/>
        <w:rPr/>
      </w:pPr>
      <w:r>
        <w:rPr/>
        <w:t xml:space="preserve">-     на схеме эколого-геологических опасностей уточнить степень опасности территорий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по имеющимся геохимическим аномалия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учесть замечания инженера-картографа Г.И. Калининой (приложение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се изменения и исправления в графических материалах учесть в объяснительн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записке комплекта, </w:t>
      </w:r>
      <w:r>
        <w:rPr>
          <w:color w:val="000000"/>
        </w:rPr>
        <w:t>при описании полезных ископаемых унифицировать названия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бъектов (пункт, пункт минерализации, проявление, золотопроявление и т.п.)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выделить их </w:t>
      </w:r>
      <w:r>
        <w:rPr>
          <w:color w:val="000000"/>
          <w:spacing w:val="20"/>
        </w:rPr>
        <w:t xml:space="preserve">разреженным </w:t>
      </w:r>
      <w:r>
        <w:rPr>
          <w:color w:val="000000"/>
        </w:rPr>
        <w:t>шрифто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таблицы химических анализов сделать по нормативному образцу и привести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иложении к объяснительной записке и БД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се исправления в графических и текстовых материалах комплекта учесть в цифров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моделях (ЦМ) и базе данных (БД) листа и учесть замечания по ЦМ и БД. </w:t>
      </w:r>
    </w:p>
    <w:p>
      <w:pPr>
        <w:pStyle w:val="Normal"/>
        <w:jc w:val="both"/>
        <w:rPr/>
      </w:pPr>
      <w:r>
        <w:rPr/>
        <w:t xml:space="preserve">3. Дополнение к Олюторской серийной легенде Госгеолкарты-200/2 утвердить. </w:t>
      </w:r>
    </w:p>
    <w:p>
      <w:pPr>
        <w:pStyle w:val="Normal"/>
        <w:jc w:val="both"/>
        <w:rPr/>
      </w:pPr>
      <w:r>
        <w:rPr/>
        <w:t>4. Прогнозные ресурсы категории Р</w:t>
      </w:r>
      <w:r>
        <w:rPr>
          <w:vertAlign w:val="subscript"/>
        </w:rPr>
        <w:t xml:space="preserve">3 </w:t>
      </w:r>
      <w:r>
        <w:rPr/>
        <w:t xml:space="preserve">по Аниваямскому прогнозируемому рудному узлу в количестве 35 т золота (Паспорт № 1861147) и Мачевнинскому прогнозируемому рудному узлу в количестве 18 т золота (Паспорт № 1861022), прошедшие  апробацию в установленном порядке одобрить и рекомендовать к постановке на федеральный учет. </w:t>
      </w:r>
    </w:p>
    <w:p>
      <w:pPr>
        <w:pStyle w:val="Normal"/>
        <w:jc w:val="both"/>
        <w:rPr/>
      </w:pPr>
      <w:r>
        <w:rPr/>
        <w:t>5. Внесение исправлений осуществить в кратчайшие сроки и заверить подписями ответственного исполнителя объекта Т.С.Жирновой и научного редактора Б.А.Марковс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00138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21:00Z</dcterms:created>
  <dc:creator>Aleksandr_Stukanov</dc:creator>
  <dc:description/>
  <cp:keywords/>
  <dc:language>en-US</dc:language>
  <cp:lastModifiedBy>Трифонов Борис Александрович</cp:lastModifiedBy>
  <cp:lastPrinted>2013-12-09T13:42:00Z</cp:lastPrinted>
  <dcterms:modified xsi:type="dcterms:W3CDTF">2018-08-17T11:25:00Z</dcterms:modified>
  <cp:revision>4</cp:revision>
  <dc:subject/>
  <dc:title>В Ы П И С К А</dc:title>
</cp:coreProperties>
</file>