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2 заседания Бюро Научно-редакционного совета Роснедр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05 июня 2018 г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Котельникова И.В., Пуговкин А.А., Ремизов Д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менова Л.Р., </w:t>
      </w:r>
      <w:r>
        <w:rPr>
          <w:lang w:val="en-US"/>
        </w:rPr>
        <w:t>C</w:t>
      </w:r>
      <w:r>
        <w:rPr/>
        <w:t xml:space="preserve">трельников С.И., Стуканов А.С., Суриков С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кобсон К.Э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 Вовшина А.С., Воинова О.А., Зинченко В.Н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линина Г.И., Лукьянова Н.В. Максимов А.В., Малых О.Н.,  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>Шаметько В.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а листа Р-38 (Котлас) Государственной геологической карты РФ масштаба 1:1 000 000 (третье поколение) Мезенской серии, подготовленного к изданию ФГБУ «ВСЕГЕИ»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Максимов А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Зинченко В.Н., Лазарева Е.И., Лукьянова Н.В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алых О.Н., Царева В.А.</w:t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/>
        <w:t xml:space="preserve">Научный редактор -  Якобсон К.Э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 xml:space="preserve">соответствии с Техническим (геологическим) заданием и требованиями действующих нормативно-методических документов, включая Мезенскую серийную легенду. Основные карты комплекта увязаны со смежным ранее принятым листом Р-39-Сыктывкар Госгеолкарты-1000/3 по восточной рамке, но с  листом </w:t>
      </w:r>
      <w:r>
        <w:rPr>
          <w:lang w:val="en-US"/>
        </w:rPr>
        <w:t>Q</w:t>
      </w:r>
      <w:r>
        <w:rPr/>
        <w:t xml:space="preserve">-38-Мезень (северная рамка), изданным в 2012 году, сбивки нет по типу приведенных границ и наполнению геологических контуров. Остальные рамки свободн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составлении комплекта в целом учтены новые данные, полученные в процессе предшествующих геолого-съемочных работ масштаба 1:200 000, регионального геологического и геофизического изучения этих территорий, сейсморазведки, материалов собственных полевых и лабораторных исследований, а также тематических и научно-исследовательских работ различного характера и назнач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Следует отметить, что фактический материал, полученный в ходе проведения работ и положенный в основу комплекта, не нашел в полной мере своего отражения в представленных материалах. Так, при описании глубинного строения территории практически не использованы данные по 5-ти сейсмическим профилям, пересекающим площадь листа, а сама схема глубинного строения нуждается в существенной корректировке, так как не дает полного представления о структурах фундамента. Материалы листа плохо увязаны между собой по отдельным элементам. На геологической карте дочетвертичных образований (ГК), в легенде к ней, на геологическом разрезе и в тексте объяснительной записки по-разному отображены взаимоотношения (несогласия) между одними и теми же подразделениями. Отмечены случаи разночтений состава выделенных подразделений и их мощности. Наименования элементов районирования в ряде случаев не согласуются в объяснительной записке и на картах. Геологический разрез не согласуется с ГК в части отображения разрывной тектоники. На карте четвертичных образований (КЧО) и в ее «зарамочном» оформлении отражены не все выделяемые таксоны, а наименования ряда подразделений нуждаются в приведении к единому терминологическому стилю (соответствующему наименованиям базовых подразделений ЭБЗ ГК-1000/3). В минерагеническом блоке комплекта отражены не все имеющиеся сведения по запасам и ресурсам объектов полезных ископаемых и во многих случаях отсутствуют ссылки на первоисточники. В базе данных (БД) комплекта количество объектов (маршруты, объекты наблюдений)  не совпадает с картой фактического материала, а в результатах опробования отсутствуют номера проб, что делает эту информацию бесполезной. Существенным недостатком представленных материалов является слабое обеспечение выполненных работ современными петрохимическими аналитическими данными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Р-38 (Котлас) Государственной геологической карты РФ масштаба 1:1 000 000 (третье поколение) Мезе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полях материалов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сти дополнительную увязку карт комплекта со смежными листами ГК-1000/3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 с северным листом, а случаи «несбойки» пояснить и обосновать 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ключительном разделе объяснительной записки;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и геологическом разрезе уточнить рисовку разрывных нарушений,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ображение морфологии разломов, их взаимоотношений и достовернос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ГК и в легенде к ней проверить правильность отражения взаимоотнош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разделений с выше- и нижележащими образованиями; согласовать соста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 мощности выделенных подразделений; согласовать наименования элемент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йонирования (СФЗ) в легенде ГК  и в объяснительной записке; проверить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овать с постановлением МСК ярусное деление девонской систем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яснительный текст к условным знакам сложных подразделений дать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рмативным требования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рекомендовать авторам в легенде ГК убрать незакрашенные «кубики» условны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наков подразделений, отсутствующие на ГК, показав положение эт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разделений в схеме корреля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изменить (особенно для докембрийской части) вертикальный масштаб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ого разреза; убрать с разреза предполагаемые глубинные разломы, 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твержденные фактическими данны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глубинного строения более полно отразить строение фундамента; показа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положение сейсмопрофилей и привести фрагмент профил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тектонической схеме показать изолинии поверхности фундамен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тектонического районирования проверить ранжирование выделя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руктур и дать свою легенду (отдельно)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и в легенде к ней проверить наличие все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ных знаков и идентичность изображения одних и тех же условных знаков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рить наличие всех полезных ископаемых, связанных с четвертичным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ями; уточнить границы поздненеоплейстоценового оледенения и приве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х в соответствие с площадями распространения ледниковых образова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полнить КЧО пунктами отбора проб на диатомовый, макрофлористический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рмолюминесцентный анализы, а также внемасштабными формами рельефа (кам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зы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еологический разрез полностью согласовать с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гласовать названия выделяемых структурно-фациальных зон, областей на СФР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хеме соотношений и схеме корреля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у соотношений четвертичных образований добавить пропущенные стратоны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в соответствии со схемой корреляции) и показать выходы дочетвертичн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еоморфологической схеме показать камы и о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таблице «Полезные ископаемые» легенды КПИ проверить рудные формации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енетические типы объектов полезных ископаемых;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ЗПИ и схеме минерагенического районирования и прогноза отраз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ерспективную на алмазы Шенкурскую площадь;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схеме минерагенического районирования и прогноза уточнить индексацию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ерагенических таксонов, увязав ее с текстом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идрогеологической схеме показать объекты минеральных вод и водозаборы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ьзовав для этого гидрогеологическую карту Северодвинского артезианског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ассейна м-ба 1:1 000 000, составленную Санкт-Петербургской экспедицие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4 г.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е экологических опасностей показать заказники, убрав их с эколого-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еологической схе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текстовой част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главе «Стратиграфия» при характеристике выделенных стратонов (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заголовках) привести их индексацию, охарактеризовать взаимоотношения с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мещающими породами и мощность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лаву «Магматизм и метаморфизм» привести в соответствие с норматив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ребованиями; убрать лишнюю информацию, уместную для других глав, в том числ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ишне подробные минералогические описания и наоборот, дополнить главу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петрографическим описанием пород; рекомендовать авторам при характеристике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наиболее представительных магматических пород, которые исследовались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современными аналитическими методами (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и др.) дополнить силикатными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анализами, а данные химического и микроэлементного состава пород поместить в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приложение к объяснительной записке (при этом, последовательность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микроэлементов и породообразующих окислов в таблицах дать в общепринятом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>вид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минерагеническом блоке комплекта проверить наличие ссылок на источни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нформац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приложении к объяснительной записке «Общая оценка минерально-сырьев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тенциала минерагенических подразделений» (см. Метод. рук-во по ГК-1000/3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.117) дать сведения о всех категориях прогнозных ресурсов; для кажд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кретного объекта, для которых имеются оценки запасов и прогнозных ресур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т. Р</w:t>
      </w:r>
      <w:r>
        <w:rPr>
          <w:vertAlign w:val="subscript"/>
        </w:rPr>
        <w:t xml:space="preserve">1 </w:t>
      </w:r>
      <w:r>
        <w:rPr/>
        <w:t>и Р</w:t>
      </w:r>
      <w:r>
        <w:rPr>
          <w:vertAlign w:val="subscript"/>
        </w:rPr>
        <w:t>2</w:t>
      </w:r>
      <w:r>
        <w:rPr/>
        <w:t>, включая и авторск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се исправления в графических и текстовых материалах комплекта уч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цифровых моделях (ЦМ) и базе данных (БД) листа и учесть замечания по ЦМ и БД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 этом, в проекте карты фактического материала подгрузить слои опробования, 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сам проект отвязать от диска; карту фактов продублировать в формате </w:t>
      </w:r>
      <w:r>
        <w:rPr>
          <w:lang w:val="en-US"/>
        </w:rPr>
        <w:t>pdf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 xml:space="preserve">3 </w:t>
      </w:r>
      <w:r>
        <w:rPr/>
        <w:t>по Прилукскому прогнозируемому урановорудному району в количестве 18 тыс. т урана (Паспорт № 0461104), прошедшие  апробацию в установленном порядке рекомендовать к постановке на федеральный учет, а Яренгскому фосфорит-горючесланцевому прогнозируемому рудному узлу в количестве 324 млн.т горючего сланца (Паспорт № 0461105), прошедшие  апробацию в установленном порядке  рекомендовать к постановке на территориальный учет.</w:t>
      </w:r>
    </w:p>
    <w:p>
      <w:pPr>
        <w:pStyle w:val="Normal"/>
        <w:jc w:val="both"/>
        <w:rPr/>
      </w:pPr>
      <w:r>
        <w:rPr/>
        <w:t>4. Внесение исправлений осуществить в кратчайшие сроки и заверить подписью ответственного исполнителя объекта. А.В.Максимова и научного редактора К.Э.Якоб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1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8-17T11:41:00Z</dcterms:modified>
  <cp:revision>4</cp:revision>
  <dc:subject/>
  <dc:title>В Ы П И С К А</dc:title>
</cp:coreProperties>
</file>