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3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4 июн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Житникова И.А., Иогансон А.К., Пуговкин А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еменова Л.Р., Стуканов А.С., Суриков С.Н. Сурин Т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Якобсон К.Э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одолазская В.П., Калинина Г.И., Кириллин С.И., Малых О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марева И.В., Шаметько В.Г.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ов </w:t>
      </w:r>
      <w:r>
        <w:rPr>
          <w:lang w:val="en-US"/>
        </w:rPr>
        <w:t>Q</w:t>
      </w:r>
      <w:r>
        <w:rPr/>
        <w:t>-39-ХХХ</w:t>
      </w:r>
      <w:r>
        <w:rPr>
          <w:lang w:val="en-US"/>
        </w:rPr>
        <w:t>III</w:t>
      </w:r>
      <w:r>
        <w:rPr/>
        <w:t>, ХХХ</w:t>
      </w:r>
      <w:r>
        <w:rPr>
          <w:lang w:val="en-US"/>
        </w:rPr>
        <w:t>IV</w:t>
      </w:r>
      <w:r>
        <w:rPr/>
        <w:t xml:space="preserve"> (Вымская площадь) Государственной геологической карты РФ масштаба 1:200 000 (второе издание) Тиманской серии, подготовленного ФГБУ «ВСЕГЕ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Кириллин С.И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Астахов В.И., Иогансон А.К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Шаметько В.Г.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авторские материалы комплекта листов </w:t>
      </w:r>
      <w:r>
        <w:rPr>
          <w:lang w:val="en-US"/>
        </w:rPr>
        <w:t>Q</w:t>
      </w:r>
      <w:r>
        <w:rPr/>
        <w:t>-39-ХХХ</w:t>
      </w:r>
      <w:r>
        <w:rPr>
          <w:lang w:val="en-US"/>
        </w:rPr>
        <w:t>III</w:t>
      </w:r>
      <w:r>
        <w:rPr/>
        <w:t>, ХХХ</w:t>
      </w:r>
      <w:r>
        <w:rPr>
          <w:lang w:val="en-US"/>
        </w:rPr>
        <w:t>IV</w:t>
      </w:r>
      <w:r>
        <w:rPr/>
        <w:t xml:space="preserve"> (Вымская площадь) подготовлены в соответствии с Техническим (геологическим) заданием и требованиями действующих нормативно-методических документов, включая легенду Тиманской серии листов Госгеолкарты-200/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еологические карты комплекта не в полной мере увязаны со смежными (по северной рамке) ранее принятыми (2010 г.) листами </w:t>
      </w:r>
      <w:r>
        <w:rPr>
          <w:lang w:val="en-US"/>
        </w:rPr>
        <w:t>Q</w:t>
      </w:r>
      <w:r>
        <w:rPr/>
        <w:t>-39-ХХ</w:t>
      </w:r>
      <w:r>
        <w:rPr>
          <w:lang w:val="en-US"/>
        </w:rPr>
        <w:t>VII</w:t>
      </w:r>
      <w:r>
        <w:rPr/>
        <w:t>, ХХ</w:t>
      </w:r>
      <w:r>
        <w:rPr>
          <w:lang w:val="en-US"/>
        </w:rPr>
        <w:t>VIII</w:t>
      </w:r>
      <w:r>
        <w:rPr/>
        <w:t xml:space="preserve"> Госгеолкарты-200/2 по отражению разрывной тектоники, контурам геологических объектов и их наполнению. Остальные рамки свобод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снову материалов листа положены результаты, полученные авторами в процессе ГДП-200 по Вымской площади, включая полевые и лабораторные исследования с использованием предшествующих работ различного характера и назначения, в том числе подготовленный к изданию  в 2015 году лист </w:t>
      </w:r>
      <w:r>
        <w:rPr>
          <w:lang w:val="en-US"/>
        </w:rPr>
        <w:t>Q</w:t>
      </w:r>
      <w:r>
        <w:rPr/>
        <w:t xml:space="preserve">-39 – Нарьян-Мар Госгеолкарты-1000/3.  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новь полученные данные вместе с ретроспективной информацией позволили дополнить и в ряде случаях изменить представления о геологическом строении и истории геологического развития района. Современная трактовка истории геологических процессов и анализ геофизических материалов позволили переосмыслить представления об основах тектонического строения площади. Впервые оно рассмотрено с позиций чешуйчато-надвигового строения. Установлено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главенствующее значение Западно-Тиманского надвига, являющегося границей эпикарельской Русской и эпибайкальской Печорской плит на современном эрозионном срезе, на основании чего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фундамент всей Печорской плиты, в том числе и западной части Тимана, отнесен к образованиям байкальского орогенеза. Определено, что вторым по значимости является Вымско-Вольский надвиг, разграничивающий фундамент на Западно-Тиманскую СФЗ и надвинутую на нее в венде Восточно-Тиманскую формационную зону. Установлено положение крупного Ворыквинского надвига, </w:t>
      </w:r>
      <w:r>
        <w:rPr>
          <w:rFonts w:cs="Times New Roman" w:ascii="Times New Roman" w:hAnsi="Times New Roman"/>
          <w:sz w:val="24"/>
          <w:szCs w:val="24"/>
        </w:rPr>
        <w:t>контролирующего образования среднетиманского метагаббродолеритового комплекса в районе северо-восточного замыкания Четласского выступ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При картировании пород палеозойского чехла </w:t>
      </w:r>
      <w:r>
        <w:rPr/>
        <w:t xml:space="preserve">на основании результатов работ Тиманской ГПСП масштаба 1:50 000 </w:t>
      </w:r>
      <w:r>
        <w:rPr>
          <w:rFonts w:eastAsia="Calibri"/>
        </w:rPr>
        <w:t xml:space="preserve">существенно изменена рисовка западной части площади. В </w:t>
      </w:r>
      <w:r>
        <w:rPr/>
        <w:t>бортах Четласского выступа и Вольско-Вымской гряды по материалам многочисленных поисковых и разведочных работ откорректированы контуры выходов девонских и каменноугольных свит. В поле развития девонских магматитов на основании полевых наблюдений впервые вычленены и включены в состав валсовской свиты покровные фации. Также впервые на геологической карте масштаба 1:200 000 отражены выходы палеогеновых отложений, которые в объеме  палеоцен-эоценовой косъёльской и олигоценовой тюгинской толщ по литологическим свойствам и палинологическим находкам были выделены в кайнозойском разрезе при поисковых работах на бокситы в зоне Центрально-Тиманского разло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вторами проведена ревизия всех известных объектов полезных ископаемых. </w:t>
      </w:r>
      <w:r>
        <w:rPr>
          <w:lang w:eastAsia="ar-SA"/>
        </w:rPr>
        <w:t xml:space="preserve">Уточнены условия формирования золоторудных объектов и принципы их размещения, установлены связь их с зонами разломов и влияние литологического фактора. Наиболее перспективными представляются </w:t>
      </w:r>
      <w:r>
        <w:rPr/>
        <w:t>тектонизированные и подвергшиеся гидротермально-метасоматическим изменениям углеродистые породы среднего и позднего рифея. Золото в этих образованиях тонкодисперсное в составе сульфидов и ультрадисперсное самородное. Кроме золота здесь развита платиновая и полиметаллическая минерализация. К сожалению, практически полная закрытость территории не позволила решить вопрос строения черносланцевых толщ паунской сви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вторами дана оценка экологического состояния окружающей среды и намечены первоочередные задачи дальнейших исследован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атериалы комплекта подготовлены на достаточно высоком профессиональном уровне и отражают современное состояние изученности территории листов. Тем не менее, они требуют дополнительного тщательного редактирования, увязки элементов комплекта (графических и текстовых материалов) между собой, уточнения и корректировки отдельных авторских построений. Следует особо отметить отставание лабораторного сопровождения выполненных работ. Значительная часть лабораторных исследований находится в работе, а представленные в записке результаты геохимических работ не полные. В таблицах анализов базальтоидов отсутствуют важнейшие элементы, такие как </w:t>
      </w:r>
      <w:r>
        <w:rPr>
          <w:lang w:val="en-US"/>
        </w:rPr>
        <w:t>Co</w:t>
      </w:r>
      <w:r>
        <w:rPr/>
        <w:t>,</w:t>
      </w:r>
      <w:r>
        <w:rPr>
          <w:lang w:val="en-US"/>
        </w:rPr>
        <w:t>Ni</w:t>
      </w:r>
      <w:r>
        <w:rPr/>
        <w:t>,</w:t>
      </w:r>
      <w:r>
        <w:rPr>
          <w:lang w:val="en-US"/>
        </w:rPr>
        <w:t>V</w:t>
      </w:r>
      <w:r>
        <w:rPr/>
        <w:t>. Практически не охарактеризован среднетиманский метагаббродолеритовый  рифейский компл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Авторский вариант комплекта листов </w:t>
      </w:r>
      <w:r>
        <w:rPr>
          <w:lang w:val="en-US"/>
        </w:rPr>
        <w:t>Q</w:t>
      </w:r>
      <w:r>
        <w:rPr/>
        <w:t>-39-ХХХ</w:t>
      </w:r>
      <w:r>
        <w:rPr>
          <w:lang w:val="en-US"/>
        </w:rPr>
        <w:t>III</w:t>
      </w:r>
      <w:r>
        <w:rPr/>
        <w:t>, ХХХ</w:t>
      </w:r>
      <w:r>
        <w:rPr>
          <w:lang w:val="en-US"/>
        </w:rPr>
        <w:t>IV</w:t>
      </w:r>
      <w:r>
        <w:rPr/>
        <w:t xml:space="preserve"> (Вымская площадь) Государственной геологической карты РФ масштаба 1:200 000 (второе издание) Тиманской серии в целом одобрить в качестве основы для подготовки листов к изданию и рекомендовать к принятию Заказчику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ов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провести тщательное дополнительное редактирование материалов и устранить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 xml:space="preserve">выявленные технические ошибки и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</w:rPr>
      </w:pPr>
      <w:r>
        <w:rPr/>
        <w:t xml:space="preserve">-   </w:t>
      </w:r>
      <w:r>
        <w:rPr>
          <w:color w:val="000000"/>
        </w:rPr>
        <w:t>проанализировать все «невязки» со смежными ранее принятыми листа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осгеолкарты-200/2, в случае обоснованности авторских представлений,  поясни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вязки в тексте отчета с приведением доказательной баз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color w:val="000000"/>
        </w:rPr>
        <w:t xml:space="preserve">-   на  геологической карте донеогеновых образований (ГК) и карте полезных ископаемых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и закономерностей их размещения (КЗПИ) привести разряженную сетку меридианов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как на КЧО), изменив соответственно привязку (нумерацию) объектов полезных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на ГК и в легенде к ней согласовать индексацию выделенных геологических объектов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проверить наличие всех условных знаков; сложные (нерасчлененные) подразделения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легенде  переместить выше расчлененных подразделений данного возраст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уровн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геологический разрез полностью увязать с ГК; уточнить отображение глубинных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разломо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на тектонической схеме </w:t>
      </w:r>
      <w:r>
        <w:rPr>
          <w:color w:val="000000"/>
        </w:rPr>
        <w:t>(ТС)</w:t>
      </w:r>
      <w:r>
        <w:rPr/>
        <w:t xml:space="preserve"> согласовать кинематику и ранг разломов с ГК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схему тектонического районирования согласовать </w:t>
      </w:r>
      <w:r>
        <w:rPr>
          <w:color w:val="000000"/>
        </w:rPr>
        <w:t>с ТС</w:t>
      </w:r>
      <w:r>
        <w:rPr/>
        <w:t xml:space="preserve"> и с легендой к н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на КЧО пронумеровать трапеции и отразить объекты полезных ископаемых, связанных с неоген-четвертичными образованиям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в легенде КЧО уточнить положение нижней морены; дополнить легенду таблиц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полезных ископаемых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на схеме корреляции неоген-четвертичных подразделений уточнить положени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в разрезе элювиальных, элювиально-делювиальных и донеогеновых образован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на схеме соотношений четвертичных образований уменьшить разрыв между двумя е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частями (по разным долинам)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геоморфологическую схему согласовать с текстом объяснительной записки, отразив на ней ледниковые формы рельеф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на КЗПИ показать перспективные магнитные аномалии и рудоконтролирующ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разломы; проверить соответствие вынесенных объектов каталогам месторождений 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проявлений в объяснительной записке; выверить размерность месторождений и их нумерацию (в одной трапеции не должно быть одинаковых номеров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минерагенограмму дополнить пропущенными видами полезных ископаемых (бокситы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на схеме минерагенического районирования и прогноза откорректировать индексацию выделяемых таксоно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в подписях к условным обозначениям гидрогеологической схемы отредактирова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формулировки выделенных гидрогеологических подразделений в соответствии с нормативными требованиям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все изменения в графических материалах комплекта учесть в тексте объяснительной запис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 в главе «Геологическая изученность» привести краткое обоснование налич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надвиговой структуры в пределах Тимано-Печорского прогиба, отсутствующего на листе </w:t>
      </w:r>
      <w:r>
        <w:rPr>
          <w:lang w:val="en-US"/>
        </w:rPr>
        <w:t>Q</w:t>
      </w:r>
      <w:r>
        <w:rPr/>
        <w:t>-39 Госгеолкарты-1000/3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 в главе «Стратиграфия» проверить характеристику разреза светлинской свиты;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 в главе «Магматизм» привести более подробную характеристику среднетиманско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метагаббродолеритового комплек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 в главах «Тектоника» и «История геологического развития» отредактировать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терминологию, применительно к каждому историческому эпизоду (убрать приставку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«прото» для прогиба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 базу данных (БД) комплекта пополнить недостающими элементами и учесть други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замечания по БД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3. </w:t>
      </w:r>
      <w:r>
        <w:rPr/>
        <w:t xml:space="preserve">В дальнейшем при подготовке листа к изданию учесть замечания и рекомендации </w:t>
      </w:r>
    </w:p>
    <w:p>
      <w:pPr>
        <w:pStyle w:val="Normal"/>
        <w:ind w:left="284" w:hanging="284"/>
        <w:jc w:val="both"/>
        <w:rPr/>
      </w:pPr>
      <w:r>
        <w:rPr/>
        <w:t>экспертов и членов НРС, в частности:</w:t>
      </w:r>
    </w:p>
    <w:p>
      <w:pPr>
        <w:pStyle w:val="Normal"/>
        <w:ind w:hanging="284"/>
        <w:jc w:val="both"/>
        <w:rPr/>
      </w:pPr>
      <w:r>
        <w:rPr/>
        <w:t xml:space="preserve">      </w:t>
      </w:r>
      <w:r>
        <w:rPr/>
        <w:t xml:space="preserve">-   на все карты и схемы дать единую (одинаковую) топооснову; </w:t>
      </w:r>
    </w:p>
    <w:p>
      <w:pPr>
        <w:pStyle w:val="Normal"/>
        <w:ind w:hanging="284"/>
        <w:jc w:val="both"/>
        <w:rPr/>
      </w:pPr>
      <w:r>
        <w:rPr/>
        <w:t xml:space="preserve">      </w:t>
      </w:r>
      <w:r>
        <w:rPr/>
        <w:t xml:space="preserve">-   аналитическую базу дополнить аналитическими данными, находящимися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изводстве, а результаты анализов химического и микроэлементного соста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род поместить в приложение к объяснительной записке (при этом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довательность микроэлементов и породообразующих окислов в таблицах да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бщепринятом виде);</w:t>
      </w:r>
    </w:p>
    <w:p>
      <w:pPr>
        <w:pStyle w:val="Normal"/>
        <w:ind w:hanging="284"/>
        <w:jc w:val="both"/>
        <w:rPr/>
      </w:pPr>
      <w:r>
        <w:rPr/>
        <w:t xml:space="preserve">      </w:t>
      </w:r>
      <w:r>
        <w:rPr/>
        <w:t xml:space="preserve">-    дополнительно проанализировать весь имеющийся массив фактических данных с </w:t>
      </w:r>
    </w:p>
    <w:p>
      <w:pPr>
        <w:pStyle w:val="Normal"/>
        <w:ind w:hanging="284"/>
        <w:jc w:val="both"/>
        <w:rPr/>
      </w:pPr>
      <w:r>
        <w:rPr/>
        <w:t xml:space="preserve">           </w:t>
      </w:r>
      <w:r>
        <w:rPr/>
        <w:t xml:space="preserve">целью уточнения глубинного строения территории; с учетом этих данных </w:t>
      </w:r>
    </w:p>
    <w:p>
      <w:pPr>
        <w:pStyle w:val="Normal"/>
        <w:ind w:hanging="284"/>
        <w:jc w:val="both"/>
        <w:rPr/>
      </w:pPr>
      <w:r>
        <w:rPr/>
        <w:t xml:space="preserve">           </w:t>
      </w:r>
      <w:r>
        <w:rPr/>
        <w:t xml:space="preserve">откорректировать геологический разрез, особенно  его западную часть (в </w:t>
      </w:r>
    </w:p>
    <w:p>
      <w:pPr>
        <w:pStyle w:val="Normal"/>
        <w:ind w:hanging="284"/>
        <w:jc w:val="both"/>
        <w:rPr/>
      </w:pPr>
      <w:r>
        <w:rPr/>
        <w:t xml:space="preserve">           </w:t>
      </w:r>
      <w:r>
        <w:rPr/>
        <w:t xml:space="preserve">рифейском блоке); </w:t>
      </w:r>
    </w:p>
    <w:p>
      <w:pPr>
        <w:pStyle w:val="Normal"/>
        <w:ind w:hanging="284"/>
        <w:jc w:val="both"/>
        <w:rPr/>
      </w:pPr>
      <w:r>
        <w:rPr/>
        <w:t xml:space="preserve">      </w:t>
      </w:r>
      <w:r>
        <w:rPr/>
        <w:t>-    на геологических картах провести разбраковку разрывных нарушений (убра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лкие, не влияющие на геологическое строение территории, провести и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нжирование, уточнить отображение морфологии разломов, их взаимоотноше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достоверности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учесть замечания и рекомендации экспертов НРС, в том числе замечания эксперта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ртографа Г.И. Калининой (прилагается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По всем отклонениям от Тиманской серийной легенды подготовить дополнение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в его с главным редактором сери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</w:t>
      </w:r>
      <w:r>
        <w:rPr/>
        <w:t xml:space="preserve">5. Доработать паспорта по перспективным объектам полезных ископаемых, включа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лмазы с апробацией их в установленном порядке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1">
    <w:name w:val="Основной текст с отступом Знак1"/>
    <w:qFormat/>
    <w:rPr>
      <w:rFonts w:ascii="Calibri" w:hAnsi="Calibri" w:cs="Calibri"/>
      <w:kern w:val="2"/>
      <w:sz w:val="22"/>
      <w:szCs w:val="22"/>
    </w:rPr>
  </w:style>
  <w:style w:type="character" w:styleId="11">
    <w:name w:val="1 ОТЧЕТ ВЫМСКАЯ Знак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12">
    <w:name w:val="1 ОТЧЕТ ВЫМСКАЯ"/>
    <w:basedOn w:val="Normal"/>
    <w:qFormat/>
    <w:pPr>
      <w:suppressAutoHyphens w:val="true"/>
      <w:spacing w:lineRule="auto" w:line="360"/>
      <w:ind w:firstLine="709"/>
      <w:jc w:val="both"/>
    </w:pPr>
    <w:rPr>
      <w:color w:val="000000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26:00Z</dcterms:created>
  <dc:creator>Aleksandr_Stukanov</dc:creator>
  <dc:description/>
  <cp:keywords/>
  <dc:language>en-US</dc:language>
  <cp:lastModifiedBy>Трифонов Борис Александрович</cp:lastModifiedBy>
  <cp:lastPrinted>2018-03-16T09:28:00Z</cp:lastPrinted>
  <dcterms:modified xsi:type="dcterms:W3CDTF">2018-08-17T11:54:00Z</dcterms:modified>
  <cp:revision>3</cp:revision>
  <dc:subject/>
  <dc:title>В Ы П И С К А</dc:title>
</cp:coreProperties>
</file>