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В Ы П И С К А</w:t>
      </w:r>
    </w:p>
    <w:p>
      <w:pPr>
        <w:pStyle w:val="Normal"/>
        <w:rPr/>
      </w:pPr>
      <w:r>
        <w:rPr/>
        <w:t xml:space="preserve">         </w:t>
      </w:r>
      <w:r>
        <w:rPr/>
        <w:t>из протокола № 34 заседания Бюро Научно-редакционного совета Роснедр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19 июня 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  <w:bCs/>
        </w:rPr>
        <w:t>Присутствовали</w:t>
      </w:r>
      <w:r>
        <w:rPr/>
        <w:t>:(члены Бюро НРС):  Котельникова И.В., Пуговкин А.А., Ремизов Д.Н.,</w:t>
      </w:r>
    </w:p>
    <w:p>
      <w:pPr>
        <w:pStyle w:val="Normal"/>
        <w:rPr/>
      </w:pPr>
      <w:r>
        <w:rPr/>
        <w:t xml:space="preserve">                               </w:t>
      </w:r>
      <w:r>
        <w:rPr/>
        <w:t>Стрельников С.И., Стуканов А.С., Суриков С.Н.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Приглашенные</w:t>
      </w:r>
      <w:r>
        <w:rPr/>
        <w:t>: Бостриков О.И., Вербицкий И.В., Герасичева А.В., Калинина Г.И.,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Лебедева Е.А., Малых О.Н., Назаров Д.В., Хабаров А.Н.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Председатель – Ремизов Д.Н.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екретарь – Стуканов А.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вестка дня</w:t>
      </w:r>
      <w:r>
        <w:rPr/>
        <w:t xml:space="preserve">: 1. Рассмотрение комплектов листов </w:t>
      </w:r>
      <w:r>
        <w:rPr>
          <w:lang w:val="en-US"/>
        </w:rPr>
        <w:t>R</w:t>
      </w:r>
      <w:r>
        <w:rPr/>
        <w:t xml:space="preserve">-43 (Обская губа) и </w:t>
      </w:r>
      <w:r>
        <w:rPr>
          <w:lang w:val="en-US"/>
        </w:rPr>
        <w:t>R</w:t>
      </w:r>
      <w:r>
        <w:rPr/>
        <w:t xml:space="preserve">-44 </w:t>
      </w:r>
    </w:p>
    <w:p>
      <w:pPr>
        <w:pStyle w:val="Normal"/>
        <w:jc w:val="both"/>
        <w:rPr/>
      </w:pPr>
      <w:r>
        <w:rPr/>
        <w:t xml:space="preserve">(Гыданский п-ов) Государственной геологической карты РФ масштаба 1:1 000 000 (третье поколение) Западно-Сибирской серии, подготовленных к изданию ФГБУ «ВСЕГЕИ».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Докладчик –  Лебедева Е.А.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Эксперты НРС –  Астахов В.И., Бостриков О.И.,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Малых О.Н., Хабаров А.Н., Царева В.А.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Научный редактор – Лебедева Е.А. 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лушав сообщение по повестке дня, экспертные заключения, ответы на вопросы и обменявшись мнениями, </w:t>
      </w:r>
      <w:r>
        <w:rPr>
          <w:b/>
        </w:rPr>
        <w:t>отметили</w:t>
      </w:r>
      <w:r>
        <w:rPr/>
        <w:t xml:space="preserve">, что представленные материалы выполнены в соответствии с требованиями Технического (геологического) задания и действующих нормативно-методических документов. Карты комплектов увязаны с принятыми ранее смежными листами по западной, южной и восточной рамкам. По северной рамке с листами </w:t>
      </w:r>
      <w:r>
        <w:rPr>
          <w:lang w:val="en-US"/>
        </w:rPr>
        <w:t>S</w:t>
      </w:r>
      <w:r>
        <w:rPr/>
        <w:t xml:space="preserve">-43,44 полной увязки нет, так как авторы представленных комплектов использовали новейшие сейсмоданные и данные буровых работ, которые на момент подготовки северных листов отсутствовали, что пояснено в объяснительных записках комплектов.   </w:t>
      </w:r>
    </w:p>
    <w:p>
      <w:pPr>
        <w:pStyle w:val="Normal"/>
        <w:ind w:firstLine="284"/>
        <w:jc w:val="both"/>
        <w:rPr/>
      </w:pPr>
      <w:r>
        <w:rPr/>
        <w:t xml:space="preserve">При составлении комплектов авторами учтены данные, полученные в процессе предшествующих разномасштабных геолого-съемочных работ, изданный в 2000 г. комплект листов </w:t>
      </w:r>
      <w:r>
        <w:rPr>
          <w:lang w:val="en-US"/>
        </w:rPr>
        <w:t>R</w:t>
      </w:r>
      <w:r>
        <w:rPr/>
        <w:t xml:space="preserve">-43-(45)-Гыдан-Дудинка новой серии, материалы глубокого бурения и геофизических работ, включая подготовленные опережающую геофизическую и дистанционную основы, авторский вариант комплектов листов, одобренный НРС Роснедра в 2015 году, а также результаты региональных и тематических исследований различного характера и назначения. </w:t>
      </w:r>
    </w:p>
    <w:p>
      <w:pPr>
        <w:pStyle w:val="Normal"/>
        <w:ind w:firstLine="284"/>
        <w:jc w:val="both"/>
        <w:rPr/>
      </w:pPr>
      <w:r>
        <w:rPr/>
        <w:t xml:space="preserve">В процессе составления комплектов авторами учтены замечания и рекомендации НРС высказанные при рассмотрении авторских вариантов листов (Протокол Бюро НРС № 33-1 от 09.11.2015 г.). На основе дополнительного анализа всех имеющихся фактических данных на геологических картах доплиоценовых образований (ГК) показаны погребенные разрывные нарушения. Комплекты дополнены структурными картами по отражающим сейсмическим горизонтам. Структурирована легенда к ГК с приведением схем корреляции выделенных подразделений. Пересоставлены геологические карты доюрских образований. На схемах тектонического районирования отражены структуры </w:t>
      </w:r>
      <w:r>
        <w:rPr>
          <w:lang w:val="en-US"/>
        </w:rPr>
        <w:t>I</w:t>
      </w:r>
      <w:r>
        <w:rPr/>
        <w:t xml:space="preserve"> порядка и произведена увязка схем с картами прогноза на нефть и газ. Полностью переработаны карты плиоцен-четвертичных образований с учетом данных бурения, дешифрирования космоснимков и собственных многолетних исследований. Карты закономерностей размещения и прогноза полезных ископаемых (КЗПИ) дополнены сведениями по нефтегазоносности. На картах прогноза на нефть и газ приведены геологические разрезы и колонки для нефтегазовых областей с отражением на них нефтегазоносных комплек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В представленном варианте комплекты листов отражают современное состояние изученности территорий, особенности их геологического строения, историю геологического развития, минерагеническую специализацию картируемых подразделений и перспективы развития минерально-сырьевой базы районов. Вместе с тем, несмотря на то, что материалы листов подготовлены на достаточно высоком профессиональном уровне, как по содержанию, так и по оформлению, в них выявлены отдельные недочеты и погрешности, которые необходимо устранить до передачи комплектов материалов в издание.  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Постановили</w:t>
      </w:r>
      <w:r>
        <w:rPr/>
        <w:t xml:space="preserve">: 1.Комплекты листов </w:t>
      </w:r>
      <w:r>
        <w:rPr>
          <w:lang w:val="en-US"/>
        </w:rPr>
        <w:t>R</w:t>
      </w:r>
      <w:r>
        <w:rPr/>
        <w:t xml:space="preserve">-43 (Обская губа) и </w:t>
      </w:r>
      <w:r>
        <w:rPr>
          <w:lang w:val="en-US"/>
        </w:rPr>
        <w:t>R</w:t>
      </w:r>
      <w:r>
        <w:rPr/>
        <w:t xml:space="preserve">-44 (Гыданский п-ов) Государственной геологической карты РФ масштаба 1:1 000 000 (третье поколение) Западно-Сибирской серии одобрить и рекомендовать к изданию. </w:t>
      </w:r>
    </w:p>
    <w:p>
      <w:pPr>
        <w:pStyle w:val="Normal"/>
        <w:jc w:val="both"/>
        <w:rPr/>
      </w:pPr>
      <w:r>
        <w:rPr/>
        <w:t>2. До передачи в издание внести в материалы комплектов исправления по замечаниям экспертов и членов НРС, в частност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-  провести тщательное дополнительное редактирование материалов и устранить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 xml:space="preserve">выявленные технические ошибки и неувязки в картах, схемах и текстовой част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комплектов, отмеченные на полях материал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-  наименование ГК листа </w:t>
      </w:r>
      <w:r>
        <w:rPr>
          <w:lang w:val="en-US"/>
        </w:rPr>
        <w:t>R</w:t>
      </w:r>
      <w:r>
        <w:rPr/>
        <w:t xml:space="preserve">-43 изменить на геологическую карту дочетвертичных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  </w:t>
      </w:r>
      <w:r>
        <w:rPr/>
        <w:t>образований и соответственно КЧО геологическая карта четвертичных образований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 xml:space="preserve">-  на ГК листа </w:t>
      </w:r>
      <w:r>
        <w:rPr>
          <w:lang w:val="en-US"/>
        </w:rPr>
        <w:t>R</w:t>
      </w:r>
      <w:r>
        <w:rPr/>
        <w:t xml:space="preserve">-44 уточнить возраст насоновской и кэтпарской свит; проверить объем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худосейской и тюменской свит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>-  на ГК обоих листов проверить и согласовать с текстовыми приложениями номера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 xml:space="preserve">наименования и глубину забоев скважин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</w:t>
      </w:r>
      <w:r>
        <w:rPr/>
        <w:t>-  геологические разрезы к ГК согласовать с полотном карт в части отображ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остоверности границ подразделений и разрывных нарушени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КЧО проверить наличие в легендах всех условных знаков показанных на полотн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арт; согласовать карты со схемами корреляции и схемами соотношений п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писанию индексов одних и тех же подразделений (генезис, возраст, шрифт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ыверить содержание общей шкалы и шкалы региональных подразделени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на листе </w:t>
      </w:r>
      <w:r>
        <w:rPr>
          <w:lang w:val="en-US"/>
        </w:rPr>
        <w:t>R</w:t>
      </w:r>
      <w:r>
        <w:rPr/>
        <w:t>-44 проверить рисовку караульских гряд, а в легенде к карте тип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ледене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схемах соотношений четвертичных отложений показать однотипн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ляциодислакации; показать полезные ископаемые, связанные с четвертичным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тложени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геоморфологические схемы откорректировать в соответствии с исправлениями по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Ч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проверить увязку литологических карт и геоморфологических схем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артах полезных ископаемых (КПИ) уточнить и согласовать с ЭБЗ ГК-1000/3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словные знаки объектов полезных ископаемых; границы минерагенических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аксонов увязать с таковыми на смежных листах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картах прогноза на нефть и газ согласовать границы выделяемых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инерагенических таксонов; нумерацию скважин дать по нормативны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требованиям (со своими номерами и отдельным списком)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 на гидрогеологической схеме листов показать границу Хатангского артезианског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ассейна; пронумеровать гидрогеологические скважины; уточнить назва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гидрогеологических подразделений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доработать ландшафтную составляющую эколого-геологических схем (отразить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тепень мерзлотности грунтов и почв); проверить правомерность кризисной оценки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эколого-геологической опасности Обской губ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учесть замечания инженера-картографа Г.И. Калининой (приложение);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 все изменения в графических материалах учесть в объяснительной записке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комплекта; провести структурирование текста объяснительных записок, убра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излишнюю информацию в базу данных комплектов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</w:t>
      </w:r>
      <w:r>
        <w:rPr/>
        <w:t xml:space="preserve">-  все исправления в графических и текстовых материалах комплектов учесть в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         </w:t>
      </w:r>
      <w:r>
        <w:rPr/>
        <w:t xml:space="preserve">цифровых моделях (ЦМ) и базе данных (БД) листов и учесть замечания по ЦМ и БД. </w:t>
      </w:r>
    </w:p>
    <w:p>
      <w:pPr>
        <w:pStyle w:val="Normal"/>
        <w:jc w:val="both"/>
        <w:rPr/>
      </w:pPr>
      <w:r>
        <w:rPr/>
        <w:t xml:space="preserve">3. Внесение исправлений и изменений по протоколу и экспертным замечаниям внести в </w:t>
      </w:r>
    </w:p>
    <w:p>
      <w:pPr>
        <w:pStyle w:val="Normal"/>
        <w:jc w:val="both"/>
        <w:rPr/>
      </w:pPr>
      <w:r>
        <w:rPr/>
        <w:t>кратчайший срок и подтвердить справкой за подписью научного редактора компл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7250" cy="171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8:30:00Z</dcterms:created>
  <dc:creator>Aleksandr_Stukanov</dc:creator>
  <dc:description/>
  <cp:keywords/>
  <dc:language>en-US</dc:language>
  <cp:lastModifiedBy>Трифонов Борис Александрович</cp:lastModifiedBy>
  <cp:lastPrinted>2015-04-02T09:46:00Z</cp:lastPrinted>
  <dcterms:modified xsi:type="dcterms:W3CDTF">2018-08-17T12:30:00Z</dcterms:modified>
  <cp:revision>3</cp:revision>
  <dc:subject/>
  <dc:title>В Ы П И С К А</dc:title>
</cp:coreProperties>
</file>