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8 июн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отельникова И.В., Пуговкин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довина Л.Г., Габитова А.Н., Данилов В.Г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закова Г.Г., Кузнецов Ю.В., Малых О.Н., Тямисов Н.Э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Q</w:t>
      </w:r>
      <w:r>
        <w:rPr/>
        <w:t>-54-Х</w:t>
      </w:r>
      <w:r>
        <w:rPr>
          <w:lang w:val="en-US"/>
        </w:rPr>
        <w:t>V</w:t>
      </w:r>
      <w:r>
        <w:rPr/>
        <w:t xml:space="preserve"> (р.Биеркечех) Государственной геологической карты РФ масштаба 1:200 000 (второе издание) Яно-Индигирской серии, подготовленного к изданию АО «Ян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довина Л.Г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азакова Г.Г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оннов А.Г., Ланг Е.И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Некрасов А.И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Яно-Индигирской серии листов Госгеолкарты-200. По результатам работ авторами предложены дополнения и изменения в серийную легенду (СЛ), касающиеся уточнения районирования, возраста и состава ряда стратифицированных и магматических подразделений, которые оформлены не по нормативным требованиям и не согласованы с главным редактором серии. К тому же, не все отклонения от действующей СЛ отражены в представленном дополн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в целом увязаны со смежным (по северной рамке) листом Госгеолкарты-200/2, как по геологическим контурам, так и по их наполнению. Отдельные расхождения, главным образом по карте полезных ископаемых и закономерностей их размещения, обусловленные появлением новых фактических данных, в объяснительной записке не обоснованы фактическим материалом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за последние годы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при производстве работ авторами использовались в основном аналитические данные предшественников, а собственных материалов в комплекте не приведено. При описании выделяемых подразделений практически полностью отсутствует их геохимическая характеристика, что вызывает сомнения в  оценке достоверности определения минерагенической специализации ряда стратонов, хотя по магматическим образованиям геохимические данные есть в литературных источниках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</w:t>
      </w:r>
      <w:r>
        <w:rPr>
          <w:lang w:val="en-US"/>
        </w:rPr>
        <w:t>Q</w:t>
      </w:r>
      <w:r>
        <w:rPr/>
        <w:t>-54-Х</w:t>
      </w:r>
      <w:r>
        <w:rPr>
          <w:lang w:val="en-US"/>
        </w:rPr>
        <w:t>V</w:t>
      </w:r>
      <w:r>
        <w:rPr/>
        <w:t xml:space="preserve"> (р.Биеркечех) Государственной геологической карты РФ масштаба 1:200 000 (второе издание) Яно-Индигирской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и схемы комплекта дать одинаковую цифр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именования геологических карт привести в соответствие с их содержанием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на карте неоген-четвертичных образований неогена не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айки и разломы (убрать лишние,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стратиграфической колонке; в силурийском срезе в пределах Селеннях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схаяхтахского стратиграфического района вместо двух одновозрастных сви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одного состава показать одну с фациальными переход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согласовать с текстом соответствующих глав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с современными представлениями ярусное деле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довикской, силурийской и девонской систем; отразить фациальные услов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ирования магматических комплексов (плутонические, гипабиссальны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разгрузить дайки и разломы, а условные знак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физические графики откорректирова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; точечные условные знаки развернуть по рельеф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детализировать рисовку северо-восточного и юго-западного угл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ЧО, показав в них отложения склонов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отразить рельеф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полезных ископаемых и закономерностей их размещения (КЗПИ) и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ней обозначение пунктов минерализации дать по ЭБЗ ГК-200/2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в легенде КЗПИ дать красным цветом обозначения рудных формаций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уларминского комплекса, юрских свитЧаркы-Туостахского района и уклин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иты Тасхаяхтахского  стратиграфическ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ивести оцифров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апеций; знаки рудных районов, узлов и зон дать по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идрогеологической схеме уточнить гидрогеологическое районирование, а са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у поместить в зарамочное оформление ГК или КЗПИ, убрав ее из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о-экологической схеме отразить мерзлотность грун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jc w:val="both"/>
        <w:rPr/>
      </w:pPr>
      <w:r>
        <w:rPr/>
        <w:t xml:space="preserve">-     дополнить записку приложением со списком наблюдений, показанных на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оглавлении объяснительной записки указать авторов глав и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дополнить главу геохимической характеристикой пород (там где о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есть); характеристику эффузивных пород перенести из главы «Магматизм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имеющейся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итической базой, включая результаты геохронологического дат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 листом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>3. Все отклонения от Яно-Индигирской серийной легенды Госгеолкарты-200/2 оформить дополнением по нормативным требованиям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Биеркечехскому прогнозируемому рудному узлу в количестве 34 т золота, прошедшие апробацию в установленном порядке (Паспорт № 5661120)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>3</w:t>
      </w:r>
      <w:r>
        <w:rPr/>
        <w:t xml:space="preserve"> по остальным четырем прогнозируемым объектам включить в комплект материалов листа в качестве авторских.</w:t>
      </w:r>
    </w:p>
    <w:p>
      <w:pPr>
        <w:pStyle w:val="Normal"/>
        <w:jc w:val="both"/>
        <w:rPr/>
      </w:pPr>
      <w:r>
        <w:rPr/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 и заверить подписью эксперта НРС Г.Г.Казак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2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8-20T09:04:00Z</dcterms:modified>
  <cp:revision>3</cp:revision>
  <dc:subject/>
  <dc:title>В Ы П И С К А</dc:title>
</cp:coreProperties>
</file>