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9 июня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довина Л.Г., Габитова А.Н., Данилов В.Г., Казакова Г.Г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линина Г.И., Кузнецов Ю.В., Малых О.Н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53-Х</w:t>
      </w:r>
      <w:r>
        <w:rPr>
          <w:lang w:val="en-US"/>
        </w:rPr>
        <w:t>VII</w:t>
      </w:r>
      <w:r>
        <w:rPr/>
        <w:t>,Х</w:t>
      </w:r>
      <w:r>
        <w:rPr>
          <w:lang w:val="en-US"/>
        </w:rPr>
        <w:t>VIII</w:t>
      </w:r>
      <w:r>
        <w:rPr/>
        <w:t xml:space="preserve"> (Сентачан) Государственной геологической карты РФ масштаба 1:200 000 (второе издание) Верхоянской серии, подготовленного к изданию АО «Ян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Вдовина Л.Г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ннов А.Г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узнецов Ю.В., Ланг Е.И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Калашников В.В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ерхоянской серии листов Госгеолкарты-200. По результатам работ авторами предложены дополнения и изменения в серийную легенду (СЛ), касающиеся уточнения возраста и состава ряда триасовых и юрских подразделений, которые оформлены не по нормативным требованиям и не согласованы с главным редактором се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ы комплекта в целом увязаны со смежными (по южной рамке) листами Госгеолкарты-200/2 и ранее принятым листом </w:t>
      </w:r>
      <w:r>
        <w:rPr>
          <w:lang w:val="en-US"/>
        </w:rPr>
        <w:t>Q</w:t>
      </w:r>
      <w:r>
        <w:rPr/>
        <w:t xml:space="preserve">-53 Госгеолкарты-1000/3, как по геологическим контурам, так и по их наполнению, за исключением триасовых подразделений, которые в представленном комплекте имеют другие названия из-за корректировки границ структурно-формационных зон и районов. Представление четвертичных образований также не согласуется с листом </w:t>
      </w:r>
      <w:r>
        <w:rPr>
          <w:lang w:val="en-US"/>
        </w:rPr>
        <w:t>Q</w:t>
      </w:r>
      <w:r>
        <w:rPr/>
        <w:t>-53 Госгеолкарты-1000/3, что объясняется появлением новых данных по результатам бурения. Однако, эти расхождения в объяснительной записке не пояснены, а фактические материалы в комплекте не представлены. Остальные рамки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т материалов листов базируется на результатах полевых и камеральных работ, выполненных авторами за последние годы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собо отметить, что материал комплекта плохо отредактированы и изобилуют достаточно большим количеством разночтений и стилистических ошибок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Q</w:t>
      </w:r>
      <w:r>
        <w:rPr/>
        <w:t>-53-Х</w:t>
      </w:r>
      <w:r>
        <w:rPr>
          <w:lang w:val="en-US"/>
        </w:rPr>
        <w:t>VII</w:t>
      </w:r>
      <w:r>
        <w:rPr/>
        <w:t>,Х</w:t>
      </w:r>
      <w:r>
        <w:rPr>
          <w:lang w:val="en-US"/>
        </w:rPr>
        <w:t>VIII</w:t>
      </w:r>
      <w:r>
        <w:rPr/>
        <w:t xml:space="preserve"> (Сентачан) Государственной геологической карты РФ масштаба 1:200 000 (второе издание) Верхоя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 карты и схемы комплекта дать одинаковую цифровую топо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 карты комплекта дать схему расположения листов се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о всех материалах увязать принят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разгру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ломы (убрать лишние, не влияющие на геологическое строение территории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отображение их 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егенде и стратиграфической колон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 ГК состав (особенно вулканогенных разностей) и мощность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согласовать с текстом соответствующих глав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зить фациальные условия формирования магматических комплекс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лутонические, гипабиссальные, вулканическ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м разрезе и тектонической схеме разгрузить разломы, а услов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и согласовать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физические графики откорректировать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; проверить расчленение отложений склонового ряда, убр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ублирующие подразделения; показать на КЧО и в легенде к ней полез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е, связанные с четвертичными отложениями; проверить нумерацию точе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блюдений на КЧО (дать свою нумерацию); показать ледниковые отложе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ницу распространения оледенения позднего неоплейстоце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уточнить индексацию и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атонов (убрать палеогеновые подразделени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корреляции четвертичных подразделений показать гелазий (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е с «Примерами оформления графических элементов ГК-200/2 и -1000/3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геоморфологической схеме отразить рельеф; показать отдельные форм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ктоногенного, структурно-денудационного, денудационного и ледников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исхождения (ЭБЗ, раздел 3.8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карте полезных ископаемых и закономерностей их размещения (КЗПИ) и в легенд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 ней обозначение пунктов минерализации дать по ЭБЗ ГК-200/2; выходные дан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формить по нормативным требованиям с указанием даты, на которую приведе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 полезных ископаемых; убрать объекты строительных материалов, отрази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х на КЧО с нумерацией в продолжение КЗПИ; сократить количест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удоконтролирующих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в легенде КЗПИ дать красным цветом обозначе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минерагенограмме выделенные подразделения согласовать с легендой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привести оцифров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апеций; знаки рудных районов, узлов и зон дать по ЭБЗ ГК-200/2; пронуме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ы полезных ископаемых в соответствии с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идрогеологической схеме уточнить гидрогеологическое районирование (про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ницы наложенных криогенных артезианских бассейнов, выделить основ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рзлотно-таликовые гидрогеологические подразделения, нанести источник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дмерзлотные талики), а саму схему поместить в зарамочное оформление ГК ил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ЗПИ, убрав ее из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о-экологической схеме отразить мерзлотность грунтов; отвалы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ой схемой; контуры аномалий дать по степени контраст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jc w:val="both"/>
        <w:rPr/>
      </w:pPr>
      <w:r>
        <w:rPr/>
        <w:t xml:space="preserve">-     дополнить записку приложением со списком наблюдений, показанных на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оглавлении объяснительной записки указать авторов глав и разд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единообразию; проверить ссылки на номера опорных разрезов; 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рафическими материалами принадлежность описыва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подразделений к принятым элементам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Магматизм» согласовать с легендой ГК и схемой магматизма; пр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писании массивов дать ссылку на их номера на схеме размещения интрузив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разований; таблицы химических анализов  привести в виде текстовых при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несбивки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межным листом Госгеолкарты-200/2 и листом </w:t>
      </w:r>
      <w:r>
        <w:rPr>
          <w:lang w:val="en-US"/>
        </w:rPr>
        <w:t>Q</w:t>
      </w:r>
      <w:r>
        <w:rPr/>
        <w:t>--53 Госгеолкарты-1000/3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>3. Все отклонения от Верхоянской серийной легенды Госгеолкарты-200/2 оформить дополнением по нормативным требованиям,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Ченкеленьинскому прогнозируемому рудно-россыпному узлу в количестве 37,5 т золота, прошедшие апробацию в установленном порядке (Паспорт № 5661050) одобрить и рекомендовать к постановке на Федеральный учет. Прогнозные ресурсы категории Р</w:t>
      </w:r>
      <w:r>
        <w:rPr>
          <w:vertAlign w:val="subscript"/>
        </w:rPr>
        <w:t>3</w:t>
      </w:r>
      <w:r>
        <w:rPr/>
        <w:t xml:space="preserve"> по остальным двум прогнозируемым объектам (Нельгесе-Тирехтяхскому и Учасынскому ПРУ) включить в комплект материалов листа в качестве авторских.</w:t>
      </w:r>
    </w:p>
    <w:p>
      <w:pPr>
        <w:pStyle w:val="Normal"/>
        <w:jc w:val="both"/>
        <w:rPr/>
      </w:pPr>
      <w:r>
        <w:rPr/>
        <w:t xml:space="preserve">5.Внесение исправлений по замечаниям НРС осуществить в кратчайшие сроки, подтвердить справкой за подписью ответственного исполнителя и заверить подписью научного редактора комплекта и Г.Г.Казак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7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8-20T09:11:00Z</dcterms:modified>
  <cp:revision>3</cp:revision>
  <dc:subject/>
  <dc:title>В Ы П И С К А</dc:title>
</cp:coreProperties>
</file>