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3 июл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Иогансон А.К., Ремизов Д.Н., Стрельников С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риков С.Н., Шишкин М.А., Шпикерман В.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Вдовина Л.Г., Гаврилова В.А., Казакова Г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валев Л.Н., Кузнецов Ю.В., Максимов А.В., Пестова Л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гир А.В., Салтыкова Т.Е., Сумарева И.В., Худолей А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3 (Хандыга) Государственной геологической карты РФ масштаба 1:1 000 000 (третье поколение) Верхояно-Колымской серии, подготовленного ФГБУ «ВСЕГЕИ» и ГУП «Сахагеоинформ»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 Казакова Г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Зинченко В.Н., Иогансон А.К., Лебедева Е.А.,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ксимов А. В., Соболев А.Е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 Ковалев Л.Н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но с отдельными отклонениями от требований действующих нормативно-методических документов. Основные карты комплекта недостаточно увязаны с принятыми ранее смежными листами </w:t>
      </w:r>
      <w:r>
        <w:rPr>
          <w:lang w:val="en-US"/>
        </w:rPr>
        <w:t>Q</w:t>
      </w:r>
      <w:r>
        <w:rPr/>
        <w:t xml:space="preserve">-53 (изд.2016 г.); Р-54 (изд.2013 г.) и О-53 (изд.2012 г.) на отдельных участках по геологическим контурам, разломам и содержанию выделяемых геологических образований без достаточно убедительного обоснования. </w:t>
      </w:r>
    </w:p>
    <w:p>
      <w:pPr>
        <w:pStyle w:val="Normal"/>
        <w:ind w:firstLine="284"/>
        <w:jc w:val="both"/>
        <w:rPr/>
      </w:pP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63 г. лист предыдущего поколения (новой серии), а также результаты собственных исследований авторов, полученные и в процессе составления листа.</w:t>
      </w:r>
    </w:p>
    <w:p>
      <w:pPr>
        <w:pStyle w:val="Normal"/>
        <w:ind w:firstLine="284"/>
        <w:jc w:val="both"/>
        <w:rPr/>
      </w:pPr>
      <w:r>
        <w:rPr/>
        <w:t>Лист Р-53 подготовлен на базе легенды Верхояно-Колымской серии листов ГК-1000/3. По результатам работ авторами предложены изменения и дополнения к легенде, касающиеся введения укрупненных подразделений, уточнения состава и возраста ряда стратифицированных подразделений и магматических комплексов, часть из которых вызвали возражения главного редактора серии В.И. Шпикермана, как не обоснованные или противоречащие действующим нормативным документам. Так, объединение берандинской и бугансалской свит ордовика не коррелируется с подразделениями действующей общей стратиграфической шкалы ордовика. Предложение об упразднении уйской серии верхнего рифея в связи с наличием внутри нее региональных несогласий  и замены серии двумя другими подразделениями (улаханбамской свитой и объединенной: рябиновской, малосахаринской, кеатанской, джоронской и далындинской свитами) не снимает этой проблемы, так как несогласие присутствует в основании джоронской свиты.</w:t>
      </w:r>
    </w:p>
    <w:p>
      <w:pPr>
        <w:pStyle w:val="Normal"/>
        <w:jc w:val="both"/>
        <w:rPr/>
      </w:pPr>
      <w:r>
        <w:rPr/>
        <w:t>По предложению редактора укрупненные подразделения следует ограничить несогласиями с выделением укрупненных подразделений (серий), что соответствует масштабу картографирова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дставленный комплект материалов в сравнении с листом предыдущего поколения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. Тектоника и геологическое районирование рассмотрены с геодинамических позиций. В материалах комплекта отражены основные эпохи рудообразования, определены закономерности размещения месторождений полезных ископаемых. Дана общая оценка минерально-сырьевого потенциала территории и состояния окружающей среды. Комплект материалов сопровождается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Normal"/>
        <w:ind w:firstLine="284"/>
        <w:jc w:val="both"/>
        <w:rPr/>
      </w:pPr>
      <w:r>
        <w:rPr/>
        <w:t>Материалы листа сопровождаются обширной базой данных (БД) с картами результатов опробования, блоками: характеристики эталонных объектов, аналитики, увязки со смежными листами, геофизической и геохимической основ, данных по полезным ископаемым, но с нарушением структуры цифровых моделей карт фактического материала.</w:t>
      </w:r>
    </w:p>
    <w:p>
      <w:pPr>
        <w:pStyle w:val="TextBody"/>
        <w:rPr/>
      </w:pPr>
      <w:r>
        <w:rPr/>
        <w:t xml:space="preserve">     </w:t>
      </w:r>
      <w:r>
        <w:rPr/>
        <w:t>Комплект материалов листа требует серьезной дополнительной редакционной и смысловой работы, а также более полной взаимоувязки со смежными ранее принятыми листами, 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Следует отметить, что в ряде случаев авторами использована устаревшая общая стратиграфическая шкала (деление на подотделы и ярусы). Описание стратифицированных подразделений во многих случаях схематично, а по ряду подразделений, представленных на геологических картах и вовсе отсутствует. Не учтены изменения, касающиеся объема и деления плиоценового отдела, а именно, перенесение границы неоген-четвертичной систем в подошву гелазского яруса на уровень 2,6 млн. лет (Постановление МСК, 2012 г.). В комплекте материалов не учтены результаты сейсморазведочных работ, не учтены и не отражены данные опорного глубинного профиля 3ДВ. Не раскрыт прогнозный потенциал территории. На схеме прогноза по прогнозируемым месторождениям приведены ресурсы категории Р</w:t>
      </w:r>
      <w:r>
        <w:rPr>
          <w:vertAlign w:val="subscript"/>
        </w:rPr>
        <w:t>3</w:t>
      </w:r>
      <w:r>
        <w:rPr/>
        <w:t xml:space="preserve">, что противоречит нормативным требованиям. Даны ресурсы разных категорий по рудным узлам без привязки к локальным объектам. На схеме нет контуров площадных объектов полезных ископаемых, в частности угольных месторождений, не отражен прогноз по россыпным объектам, который имеется в объяснительной записке. Приложения (таблицы) с ресурсной оценкой территории не полные и приведены в произвольном порядке. Не охарактеризованы структурные ловушки, показанные на схеме прогноза на нефть и газ с причудливыми очертаниями. Отсутствует прогнозный нефтегазогеологический разрез. Подсчет локализованных ресурсов углеводородов не легитимен, так как промышленных объектов данного вида сырья на территории листа не обнаружено. Цифровая модель (ЦМ) листа и сопровождающая его база данных (БД) представлены с многочисленными отклонениями от нормативных требований. Наличие столь значительного количества смысловых и технических замечаний свидетельствует об отсутствии полноценной редакторской работы с комплектом и неудовлетворительной организации проведенных работ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 1. Комплект материалов листа Р-53 (Хандыга) Государственной геологической карты РФ масштаба 1:1 000 000 (третье поколение) Верхояно-Колым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полную увязку карт комплекта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случаи «несбойки» в Заключении к объяснительной записке, обосновав их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фактическим материалом, который должен быть размещен в папке </w:t>
      </w:r>
      <w:r>
        <w:rPr>
          <w:lang w:val="en-US"/>
        </w:rPr>
        <w:t>ZARAM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сопровождающей базы 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название карты дочетвертичных образований (ГК) добавить «геологическая»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Техническим (геологическим) задание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, особенно в ЮВ углу карты (убрать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мелкие разломы, не влияющие на геологическое строение территории), провер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отображение взаимоотношений подразделений согласовать с легендой ГК; приве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ункты геохронологического дат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легенде ГК учесть рекомендации главного редактора СЛ В.И. Шпикерман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чания специалистов-стратиграфов; отредактировать геохронологическую шкал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я отделов и ярусов привести в соответствие с современ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); проверить наличие отражения фациальных условий обра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матических комплексов (плутонические, гипабиссальные, вулканические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сти линии корреляции с геохронологической шкалой, ограничивающие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объем</w:t>
      </w:r>
      <w:r>
        <w:rPr>
          <w:color w:val="FF0000"/>
        </w:rPr>
        <w:t xml:space="preserve"> </w:t>
      </w:r>
      <w:r>
        <w:rPr/>
        <w:t xml:space="preserve">всех картируемых таксонов (см. Примеры оформления…, 2017);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прямоугольники легенды дать по нормативным требованиям (развернуть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горизонтально); для объединенных подразделений привести описание вс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диненного стратона и общую мощ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корректировать схему глубинного строения с использованием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орного глубинного профиля </w:t>
      </w:r>
      <w:r>
        <w:rPr>
          <w:lang w:val="en-US"/>
        </w:rPr>
        <w:t>3</w:t>
      </w:r>
      <w:r>
        <w:rPr/>
        <w:t xml:space="preserve">ДВ;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  линию геологического разреза сместить на опорные скважины, полность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ГК по отображению разломов, геофизическими графиками и схемой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глубинного строения; показать отражающие сейсмогоризонты и их принятую для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района индексацию (см. Примеры оформления…, стр. 30,  2017), построить втор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ий разрез по линии глубинного профиля 3ДВ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таблицу легенды к тектонической схеме привести в полное соответствие 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ормативными требованиями, оставив в ней структурные этажи, ярусы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геодинамические комплексы и слагающие их формации; на схеме дать индексы из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таблицы легенды; показать главные разломы и разгрузить второстепенны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-   на карте четвертичных образований (КЧО) скорректировать (в соответствии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становлением МСК) границу четвертичной системы с учетом вхо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лазия в состав квартера; показать троговые долины, скважины, наледи, проя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арста; уточнить границы распространения оледенений; привести оцифров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рапе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в легенде к КЧО проверить наличие всех условных знаков, показанных на полот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арты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дополнить КЧО геологическим разрез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схеме корреляции четвертичных отложений уточнить названия горизонт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верить возрастной объем картируемых подразделений и их наличие по районам;</w:t>
      </w:r>
    </w:p>
    <w:p>
      <w:pPr>
        <w:pStyle w:val="Normal"/>
        <w:rPr/>
      </w:pPr>
      <w:r>
        <w:rPr/>
        <w:t xml:space="preserve">     </w:t>
      </w:r>
      <w:r>
        <w:rPr/>
        <w:t xml:space="preserve">-   на схеме соотношений четвертичных отложений проверить наличие все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ртируемых подразделений и их взаимоотношения, а также положение объектов </w:t>
      </w:r>
    </w:p>
    <w:p>
      <w:pPr>
        <w:pStyle w:val="Normal"/>
        <w:rPr/>
      </w:pPr>
      <w:r>
        <w:rPr/>
        <w:t xml:space="preserve">         </w:t>
      </w:r>
      <w:r>
        <w:rPr/>
        <w:t>полезных ископаемых; отразить элементы районирования (области и зоны)</w:t>
      </w:r>
      <w:r>
        <w:rPr>
          <w:color w:val="FF0000"/>
        </w:rPr>
        <w:t xml:space="preserve"> </w:t>
      </w:r>
      <w:r>
        <w:rPr/>
        <w:t>(см.</w:t>
      </w:r>
    </w:p>
    <w:p>
      <w:pPr>
        <w:pStyle w:val="Normal"/>
        <w:rPr/>
      </w:pPr>
      <w:r>
        <w:rPr/>
        <w:t xml:space="preserve">         </w:t>
      </w:r>
      <w:r>
        <w:rPr/>
        <w:t>Примеры оформления…, стр. 59,  2017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в легенде к схеме геоморфологического районирования показать все элемен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льефа, вынесенные на схему, в том числе и моренные гря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дополнить комплект схемой геоморфологического район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карте полезных ископаемых (КПИ) проверить наличие всех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, охарактеризованных в тексте объяснительной записки; проверить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запиской и приложениями нумерацию привязки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; разгрузить карту в пределах контуров врезок, оставив только наибол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имые месторождения и проя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таблице легенды проверить наименования генетических типов и руд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аций; дать номера формаций, дать конкретные генетические типы россыпе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место осадочно-механического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арте закономерностей размещения полезных ископаемых (КЗПИ) в заголово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бавить «и прогноза»; снять врезки; полностью закрасить прямоугольни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ающие золотоматеринские толщи перми и верхнего карбон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хему  «Минерагенического районирования и продуктивности…»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преобразовать в схему «Минерагенического районирования, продуктивно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ных узлов и прогноза полезных ископаемых» с отражением на н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ько минерагенических таксонов и объектов (рудные поля, месторожде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явления, в том числе и россыпные), по которым имеются оценки прогно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сурсов кат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, в случае перегруженности схемы, дать бол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упномасштабные врезки или сведения о ресурсах локальных объектов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ь в табличной форме рядом со схем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параллельно отразить всю информацию о прогнозных ресурсах объектов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и 3 к объяснительной записке также с приведением всех лок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оценки с запасами и ресурсами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(см. пример на сайте ВСЕГЕИ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-42_ObZap.pdf, прил.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минерагеническое районирование согласовать с выделенными металлотектам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контуры таксонов в соответствие с прогнозными призна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схеме прогноза на нефть и газ уточнить рисовку контуров тектониче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ранированных структурных ловушек; отразить изогипсы структурной поверхно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кровле фундамента на территорию развития осадочного чехла; уточнить оцен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спективности Приверхоянской и Северо-Алданской ПН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дополнить комплект схемой изученности территории сейсморазведкой с показ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иболее информативных региональных профилей МОГТ и прогноз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егазогеологическим разрез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гидрогеологической схеме привести номера гидрогеологических скважи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ь источники с большими дебитами и проявления минеральных в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эколого-геологической схеме в разрыве контуров геохимических аномал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индексы элементов-загрязнителей; снять со схемы площади особ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родополь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честь замечания специалиста-картографа И.В.Сумаревой (прилагаю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зменения в графических материалах учесть в объяснительной записке лис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текст записки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ов НР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уктурировать текст объяснительной записки в соответствии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 (характеристику выделяемых таксонов привести к единообразию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используемую терминологию, особенно в главах «Тектоника»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История геологического развития»;  </w:t>
      </w:r>
    </w:p>
    <w:p>
      <w:pPr>
        <w:pStyle w:val="Normal"/>
        <w:rPr/>
      </w:pPr>
      <w:r>
        <w:rPr/>
        <w:t xml:space="preserve">    </w:t>
      </w:r>
      <w:r>
        <w:rPr/>
        <w:t xml:space="preserve">-    в приложении 1 к объяснительной записке (у авторов это приложение 5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довательность объектов полезных ископаемых внутри групп видов ПИ дать по </w:t>
      </w:r>
    </w:p>
    <w:p>
      <w:pPr>
        <w:pStyle w:val="Normal"/>
        <w:rPr/>
      </w:pPr>
      <w:r>
        <w:rPr/>
        <w:t xml:space="preserve">          </w:t>
      </w:r>
      <w:r>
        <w:rPr/>
        <w:t>рангам, сначала месторождения, затем проявления, пункты минерализации и т.п):</w:t>
      </w:r>
    </w:p>
    <w:p>
      <w:pPr>
        <w:pStyle w:val="Normal"/>
        <w:rPr/>
      </w:pPr>
      <w:r>
        <w:rPr/>
        <w:t xml:space="preserve">     </w:t>
      </w:r>
      <w:r>
        <w:rPr/>
        <w:t xml:space="preserve">-   дополнить объяснительную записку нормативными приложениями (таблицей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первые выделенных или переоцененных прогнозируемых объектов полезных   </w:t>
      </w:r>
    </w:p>
    <w:p>
      <w:pPr>
        <w:pStyle w:val="Normal"/>
        <w:rPr/>
      </w:pPr>
      <w:r>
        <w:rPr/>
        <w:t xml:space="preserve">         </w:t>
      </w:r>
      <w:r>
        <w:rPr/>
        <w:t>ископаемых, списками стратотипов, петротипов, опорных обнажений и бур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ажин, показанных в графических материалах комплекта), а также спис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в геохронологических определений полученных при проведении раб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см. пример на сайте ВСЕГЕИ -  R-42_ObZap.pdf, прил.9); таблицы хи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зов сделать по нормативному образцу и привести в прилож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яснительной записке и БД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внести в цифровую модель (ЦМ) комплекта и учесть замечания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М и базе данных (БД); БД дополнить аналитикой, полученной в 2015-2016 гг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сводную КФМ; макеты карт комплекта привести в «открытом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формате (рекомендуется </w:t>
      </w:r>
      <w:r>
        <w:rPr>
          <w:lang w:val="en-US"/>
        </w:rPr>
        <w:t>PDF</w:t>
      </w:r>
      <w:r>
        <w:rPr/>
        <w:t xml:space="preserve">), дополнить карту фактов слоями с петротипами 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атотипами, находящимися на территории листа. </w:t>
      </w:r>
    </w:p>
    <w:p>
      <w:pPr>
        <w:pStyle w:val="Normal"/>
        <w:jc w:val="both"/>
        <w:rPr/>
      </w:pPr>
      <w:r>
        <w:rPr/>
        <w:t>3. Все отклонения от Верхояно-Колымской серийной легенды Госгеолкарты-1000/3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вум прогнозируемым объектам: Лединской редкоземельно-редкометальной рудной зоне в количестве: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- 359,03 тыс.т; </w:t>
      </w:r>
      <w:r>
        <w:rPr>
          <w:lang w:val="en-US"/>
        </w:rPr>
        <w:t>TRCe</w:t>
      </w:r>
      <w:r>
        <w:rPr/>
        <w:t xml:space="preserve"> – 455,78 тыс.т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0,274 млн.т (Паспорт № 5661068) и Светлинскому золоторудно-россыпному узлу в количестве - 19 т </w:t>
      </w:r>
      <w:r>
        <w:rPr>
          <w:lang w:val="en-US"/>
        </w:rPr>
        <w:t>Au</w:t>
      </w:r>
      <w:r>
        <w:rPr/>
        <w:t xml:space="preserve"> (Паспорт № 5661082), апробированным в установленном порядке утвердить и рекомендовать к постановке на федеральный уч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0:00Z</dcterms:created>
  <dc:creator>Aleksandr_Stukanov</dc:creator>
  <dc:description/>
  <cp:keywords/>
  <dc:language>en-US</dc:language>
  <cp:lastModifiedBy>Трифонов Борис Александрович</cp:lastModifiedBy>
  <cp:lastPrinted>2018-07-17T15:57:00Z</cp:lastPrinted>
  <dcterms:modified xsi:type="dcterms:W3CDTF">2018-08-20T09:36:00Z</dcterms:modified>
  <cp:revision>5</cp:revision>
  <dc:subject/>
  <dc:title>В Ы П И С К А</dc:title>
</cp:coreProperties>
</file>