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из протокола № 39 заседания Бюро Научно-редакционного совета Роснедра</w:t>
      </w:r>
    </w:p>
    <w:p>
      <w:pPr>
        <w:pStyle w:val="Normal"/>
        <w:ind w:left="-284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5 июля 2018 г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/>
          <w:bCs/>
        </w:rPr>
        <w:t>Присутствовали</w:t>
      </w:r>
      <w:r>
        <w:rPr/>
        <w:t xml:space="preserve">: (члены Бюро НРС): Иогансон А.К., Котельникова И.В., Марковский Б.А., </w:t>
      </w:r>
    </w:p>
    <w:p>
      <w:pPr>
        <w:pStyle w:val="Normal"/>
        <w:ind w:left="-284" w:hanging="0"/>
        <w:rPr/>
      </w:pPr>
      <w:r>
        <w:rPr/>
        <w:t xml:space="preserve">                                </w:t>
      </w:r>
      <w:r>
        <w:rPr/>
        <w:t xml:space="preserve">Проскурнин В.Ф., Ремизов Д.Н., Стрельников С.И., Стуканов А.С., </w:t>
      </w:r>
    </w:p>
    <w:p>
      <w:pPr>
        <w:pStyle w:val="Normal"/>
        <w:ind w:left="-284" w:hanging="0"/>
        <w:rPr/>
      </w:pPr>
      <w:r>
        <w:rPr/>
        <w:t xml:space="preserve">                                </w:t>
      </w:r>
      <w:r>
        <w:rPr/>
        <w:t>Суриков С.Н., Шишкин М.А., Шпикерман В.И.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 Вербицкий И.В., Гаврилова В.А., Казакова Г.Г., Калинина Г.И., 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                     </w:t>
      </w:r>
      <w:r>
        <w:rPr/>
        <w:t xml:space="preserve">Ковалев Л.Н., Коновалов А.Л., Кузнецов Ю.В., Максимов А.В., </w:t>
      </w:r>
    </w:p>
    <w:p>
      <w:pPr>
        <w:pStyle w:val="Normal"/>
        <w:ind w:left="-284" w:hanging="0"/>
        <w:rPr>
          <w:lang w:val="en-US"/>
        </w:rPr>
      </w:pPr>
      <w:r>
        <w:rPr/>
        <w:t xml:space="preserve">                                 </w:t>
      </w:r>
      <w:r>
        <w:rPr/>
        <w:t>Маланин Ю.А., Пестова Л.Е., Салтыкова Т.Е., Шатов В.В.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 xml:space="preserve">-55 (р.Мома) Государственной геологической карты РФ масштаба 1:1 000 000 (третье поколение) Верхояно-Колымской серии, подготовленного ФГБУ «ВСЕГЕИ» и ГУП «Сахагеоинформ». </w:t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  <w:t xml:space="preserve">                                             </w:t>
      </w:r>
      <w:r>
        <w:rPr/>
        <w:t>Докладчик –   Маланин Ю.А.</w:t>
      </w:r>
    </w:p>
    <w:p>
      <w:pPr>
        <w:pStyle w:val="Normal"/>
        <w:ind w:left="-284" w:hanging="0"/>
        <w:rPr/>
      </w:pPr>
      <w:r>
        <w:rPr/>
        <w:t xml:space="preserve">                                      </w:t>
      </w:r>
      <w:r>
        <w:rPr/>
        <w:t xml:space="preserve">Эксперты НРС –   Зинченко В.Н., Иогансон А.К., Коновалов А.Л.,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</w:t>
      </w:r>
      <w:r>
        <w:rPr/>
        <w:t>Лебедева Е.А., Максимов А. В., Царева В.А.</w:t>
      </w:r>
    </w:p>
    <w:p>
      <w:pPr>
        <w:pStyle w:val="Normal"/>
        <w:ind w:left="-284" w:hanging="0"/>
        <w:rPr/>
      </w:pPr>
      <w:r>
        <w:rPr/>
        <w:t xml:space="preserve">                                </w:t>
      </w:r>
      <w:r>
        <w:rPr/>
        <w:t xml:space="preserve">Научный редактор –   Шпикерман В.И.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, но с отдельными отклонениями от требований действующих нормативно-методических документов. Основные карты комплекта в целом увязаны с принятым ранее смежным листом Р-55 (изд.2018 г.). Расхождения  на отдельных участках по геологическим контурам, разломам и содержанию выделяемых геологических образований пояснены в объяснительной записке комплекта.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При составлении комплекта учтены данные, полученные в процессе предшествующих разномасштабных геолого-съемочных работ, регионального геологического и геофизического изучения этой территории, изданный в 1986 г. лист предыдущего поколения (новой серии), а также результаты собственных исследований авторов полученные в процессе составления листа.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Лист </w:t>
      </w:r>
      <w:r>
        <w:rPr>
          <w:lang w:val="en-US"/>
        </w:rPr>
        <w:t>Q</w:t>
      </w:r>
      <w:r>
        <w:rPr/>
        <w:t xml:space="preserve">-55 подготовлен на базе легенды Верхояно-Колымской серии листов ГК-1000/3. На основе ревизии данных предшественников, смежного с юга листа Госгеолкарты-1000/3 и собственных результатов работ авторами предложены изменения и дополнения к легенде, касающиеся изменений структурно-формационного районирования территории, введения укрупненных подразделений, уточнения состава и возраста ряда стратифицированных подразделений и магматических комплексов. Из 40 предложений по изменению СЛ добрая половина из них вызвала возражения главного редактора серии В.И. Шпикермана, как не обоснованные или противоречащие современным представлениям о геологическом строении региона. Так, изменения по районированию предложены по возрастным срезам (системам) без учета структурно-ярусного деления, в результате чего крупные  этапы перестройки структурного плана территории оказались в пределах одного возрастного среза (юрский срез). Кроме того, отдельные элементы районирования (СФО и СФЗ) под одним и тем же названием переходят из одной схемы СФР в другую, что вносит путаницу в их восприятие. Столь дробное районирование (10 срезов при 3 этапах геологического развития территории) согласуется с действующими региональными стратиграфическими схемами, но не отражает </w:t>
      </w:r>
    </w:p>
    <w:p>
      <w:pPr>
        <w:pStyle w:val="Normal"/>
        <w:ind w:left="-284" w:hanging="0"/>
        <w:jc w:val="both"/>
        <w:rPr/>
      </w:pPr>
      <w:r>
        <w:rPr/>
        <w:t xml:space="preserve">эволюцию развития структурно-вещественных комплексов в пространстве и времени, что противоречит принципам составления зональных легенд. 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 xml:space="preserve">Представленный комплект материалов в сравнении с листом предыдущего поколения характеризуется существенно возросшей детальностью. Картографируемые геологические образования показаны в большинстве случаев в системе местных стратиграфических подразделений. Однако стремление авторов отразить весь накопленный материал без соответствующей генерализации применительно к масштабу 1:1 000 000 привело к тому, что на отдельных участках графические материалы представлены на пределе или даже за пределами разрешающей способности картографирования. Обилие мелких контуров и объединенных индексов делают такие участки трудно воспринимаемыми. Характеристика магматизма территории основана главным образом на данных предшественников, без учета современных требований, что приводит к появлению противоречий в наименовании магматических комплексов и характеристике их породного состава. К тому же, характеристика комплексов во многих случаях чисто формальная. Немногочисленные современные геохронологические, петрохимические и геохимические данные, в том числе и авторские, приведены в сопровождающей комплект базе данных (БД), но их использование для обоснования авторских представлений во многих случаях не убедительно. Проблемы с районированием и спорность ряда авторских положений отразились на характеристике тектонического строения и истории геологического развития территории, которые нуждаются в серьезной корректировки и устранении многочисленных противоречий. Материалы комплекта по твердым полезным ископаемым выполнены в основном квалифицированно и учитывают имеющиеся данные по полезным ископаемым района, но явная поспешность на заключительной стадии работ по подготовке листа к изданию не позволила авторам учесть все методические требования, предъявляемые к листам Госгеолкарты-1000/3. В оценке территории на углеводородное сырье  нет качественной разбраковки  территории по степени перспективности. Не приведены данные о физических свойствах потенциальных коллекторов нефтегазоносных комплексов, хотя такие данные есть в публикациях и отчетах, в том числе полученных при бурении структурно-параметрических скважин. Цифровые материалы (ЦМ) комплекта в целом подготовлены в соответствии с нормативными требованиями, но характеризуются большим количеством мелких ошибок и недоработок (отдельные нормативные папки  либо отсутствуют, либо не заполнены, не все слои в макетах печати подгружаются, отсутствуют макеты печати в свободном формате и т.п.). Материалы листа сопровождаются обширной базой данных с картами результатов опробования, блоками: характеристики эталонных объектов, аналитики, увязки со смежными листами, геофизической и геохимической основ, данных по полезным ископаемым, но с нарушением структуры цифровых моделей карт фактического материала (темы не распределены по пакетам, слои частично продублированы). 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Следует особо отметить неудовлетворительную организацию работ на заключительном этапе подготовки листа к изданию и плохое взаимодействие исполнителей между собой, в результате чего отдельные разделы готовились в отрыве от других компонент комплекта, а упорное стремление авторов в отстаивании своих представлений без достаточных оснований, вопреки мнению научного редактора комплекта и главного редактора СЛ, привело к многочисленным нестыковкам и противоречиям, выявленным при оценке качества материалов всего комплекта.</w:t>
      </w:r>
    </w:p>
    <w:p>
      <w:pPr>
        <w:pStyle w:val="TextBody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1. Комплект материалов листа </w:t>
      </w:r>
      <w:r>
        <w:rPr>
          <w:lang w:val="en-US"/>
        </w:rPr>
        <w:t>Q</w:t>
      </w:r>
      <w:r>
        <w:rPr/>
        <w:t>-55 (р.Мома) Государственной геологической карты РФ масштаба 1:1 000 000 (третье поколение) Верхояно-Колымской серии в представленном виде к изданию не рекомендовать и возвратить авторам на доработку.</w:t>
      </w:r>
    </w:p>
    <w:p>
      <w:pPr>
        <w:pStyle w:val="Normal"/>
        <w:ind w:left="-284" w:hanging="0"/>
        <w:jc w:val="both"/>
        <w:rPr/>
      </w:pPr>
      <w:r>
        <w:rPr/>
        <w:t>2. До повторного представления в НРС Роснедра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>комплекта, отмеченные на полях материалов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-  провести дополнительную увязку карт комплекта со смежным листом ГК-1000/3,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пояснения случаев «несбойки» в объяснительной записке, обосновать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фактическим материалом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-  ко всем картам и схемам дать единую топооснову;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</w:t>
      </w:r>
      <w:r>
        <w:rPr/>
        <w:t xml:space="preserve">-  на ГК уточнить рисовку разрывных нарушений (убрать мелкие разломы, не влияющие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>на геологическое строение территории), проверить отображение морфологии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 xml:space="preserve">разломов, их взаимоотношений и достоверности;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</w:t>
      </w:r>
      <w:r>
        <w:rPr/>
        <w:t xml:space="preserve">-   отображение взаимоотношений подразделений согласовать с легендой ГК; привести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>пункты геохронологического датирования, места расположения опорных разрезов,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>стратотипов, петротипов, скважин;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-   в легенде ГК учесть рекомендации научного редактора СЛ В.И.Шпикермана, особенно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в части районирования и замечания специалистов-стратиграфов; отредактировать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геохронологическую шкалу (наименования отделов и ярусов привести в соответствие с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современными требованиями); проверить наличие отражения фациальных условий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образования магматических комплексов (плутонические, гипабиссальные,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вулканические), провести линии корреляции с геохронологической шкалой,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ограничивающие распространение всех картируемых таксонов; прямоугольники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легенды дать по нормативным требованиям (одного размера); для объединенных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подразделений привести описание всего объединенного стратона и общую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мощность;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границ и разломов, а также взаимоотношений выделяемых подразделений;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-   рекомендовать авторам составить дополнительный разрез для северной части карты;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-   переработать тектоническую схему, увязав выделяемые геодинамические комплексы с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 xml:space="preserve">ГК и легендой к схеме (проверить наличие всех геодинамических комплексов и их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>наименований); на схеме дать индексы из таблицы легенды; показать главные разломы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>и разгрузить второстепенные;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</w:t>
      </w:r>
      <w:r>
        <w:rPr/>
        <w:t>-   таблицу легенды к тектонической схеме привести в полное соответствие с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>нормативными требованиями, оставив в ней структурные этажи, ярусы,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 xml:space="preserve">геодинамические комплексы и слагающие их формации;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</w:t>
      </w:r>
      <w:r>
        <w:rPr/>
        <w:t xml:space="preserve">-   на схеме тектонического районирования показать главнейшие региональные элементы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>строения территории (основные тектонические морфоструктуры и главные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 xml:space="preserve">структурообразующие разломы, в том числе границу Главного Колымского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>плутонического пояса);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</w:t>
      </w:r>
      <w:r>
        <w:rPr/>
        <w:t>-   на схеме глубинного строения учесть данные по трем профилям, составленным по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>результатам комплексной интерпретации геофизических данных при составлении ГФО-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>1000; геофизические схемы из комплекта исключить;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</w:t>
      </w:r>
      <w:r>
        <w:rPr/>
        <w:t xml:space="preserve">-   на карте четвертичных образований (КЧО) скорректировать (в соответствии с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 xml:space="preserve">         </w:t>
      </w:r>
      <w:r>
        <w:rPr/>
        <w:t>постановлением МСК) границу четвертичной системы с учетом вхожд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 xml:space="preserve">         </w:t>
      </w:r>
      <w:r>
        <w:rPr/>
        <w:t>гелазия в состав квартера; показать троговые долины, пункты геохронологическ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 xml:space="preserve">         </w:t>
      </w:r>
      <w:r>
        <w:rPr/>
        <w:t>определения пород; уточнить границы распространения оледенений; приве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 xml:space="preserve">         </w:t>
      </w:r>
      <w:r>
        <w:rPr/>
        <w:t>оцифровку трапеций и нумерацию объектов полезных ископаемы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 xml:space="preserve">     </w:t>
      </w:r>
      <w:r>
        <w:rPr/>
        <w:t>-   в легенде к КЧО проверить наличие всех условных знаков показанных на полотн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 xml:space="preserve">         </w:t>
      </w:r>
      <w:r>
        <w:rPr/>
        <w:t>карты; дополнить КЧО геологическим разрез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 xml:space="preserve">     </w:t>
      </w:r>
      <w:r>
        <w:rPr/>
        <w:t xml:space="preserve">-   на схеме корреляции четвертичных отложений уточнить названия горизонт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 xml:space="preserve">         </w:t>
      </w:r>
      <w:r>
        <w:rPr/>
        <w:t>выверить возрастной объем картируемых подразделений и их наличие по районам;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на схеме соотношений четвертичных отложений проверить наличие всех 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 xml:space="preserve">картируемых подразделений и их взаимоотношения, а также положение объектов 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полезных ископаемых; отразить элементы районирования (области и зоны)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-   дополнить комплект схемой геоморфологического районирования;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-   на карте полезных ископаемых (КПИ) проверить наличие всех объектов полезных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ископаемых, охарактеризованных в тексте объяснительной записки; проверить и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согласовать с запиской и приложениями нумерацию привязки объектов полезных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ископаемых; на врезке проставить нумерацию трапеций;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-   в таблице легенды проверить наименования генетических типов и рудных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формаций; дать номера формаций; убрать графу «месторождения, не учтенные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Госбалансом»;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-   на карте закономерностей размещения полезных ископаемых (КЗПИ) в заголовок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добавить «и прогноза»;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-   на схеме  «Минерагенического районирования» проставить нумерацию трапеций и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вынести объекты полезных ископаемых, подтверждающие принятое минерагеническое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районирование; откорректировать возрастные индексы минерагенических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подразделений;</w:t>
      </w:r>
    </w:p>
    <w:p>
      <w:pPr>
        <w:pStyle w:val="Normal"/>
        <w:ind w:left="-284" w:hanging="0"/>
        <w:jc w:val="both"/>
        <w:rPr/>
      </w:pPr>
      <w:r>
        <w:rPr>
          <w:color w:val="FF0000"/>
        </w:rPr>
        <w:t xml:space="preserve">         </w:t>
      </w:r>
      <w:r>
        <w:rPr/>
        <w:t>на схеме «Продуктивности рудных узлов и прогноза полезных ископаемых» показать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только минерагенические таксоны и объекты, по которым имеются оценки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прогнозных ресурсов, с приведением локальных объектов оценки с номерами по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КПИ: рудные поля, месторождения, проявления, в том числе и россыпные с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ресурсами кат.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>(см.пример на сайте ВСЕГЕИ - R-42_ObZap.pdf, прил.3); убрать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минерагенический потенциал (МП);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-   на схеме прогноза на нефть и газ привести качественную разбраковку территории по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степени перспективности;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-   на гидрогеологической схеме уточнить  стратификацию гидрогеологических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подразделений; упростить их индексацию; показать источники с большими дебитами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проявления минеральных вод; рекомендовать авторам показать водоносные разломы;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-   гидрогеологическую схему переместить из записки в «зарамочное» оформление ГК;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-   на эколого-геологической схеме в разрыве контуров геохимических аномалий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привести индексы элементов-загрязнителей; дополнить схему показом  природных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неблагоприятных процессов и явлений (заболачивание, термокарст, бугры пучения и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др.); снять со схемы площади особого природопользования, показав их на схеме оценки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эколого-геологических опасностей;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-   учесть замечания специалиста-картографа Г.И.Калининой (прилагаются);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-   все изменения в графических материалах учесть в объяснительной записке листа и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отредактировать текст записки в соответствии с замечаниями и рекомендациями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экспертов НРС;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-   структурировать текст объяснительной записки в соответствии с нормативными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требованиями (характеристику выделяемых таксонов привести к единообразию);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отредактировать используемую терминологию, особенно в главах «Тектоника» и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«История геологического развития»;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дополнить объяснительную записку нормативными приложениями (списками 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 xml:space="preserve">стратотипов, петротипов, опорных обнажений и буровых скважин, показанных в 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графических материалах комплекта), а также списком результатов геохронологических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определений полученных при проведении работ (см. пример на сайте ВСЕГЕИ -  R-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 xml:space="preserve">42_ObZap.pdf, прил.9); таблицы петрогеохимических анализов сделать по   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 xml:space="preserve">нормативному образцу и привести в приложении к объяснительной записке; первичные 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 xml:space="preserve">результаты анализов привести в БД; 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-  все исправления внести в цифровую модель (ЦМ) комплекта и учесть замечания по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ЦМ  и базе данных (БД);  БД дополнить недостающими элементами; макеты карт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комплекта привести в «открытом» формате (рекомендуется </w:t>
      </w:r>
      <w:r>
        <w:rPr>
          <w:lang w:val="en-US"/>
        </w:rPr>
        <w:t>PDF</w:t>
      </w:r>
      <w:r>
        <w:rPr/>
        <w:t xml:space="preserve">). </w:t>
      </w:r>
    </w:p>
    <w:p>
      <w:pPr>
        <w:pStyle w:val="Normal"/>
        <w:ind w:left="-284" w:hanging="0"/>
        <w:jc w:val="both"/>
        <w:rPr/>
      </w:pPr>
      <w:r>
        <w:rPr/>
        <w:t>3. Все отклонения от Верхояно-Колымской серийной легенды Госгеолкарты-1000/3 оформить дополнением по нормативным требованиям, согласовать с главным редактором серии и представить на утверждение НРС вместе с исправленным вариантом комплекта.</w:t>
      </w:r>
    </w:p>
    <w:p>
      <w:pPr>
        <w:pStyle w:val="Normal"/>
        <w:ind w:left="-284" w:hanging="0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двум прогнозируемым объектам: Делянкирскому (Тунгусскому) золоторудно-россыпному узлу в количестве – 77 т </w:t>
      </w:r>
      <w:r>
        <w:rPr>
          <w:lang w:val="en-US"/>
        </w:rPr>
        <w:t>Au</w:t>
      </w:r>
      <w:r>
        <w:rPr/>
        <w:t xml:space="preserve"> (Паспорт № 5661087) и Ала-Чубукскому золоторудно-россыпному узлу в количестве - 7 т </w:t>
      </w:r>
      <w:r>
        <w:rPr>
          <w:lang w:val="en-US"/>
        </w:rPr>
        <w:t>Au</w:t>
      </w:r>
      <w:r>
        <w:rPr/>
        <w:t xml:space="preserve"> (Паспорт № 5661083),  апробированным в установленном порядке утвердить и рекомендовать к постановке на федеральный уче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2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8-08-20T10:26:00Z</dcterms:modified>
  <cp:revision>4</cp:revision>
  <dc:subject/>
  <dc:title>В Ы П И С К А</dc:title>
</cp:coreProperties>
</file>