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из протокола № 40 заседания Бюро Научно-редакционного совета Роснедра</w:t>
      </w:r>
    </w:p>
    <w:p>
      <w:pPr>
        <w:pStyle w:val="Normal"/>
        <w:ind w:left="-284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2 июля 2018 г.</w:t>
      </w:r>
    </w:p>
    <w:p>
      <w:pPr>
        <w:pStyle w:val="Normal"/>
        <w:ind w:left="-284" w:hanging="0"/>
        <w:rPr/>
      </w:pPr>
      <w:r>
        <w:rPr>
          <w:b/>
          <w:bCs/>
        </w:rPr>
        <w:t>Присутствовали</w:t>
      </w:r>
      <w:r>
        <w:rPr/>
        <w:t xml:space="preserve">: (члены Бюро НРС): Змиевский Ю.П., Котельникова И.В., 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                                </w:t>
      </w:r>
      <w:r>
        <w:rPr/>
        <w:t xml:space="preserve">Марковский Б.А., Проскурнин В.Ф., Ремизов Д.Н., Семенова Л.Р., </w:t>
      </w:r>
    </w:p>
    <w:p>
      <w:pPr>
        <w:pStyle w:val="Normal"/>
        <w:ind w:left="-284" w:hanging="0"/>
        <w:rPr/>
      </w:pPr>
      <w:r>
        <w:rPr/>
        <w:t xml:space="preserve">                                </w:t>
      </w:r>
      <w:r>
        <w:rPr/>
        <w:t>Стуканов А.С., Суриков С.Н., Шишкин М.А.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 Вербицкий И.В., Видик С.В., Гаврилова В.А., Зелепугин В.Н., 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                                 </w:t>
      </w:r>
      <w:r>
        <w:rPr/>
        <w:t>Калинина Г.И., Юрченко Ю.Ю.</w:t>
      </w:r>
    </w:p>
    <w:p>
      <w:pPr>
        <w:pStyle w:val="Normal"/>
        <w:ind w:left="-284" w:hanging="0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авторского варианта листа О-54 (Охотск) Государственной геологической карты РФ масштаба 1:1 000 000 (третье поколение) Дальневосточной серии, подготовленного ФГБУ «ВСЕГЕИ», АО «Дальгеофизика» и ФГБУ «ВНИИОкеангеология». </w:t>
      </w:r>
    </w:p>
    <w:p>
      <w:pPr>
        <w:pStyle w:val="Normal"/>
        <w:ind w:left="-284" w:hanging="0"/>
        <w:rPr/>
      </w:pPr>
      <w:r>
        <w:rPr/>
        <w:t xml:space="preserve">                                             </w:t>
      </w:r>
      <w:r>
        <w:rPr/>
        <w:t>Докладчик –   Зелепугин В.Н. (Отв. исполнитель)</w:t>
      </w:r>
    </w:p>
    <w:p>
      <w:pPr>
        <w:pStyle w:val="Normal"/>
        <w:ind w:left="-284" w:hanging="0"/>
        <w:rPr/>
      </w:pPr>
      <w:r>
        <w:rPr/>
        <w:t xml:space="preserve">                                      </w:t>
      </w:r>
      <w:r>
        <w:rPr/>
        <w:t xml:space="preserve">Эксперты НРС –   Видик С.В., Марковский Б.А.,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</w:t>
      </w:r>
      <w:r>
        <w:rPr/>
        <w:t>Семенова Л.Р., Трифонов Б.А., Царева В.А.</w:t>
      </w:r>
    </w:p>
    <w:p>
      <w:pPr>
        <w:pStyle w:val="Normal"/>
        <w:ind w:left="-284" w:hanging="0"/>
        <w:rPr/>
      </w:pPr>
      <w:r>
        <w:rPr/>
        <w:t xml:space="preserve">                             </w:t>
      </w:r>
      <w:r>
        <w:rPr/>
        <w:t xml:space="preserve">Научные редакторы  –   Ковтунович П.Ю., Мишин Л.Ф.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, но с отдельными отклонениями от требований действующих нормативно-методических документов. Геологическая карта и карта полезных ископаемых комплекта, кроме карты прогноза на нефть и газ, в целом увязаны с принятыми ранее смежными листами О-53 (2010 г.), Р-54 (изд.2013 г.) и </w:t>
      </w:r>
      <w:r>
        <w:rPr>
          <w:lang w:val="en-US"/>
        </w:rPr>
        <w:t>N</w:t>
      </w:r>
      <w:r>
        <w:rPr/>
        <w:t xml:space="preserve">-54 (2015 г.), но на полосках-сбойках не проставлены индексы выделяемых подразделений. Расхождения на отдельных участках по контурам, разломам и содержанию выделяемых геологических образований связаны с появлением новых фактических материалов. Отдельные «несбойки» с южным смежным листом отмечены и на карте четвертичных образований в пределах залива Шелихова Охотского моря. Карта прогноза на нефть и газ не увязана с листом </w:t>
      </w:r>
      <w:r>
        <w:rPr>
          <w:lang w:val="en-US"/>
        </w:rPr>
        <w:t>N</w:t>
      </w:r>
      <w:r>
        <w:rPr/>
        <w:t>-54 по контурам, содержанию и наименованиям нефтегазоносных таксонов.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При составлении комплекта учтены данные, полученные в процессе предшествующих разномасштабных геолого-съемочных работ, регионального геологического и геофизического изучения этой территории, изданный в 1988 г. лист предыдущего поколения (новой серии), а также результаты собственных исследований авторов, полученные в процессе составления листа.</w:t>
      </w:r>
    </w:p>
    <w:p>
      <w:pPr>
        <w:pStyle w:val="Normal"/>
        <w:ind w:left="-284" w:hanging="0"/>
        <w:jc w:val="both"/>
        <w:rPr/>
      </w:pPr>
      <w:r>
        <w:rPr/>
        <w:t xml:space="preserve">   </w:t>
      </w:r>
      <w:r>
        <w:rPr/>
        <w:t>Лист О-54 подготовлен на базе легенды Дальневосточной серии листов ГК-1000/3. На основе ревизии данных предшественников, появления новых литературных данных и собственных результатов работ авторами предложены изменения и дополнения к серийной легенде, касающиеся изменения состава и возраста ряда стратифицированных подразделений и магматических комплексов, которые необходимо дополнить изменениями в структурно-формационном (фациальном) районировании и впервые выделенными подразделениями. Кроме того, дополнение к серийной легенде должно быть оформлено по нормативным требованиям, включающим и согласование с главным редактором серийной легенды.</w:t>
      </w:r>
    </w:p>
    <w:p>
      <w:pPr>
        <w:pStyle w:val="Normal"/>
        <w:ind w:left="-284" w:hanging="0"/>
        <w:jc w:val="both"/>
        <w:rPr/>
      </w:pPr>
      <w:r>
        <w:rPr/>
        <w:t xml:space="preserve">   </w:t>
      </w:r>
      <w:r>
        <w:rPr/>
        <w:t>Авторский вариант комплекта в целом отражает современное состояние изученности площади листа. Однако, фактический материал, полученный в ходе проведения работ и положенный в основу комплекта, не нашел в полной мере своего отражения в представленных материалах. Так, на геологической карте дочетвертичных образований (ГК) отсутствует ряд условных знаков, приведенных в легенде к карте и наоборот, есть условные знаки, отсутствующие в легенде. Легенда к ГК представлена в зональном варианте, но схемы поэтапного районирования нуждаются в конкретизации возрастных интервалов, исключающих их возрастное перекрытие, а также повторения одних и тех же структурно-формационных зон на разных возрастных срезах. На ГК и сопровождающих ее графических материалах не показаны отражающие сейсмогоризонты, а в «зарамочном» оформлении карты не приведена схема расположения сейсморазведочных профилей. Геологический разрез к карте приведен только для акваториальной части листа, хотя наличие достаточного геологического и геофизического (прежде всего сейсмического) материала позволяет отразить и строение материковой части площади листа. На карте четвертичных образований (КЧО) отсутствуют важнейшие элементы комплектов, такие как схема соотношений четвертичных подразделений, схема корреляции и геологический разрез. На самой карте и в легенде к ней отражены далеко не все установленные формы рельефа. Отсутствует целый ряд объектов полезных ископаемых, связанных с четвертичными образованиями (агаты, халцедоны, песчано-гравийные смеси, пески строительные, питьевые воды). Существенными недостатками страдает аналитический блок комплекта, посвященный оценке минерально-сырьевого потенциала листа. В материалах не представлены нормативные результирующие таблицы (приложения), включающие сводные данные по запасам и ресурсам всех выявленных на территории листа видов полезных ископаемых. На схеме прогнозных ресурсов и продуктивности рудных узлов к карте закономерностей размещения полезных ископаемых (КЗПИ) отражены не все данные по ресурсам категории Р</w:t>
      </w:r>
      <w:r>
        <w:rPr>
          <w:vertAlign w:val="subscript"/>
        </w:rPr>
        <w:t>3</w:t>
      </w:r>
      <w:r>
        <w:rPr/>
        <w:t>, ресурсы категорий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 xml:space="preserve">2 </w:t>
      </w:r>
      <w:r>
        <w:rPr/>
        <w:t xml:space="preserve">приведены не к локализованным объектам, а распространены на весь узел, а сами локальные объекты с имеющими ресурсами данных категорий не показаны вовсе (медь, молибден, вольфрам, олово, золото и др.). Карта прогноза на нефть и газ в авторском варианте не отражает реальную перспективность площади листа на УВ сырье, входящей в Охотскую нефтегазоносную провинцию с выявленными месторождениями на смежной территории. Она мало согласуется с текстовыми материалами комплекта, так как не содержит перспективных тектонических структур и объектов детально охарактеризованных в тексте записки. В «зарамочном» оформлении карты не приведено нефтегазогеологического разреза или литологической колонки, показывающих строение осадочного чехла и потенциальные нефтегазоносные комплексы. Материалы листа сопровождаются базой данных (БД) с картой фактического материала (КФМ), блоками: характеристики эталонных объектов, аналитики, увязки со смежными листами, геофизической и геохимической основ, сейсмоданных, данных по полезным ископаемым. БД достаточно полная, но оформлена она с нарушением структуры цифровой модели КФМ (нет легенды, в части атрибутивных таблиц отмечаются нулевые значения идентификаторов, часть полей имеют ненормативные названия, не подгружается топооснова). </w:t>
      </w:r>
    </w:p>
    <w:p>
      <w:pPr>
        <w:pStyle w:val="TextBody"/>
        <w:ind w:left="-284" w:hanging="0"/>
        <w:rPr/>
      </w:pPr>
      <w:r>
        <w:rPr/>
        <w:t xml:space="preserve">     </w:t>
      </w:r>
      <w:r>
        <w:rPr/>
        <w:t>В содержательном отношении в целом материалы комплекта обеспечивают работы следующего этапа – подготовку листа к изданию. Вместе с тем представленный авторский вариант до передачи в Росгеолфонд требует доработки, дополнения недостающими доказательными материалами, в том числе и имеющимися в БД и общего тщательного редактирования с полной взаимной увязкой графических и текстовых компонент комплекта. Следует особенно подчеркнуть отсутствие полноценной редакторской работы утвержденными научными редакторами, что и сказалось на качестве представленных материалов.</w:t>
      </w:r>
    </w:p>
    <w:p>
      <w:pPr>
        <w:pStyle w:val="Normal"/>
        <w:ind w:left="-284" w:firstLine="284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1. Комплект авторского варианта листа О-54 (Охотск) Государственной геологической карты РФ масштаба 1:1 000 000 (третье поколение) Дальневосточной серии в целом одобрить, считать основой для подготовки листа к изданию и рекомендовать к принятию Заказчику работ. </w:t>
      </w:r>
    </w:p>
    <w:p>
      <w:pPr>
        <w:pStyle w:val="Normal"/>
        <w:ind w:left="-284" w:firstLine="284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</w:t>
      </w:r>
      <w:r>
        <w:rPr/>
        <w:t>комплекта отмеченные на полях материалов;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-  провести дополнительную увязку карт комплекта со смежными листами ГК-1000/3, </w:t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>пояснения случаев «несбойки» в объяснительной записке, обосновать их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фактическим материалом;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 xml:space="preserve">-  ко всем картам и схемам комплекта дать единую топооснову с показом изобат в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акваториальной части;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 xml:space="preserve">-  наименования основных карт комплекта привести в соответствие с их названиями по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Техническому (геологическому) заданию (авторский вариант – ниже заголовк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color w:val="FF0000"/>
        </w:rPr>
        <w:t xml:space="preserve">   </w:t>
      </w:r>
      <w:r>
        <w:rPr/>
        <w:t xml:space="preserve">на ГК проверить деление разломов по достоверности, значимости (главные 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степенные), их взаимоотношения и кинематику; отразить взаимоотнош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разделений в соответствии с легендой; выверить наличие роговиков 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зоконтактах плутонических образований и фациальные границы в предел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трузивных массивов; показать расположение стратотипов и петротипов находящих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лощади листа;</w:t>
      </w:r>
    </w:p>
    <w:p>
      <w:pPr>
        <w:pStyle w:val="Normal"/>
        <w:rPr/>
      </w:pPr>
      <w:r>
        <w:rPr/>
        <w:t xml:space="preserve"> </w:t>
      </w:r>
      <w:r>
        <w:rPr/>
        <w:t xml:space="preserve">-   в легенде к ГК привести геохронологическую шкалу; выверить схемы поэтапного </w:t>
      </w:r>
    </w:p>
    <w:p>
      <w:pPr>
        <w:pStyle w:val="Normal"/>
        <w:rPr/>
      </w:pPr>
      <w:r>
        <w:rPr/>
        <w:t xml:space="preserve">     </w:t>
      </w:r>
      <w:r>
        <w:rPr/>
        <w:t>районирования;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>-   геологический разрез распространить и на сухопутную ча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на ГК, в легенде и геологическом разрезе показать отражающие сейсмогоризон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их индексы в соответствии с ЭБЗ ГК-1000/3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отредактировать тектонические схемы, взаимоувязав названия и типизац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деляемых структур их текстовой характеристикой в объяснительной запис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ести границы структур (особенно впадин); отражение разломов увязать с Г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разгрузить схему тектонического районирования за счет исключения мелких структур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отредактировать «Таблицу геодинамических комплексов и слагающих и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рмаций» с уточнением возрастных датировок структурных этажей и подэтаже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верить названия формаций с учетом состава пород соответствующи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матических комплек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на КЧО и в легенде к ней проверить и согласовать наличие всех условных знаков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полнить карту схемой соотношений четвертичных образований, схемой корреляци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твертичных отложений и геологическим разрезом; проверить наличие всех объек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езных ископаемых, связанных с четвертичными образованиями (агаты, питьевы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ды и др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дополнить комплект схемой геоморфологического район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литологическую карту увязать со смежным южным листом и показать на ней выходы </w:t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  <w:r>
        <w:rPr/>
        <w:t>коренных пород в соответствии с Г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на КПИ и в таблице «Полезные ископаемые» легенды проверить генетические типы 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дные формации объектов полезных ископаемых (особенно золоторудно-россыпных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казать комплексные проявления;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на КЗПИ исключить случаи наложения условных знаков и их номеров на друг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ементы нагрузки; проверить правильность закраски металлотектов, уточнить рисовк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олоторудных узлов (в авторском варианте ряд проявлений показаны за их границами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ведения по ресурсам полезных ископаемых в графических и текстов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териалах отразить в полном объеме с привязкой к конкретным объекта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лезных ископаемых (в качестве примера использовать изданный лист </w:t>
      </w:r>
      <w:r>
        <w:rPr>
          <w:lang w:val="en-US"/>
        </w:rPr>
        <w:t>R</w:t>
      </w:r>
      <w:r>
        <w:rPr/>
        <w:t xml:space="preserve">-42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геолкарты-1000/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составить схему прогноза и продуктивности рудных узлов на сухопутную часть 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сштабе 1:1 000 000, показав на ней прогнозные объекты с ресурсами категории Р</w:t>
      </w:r>
      <w:r>
        <w:rPr>
          <w:vertAlign w:val="subscript"/>
        </w:rPr>
        <w:t>3</w:t>
      </w:r>
      <w:r>
        <w:rPr/>
        <w:t xml:space="preserve">, 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кты с ресурсами категорий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 xml:space="preserve">2 </w:t>
      </w:r>
      <w:r>
        <w:rPr/>
        <w:t xml:space="preserve">привести в табличной форме;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на карте прогноза на нефть и газ увязать границы элементо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фтегазогеологического районирования и граничащих земель по степ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рспективности со смежным листом </w:t>
      </w:r>
      <w:r>
        <w:rPr>
          <w:lang w:val="en-US"/>
        </w:rPr>
        <w:t>N</w:t>
      </w:r>
      <w:r>
        <w:rPr/>
        <w:t>-54; возможные «несбойки» пояснить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сновать в объяснительной записке; дополнить карту прогнозны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фтегазогеологическим разрезом и схемой структурно-тектоническ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йонирования, схемой использованных материалов, на которую вынести ли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йсморазведочных профилей, в тексте записки дать описание потенциальных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нефтегазоносных комплек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на гидрогеологической схеме уточнить гидрогеологическую стратификаци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деляемых таксонов; показать наледи и термоминеральный источник в долин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. Гырб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на эколого-геологической схеме показать морфоструктурные области в соответствии с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ормативными требованиями; убрать знаки промышленного лова сельди и комплекс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ереработке краба, проверить полноту показа очагов землятрясен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учесть замечания редактора-картографа Калининой Г.И. (Приложение)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</w:t>
      </w:r>
    </w:p>
    <w:p>
      <w:pPr>
        <w:pStyle w:val="Normal"/>
        <w:ind w:left="-284" w:hanging="0"/>
        <w:rPr/>
      </w:pPr>
      <w:r>
        <w:rPr/>
        <w:t xml:space="preserve">       </w:t>
      </w:r>
      <w:r>
        <w:rPr/>
        <w:t>-  объяснительную записку привести в полное соответствие с нормативными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требованиями (проставить нумерацию страниц, текстовых рисунков и таблиц, в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оглавлении привести фамилии авторов глав и разделов); дополнить таблицу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обязательными приложениями (таблицами по ресурсной оценке площади листа,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списками стратотипов, петротипов,  опорных обнажений и буровых скважин,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показанных в графических материалах комплекта), а также списком результатов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геохронологических определений полученных при проведении работ (см. пример на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сайте ВСЕГЕИ -  R-42_ObZap.pdf, прил.9); таблицы петрогеохимических анализов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сделать по нормативному образцу и привести в приложении к объяснительной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записке; первичные результаты анализов привести в БД; </w:t>
      </w:r>
    </w:p>
    <w:p>
      <w:pPr>
        <w:pStyle w:val="Normal"/>
        <w:ind w:left="-284" w:hanging="0"/>
        <w:rPr/>
      </w:pPr>
      <w:r>
        <w:rPr/>
        <w:t xml:space="preserve">       </w:t>
      </w:r>
      <w:r>
        <w:rPr/>
        <w:t>-   расширить главу «Заключение» с приведением результатов выполненных рабо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ложениями по постановке рекомендуемых работ, обозначить нерешенны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блемные вопросы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 доработать  и структурировать БД комплекта по нормативным требованиям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полнить недостающими результатами аналитики; убрать из БД копии наряд-заказ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др. текущую рабочую информацию.</w:t>
      </w:r>
    </w:p>
    <w:p>
      <w:pPr>
        <w:pStyle w:val="Normal"/>
        <w:jc w:val="both"/>
        <w:rPr/>
      </w:pPr>
      <w:r>
        <w:rPr/>
        <w:t>3.В дальнейшем при подготовке листа к изданию учесть следующие рекоменда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дополнительно проанализировать структурно-формационное районир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ощади листа с целью исключения возрастного перекрытия элемен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йонирования, а также повторения одних и тех же подразделений (стратонов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плексов) в разных таксонах районир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в легенде и объяснительной записке учесть все замечания отдела стратиграф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структурировать объяснительную записку, приведя характеристику площади</w:t>
      </w:r>
    </w:p>
    <w:p>
      <w:pPr>
        <w:pStyle w:val="Normal"/>
        <w:jc w:val="both"/>
        <w:rPr>
          <w:strike/>
        </w:rPr>
      </w:pPr>
      <w:r>
        <w:rPr/>
        <w:t xml:space="preserve">       </w:t>
      </w:r>
      <w:r>
        <w:rPr/>
        <w:t>листов в единое целое, а не по блокам.</w:t>
      </w:r>
      <w:r>
        <w:rPr>
          <w:strike/>
        </w:rPr>
        <w:t xml:space="preserve"> </w:t>
      </w:r>
    </w:p>
    <w:p>
      <w:pPr>
        <w:pStyle w:val="Normal"/>
        <w:jc w:val="both"/>
        <w:rPr/>
      </w:pPr>
      <w:r>
        <w:rPr/>
        <w:t xml:space="preserve">4.Для решения ключевых проблемных вопросов геологического строения района       рекомендовать авторам включить в Техническое (геологическое) задание по подготовке листа к изданию дополнительные исследования по уточнению возраста, состава и </w:t>
      </w:r>
    </w:p>
    <w:p>
      <w:pPr>
        <w:pStyle w:val="Normal"/>
        <w:jc w:val="both"/>
        <w:rPr/>
      </w:pPr>
      <w:r>
        <w:rPr/>
        <w:t>взаимоотношений охотского габбро-гранитового и ульбейского монцонит-</w:t>
      </w:r>
    </w:p>
    <w:p>
      <w:pPr>
        <w:pStyle w:val="Normal"/>
        <w:jc w:val="both"/>
        <w:rPr/>
      </w:pPr>
      <w:r>
        <w:rPr/>
        <w:t>лейкогранитового комплексов, а также кухтуйской свиты в пределах Нют-Гусинской        СФЗ; выяснения перспектив обнаружения объектов коренного золота в пределах Ланжинского золоторудно-россыпного узла Охотско-Чукотской минерагенической провинции.</w:t>
      </w:r>
    </w:p>
    <w:p>
      <w:pPr>
        <w:pStyle w:val="Normal"/>
        <w:jc w:val="both"/>
        <w:rPr/>
      </w:pPr>
      <w:r>
        <w:rPr/>
        <w:t>5.Представленное Дополнение к Дальневосточной серийной легенде считать предварительной рабочей версией для дальнейшего совершенствования и уточнения при работе по подготовке комплекта к изданию.</w:t>
      </w:r>
    </w:p>
    <w:p>
      <w:pPr>
        <w:pStyle w:val="Normal"/>
        <w:ind w:hanging="709"/>
        <w:jc w:val="both"/>
        <w:rPr/>
      </w:pPr>
      <w:r>
        <w:rPr/>
        <w:t xml:space="preserve">            </w:t>
      </w:r>
      <w:r>
        <w:rPr/>
        <w:t>6.В виду необходимости более тесной координации работ, выполняемых в 3-х разных организациях и необходимости полной увязки материалов между собой рекомендовать Отделу региональной геологии и полезных ископаемых Восточных районов ФГБУ «ВСЕГЕИ» назначить при подготовке к изданию ответственных исполнителей за сводку по каждой карте комплекта в целом.</w:t>
      </w:r>
    </w:p>
    <w:p>
      <w:pPr>
        <w:pStyle w:val="Normal"/>
        <w:ind w:hanging="709"/>
        <w:jc w:val="both"/>
        <w:rPr/>
      </w:pPr>
      <w:r>
        <w:rPr/>
        <w:t xml:space="preserve">            </w:t>
      </w:r>
      <w:r>
        <w:rPr/>
        <w:t>7.Доработать паспорта по трем перспективным объектам: Северо-Уйскому серебро-золоторудному, Ровненскому золоторудно-россыпному и Мати-Девокшинскому серебро-золоторудному узлам, а результаты их апробации отразить в объяснительной записке комплекта.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3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8-08-20T10:37:00Z</dcterms:modified>
  <cp:revision>5</cp:revision>
  <dc:subject/>
  <dc:title>В Ы П И С К А</dc:title>
</cp:coreProperties>
</file>