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5 сентя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Бюро НРС: Котельникова И.В., Мельгунов А.Н., Петров В.В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уговкин А.А., Ремизов Д.Н., Стуканов А.С., Сурин Т.Н.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одолазская В.П., Казаков И.И., Калинина Г.И., Малых О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Ободов В.А., Старикова Е.В., Стороженко Е.В., Харитонов И.Н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О-41-ХХ (Алапаевск) Госгеолкарты-200/2 Средне-Уральской серии, подготовленного ОАО «Уральская ГСЭ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Казаков И.И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Малых О.Н., Пестова Л.Е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Ободов В.А., Ланг Е.И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-  Мельгунов А.Н.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 Средне-Уральской серии листов Госгеолкарты-200. По результатам работ авторами предложены дополнения и изменения в серийную легенду, касающиеся введения нового покровского трахириолит-риолитового гипабиссального комплекса среднекаменноугольного возраста и уточнения  наименования, возраста, состава и мощности  ряда стратифицированных и магматических подразделений с кратким обоснованием предлагаемых нововведений. Дополнение согласовано с главным научным редактором серии Г.А. Петровым. Материалы комплекта увязаны со смежными (по южной и западной рамкам) ранее принятыми листами Госгеолкарты-200/2 как по геологическим контурам, так и по их наполнению. Отдельные расхождения, обусловленные появлением новых фактических данных, пояснены в объяснительной записке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ходе работ по объекту «ГДП-200 листа О-41-ХХ (Алапаевская площадь)», анализе данных предшествующих крупномасштабных съемок и поисков на отдельных участках территории листа, тематических исследованиях и материалах специализированных работ. Использованный фактический материал представлен в сопровождающей комплект базе данных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а современная многоцелевая геологическая основа, отражающая современное состояние ее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а подготовлены на высоком профессиональном уровне, как по содержанию, так и по оформлению, в них выявлен ряд недочетов и погрешностей, которые необходимо учесть, до передачи листа в издание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 О-41-ХХ (Алапаевск) Государственной геологической карты РФ масштаба 1:200 000 Средне-Ураль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плиоценовых образований (ГК), в легенде к н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атиграфической колонке отразить имеющиеся  несогласия между выделяем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атонами; на полотне карты показать пункты определения радиолог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озрастов и элементы залегания поро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ГК условные знаки (прямоугольники) дать одного (стандартного) размера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их положение в разрезе и провести корреляционные линии; приведен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фиксированные мощности стратонов заменить - на пределы варьирования мощносте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лонку «горизонт» легенды дополнить горизонтами для мезозоя и кайнозо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, в легенде к ней и стратиграфической колонке проверить правильно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аписания индексов для подразделений мела-неогена; в стратиграфической колон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редактировать названия фауны (точки и запятые, пробел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м разрезе откорректировать изображение разломов (убрать перегиб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й карте доюрской погребенной поверхности и в легенде к н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индексацию состава магматических образований; дополнить карт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умерацией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екомендовать авторам на схеме аномального магнитного поля разрядить сеч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золиний с целью повышения наглядности схе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лиоцен-четвертичных образований (КЧО убрать условные знак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тологического состава пород (в случаях, если нет изменений состава по латерал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казать карстовые образования и уступы речных долин (есть на геоморфологиче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хеме); в таблице «Полезные ископаемые» легенды КЧО порядок перечисл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ектов полезных ископаемых дать по нормативным требованиям (металлическ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лезные ископаемые привести перед неметаллическим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четвертичных образований привести названия круп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одоток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морфологической схеме проставить номера генетически однород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верхностей и согласовать их названия с легендой к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олезных ископаемых и закономерностей их размещения разгруз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рапецию </w:t>
      </w:r>
      <w:r>
        <w:rPr>
          <w:lang w:val="en-US"/>
        </w:rPr>
        <w:t>II</w:t>
      </w:r>
      <w:r>
        <w:rPr/>
        <w:t xml:space="preserve">-2 (убрать часть мелких объектов </w:t>
      </w:r>
      <w:r>
        <w:rPr>
          <w:lang w:val="en-US"/>
        </w:rPr>
        <w:t>Cr</w:t>
      </w:r>
      <w:r>
        <w:rPr/>
        <w:t xml:space="preserve"> и </w:t>
      </w:r>
      <w:r>
        <w:rPr>
          <w:lang w:val="en-US"/>
        </w:rPr>
        <w:t>Ni</w:t>
      </w:r>
      <w:r>
        <w:rPr/>
        <w:t>); проверить расположе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омеров объектов полезных ископаемых (должны находиться в своих трапециях);</w:t>
      </w:r>
    </w:p>
    <w:p>
      <w:pPr>
        <w:pStyle w:val="Normal"/>
        <w:ind w:left="284" w:hanging="284"/>
        <w:jc w:val="both"/>
        <w:rPr/>
      </w:pPr>
      <w:r>
        <w:rPr/>
        <w:t xml:space="preserve">-     в легенде КЗПИ в таблице «Полезные ископаемые» привести марки углей и уточнить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рудную формацию для фосфоритов;</w:t>
      </w:r>
    </w:p>
    <w:p>
      <w:pPr>
        <w:pStyle w:val="Normal"/>
        <w:ind w:left="284" w:hanging="284"/>
        <w:jc w:val="both"/>
        <w:rPr/>
      </w:pPr>
      <w:r>
        <w:rPr/>
        <w:t>-     на минерагенограмме показать коры выветривания;</w:t>
      </w:r>
    </w:p>
    <w:p>
      <w:pPr>
        <w:pStyle w:val="Normal"/>
        <w:ind w:left="284" w:hanging="284"/>
        <w:jc w:val="both"/>
        <w:rPr/>
      </w:pPr>
      <w:r>
        <w:rPr/>
        <w:t xml:space="preserve">-     на схеме минерагенического районирования и прогноза убрать названия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месторождений и проявлений; месторождения, по которым есть прирост запасов без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изменения ранга объекта показать без «обводки»; уточнить границу Алапаевского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месторождения угля; убрать примыкание полей к границе листа (1.1.0.1 и 1.1.0.3),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разорвать эти контуры; </w:t>
      </w:r>
    </w:p>
    <w:p>
      <w:pPr>
        <w:pStyle w:val="Normal"/>
        <w:ind w:left="284" w:hanging="284"/>
        <w:jc w:val="both"/>
        <w:rPr/>
      </w:pPr>
      <w:r>
        <w:rPr/>
        <w:t>-     на гидрогеологической схеме уточнить наименования гидрогеологических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одразделений в соответствии с нормативными требованиями; показать опорные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водопункты и погребенные границы карстовых зон в соответствии с ЭБЗ ГК-200/2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, убр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рафики и диаграммы в приложения к объяснительной записке, а в текст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граничиться ссылками на приложения; </w:t>
      </w:r>
    </w:p>
    <w:p>
      <w:pPr>
        <w:pStyle w:val="Normal"/>
        <w:ind w:left="284" w:hanging="284"/>
        <w:jc w:val="both"/>
        <w:rPr/>
      </w:pPr>
      <w:r>
        <w:rPr/>
        <w:t xml:space="preserve">-     приложения по оценке ресурсного потенциала территории привести в полное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соответствие с нормативными требованиями и проверить наличие и расчеты цифр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имеющихся запасов и ресурсов объектов по всем видам полезных ископаемых;</w:t>
      </w:r>
    </w:p>
    <w:p>
      <w:pPr>
        <w:pStyle w:val="Normal"/>
        <w:ind w:left="284" w:hanging="284"/>
        <w:jc w:val="both"/>
        <w:rPr/>
      </w:pPr>
      <w:r>
        <w:rPr/>
        <w:t>-     все исправления и изменения внести в цифровые модели (ЦМ) комплекта листа и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доработать сопровождающую БД в соответствии с нормативными требованиями.</w:t>
      </w:r>
    </w:p>
    <w:p>
      <w:pPr>
        <w:pStyle w:val="Normal"/>
        <w:jc w:val="both"/>
        <w:rPr/>
      </w:pPr>
      <w:r>
        <w:rPr/>
        <w:t xml:space="preserve">3. Дополнение к легенде Средне-Уральской серии листов Госгеолкарты-200/2 утвердить. 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прогнозируемому Сусанско-Липовскому рудному узлу (Паспорт № 6661024) в количестве – 50 т </w:t>
      </w:r>
      <w:r>
        <w:rPr>
          <w:lang w:val="en-US"/>
        </w:rPr>
        <w:t>Au</w:t>
      </w:r>
      <w:r>
        <w:rPr/>
        <w:t xml:space="preserve"> утвердить и рекомендовать Роснедр к постановке на федеральный учет.  Прогнозные ресурсы категории Р</w:t>
      </w:r>
      <w:r>
        <w:rPr>
          <w:vertAlign w:val="subscript"/>
        </w:rPr>
        <w:t>3</w:t>
      </w:r>
      <w:r>
        <w:rPr/>
        <w:t xml:space="preserve"> по прогнозируемому Алапаевскому рудному узлу (Паспорт № 6661027) в количестве - 280 тыс.т  </w:t>
      </w:r>
      <w:r>
        <w:rPr>
          <w:lang w:val="en-US"/>
        </w:rPr>
        <w:t>Ni</w:t>
      </w:r>
      <w:r>
        <w:rPr/>
        <w:t xml:space="preserve"> учесть в комплекте листа в качестве авторских.</w:t>
      </w:r>
    </w:p>
    <w:p>
      <w:pPr>
        <w:pStyle w:val="Normal"/>
        <w:jc w:val="both"/>
        <w:rPr/>
      </w:pPr>
      <w:r>
        <w:rPr/>
        <w:t xml:space="preserve">5.Внесение исправлений по замечаниям НРС осуществить в кратчайшие сроки, подтвердить справкой за подписью ответственного исполнителя и заверить подписью научного редактора комплекта  А.Н.Мельгун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2:00Z</dcterms:created>
  <dc:creator>Aleksandr_Stukanov</dc:creator>
  <dc:description/>
  <cp:keywords/>
  <dc:language>en-US</dc:language>
  <cp:lastModifiedBy>Трифонов Борис Александрович</cp:lastModifiedBy>
  <cp:lastPrinted>2018-09-27T13:03:00Z</cp:lastPrinted>
  <dcterms:modified xsi:type="dcterms:W3CDTF">2018-11-16T08:45:00Z</dcterms:modified>
  <cp:revision>3</cp:revision>
  <dc:subject/>
  <dc:title>В Ы П И С К А</dc:title>
</cp:coreProperties>
</file>