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5 октября 2018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Е.А., Жданов А.В., Пуговкин А.А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рельников С.И.,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ксеева Н.А.,</w:t>
      </w:r>
      <w:r>
        <w:rPr>
          <w:b/>
          <w:lang w:val="ru-RU"/>
        </w:rPr>
        <w:t xml:space="preserve"> </w:t>
      </w:r>
      <w:r>
        <w:rPr>
          <w:lang w:val="ru-RU"/>
        </w:rPr>
        <w:t>Богатырев Л.И.,</w:t>
      </w:r>
      <w:r>
        <w:rPr>
          <w:b/>
          <w:lang w:val="ru-RU"/>
        </w:rPr>
        <w:t xml:space="preserve"> </w:t>
      </w:r>
      <w:r>
        <w:rPr>
          <w:lang w:val="ru-RU"/>
        </w:rPr>
        <w:t>Бостриков О.И.,</w:t>
      </w:r>
      <w:r>
        <w:rPr>
          <w:b/>
          <w:lang w:val="ru-RU"/>
        </w:rPr>
        <w:t xml:space="preserve"> </w:t>
      </w:r>
      <w:r>
        <w:rPr>
          <w:lang w:val="ru-RU"/>
        </w:rPr>
        <w:t>Букасс А.С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>Вербицкий И.В.,</w:t>
      </w:r>
      <w:r>
        <w:rPr>
          <w:b/>
          <w:lang w:val="ru-RU"/>
        </w:rPr>
        <w:t xml:space="preserve"> </w:t>
      </w:r>
      <w:r>
        <w:rPr>
          <w:lang w:val="ru-RU"/>
        </w:rPr>
        <w:t>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рхидзе Д.В., Калинина Г.И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Коннов А.Г., Малых О.Н., Плаксина В.А., Рекант П.В., Соболев Н.Н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карубо С.И., Цыбульская А.Е.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авторских вариантов листов </w:t>
      </w:r>
      <w:r>
        <w:rPr/>
        <w:t>S</w:t>
      </w:r>
      <w:r>
        <w:rPr>
          <w:lang w:val="ru-RU"/>
        </w:rPr>
        <w:t>-39,40 (м. Сухой Нос, прол. Маточкин Шар) Государственной геологической карты РФ масштаба 1:1 000 000 (третьего поколения) Северо-Карско-Баренцевоморской серии, подготовленного ФГБУ «ВСЕГЕИ», ФГБУ «ВНИИОкеангеология» и ОАО «МАГ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Зархидзе Д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Бостриков О.И., Коннов А.Г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Лебедева Е.А., Малых О.Н., Соболев Н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аучный редактор – Ждан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е карты комплекта недостаточно увязаны со смежными (по западной и южной рамкам) листами Госгеолкарты-200/2 по изолиниям, кинематике разломов, геологическим контурам и по их наполнению. Обоснование этих расхождений, особенно по южной рамке, связанных с появлением новых фактических данных, главным образом сейсморазведочных данных, в материалах комплекта в полной мере не отраже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цессе проведения работ с учетом данных предшественников и собственных наблюдений, полученных при проведении полевых исследований в пределах акватории, авторами уточнено строение и история геологического развития площади листов. Однако, отклонения от действующей Северо-Карско-Баренцевоморской серийной легенды ГК-1000/3, касающиеся главным образом уточнения ранее принятого структурно-формационного районирования и введения сейсмокомплексов, оформленные соответствующим дополнением, не учитывают расхождений с серийной легендой по сухопутной части листов. Так, авторами предложены новые подразделения в ранге толщ и серий, объединяющие ранее выделявшиеся здесь свиты без какого-либо обосн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Экспертная оценка комплекта листов показала, что представленные материалы недостаточно увязаны между собой и содержат достаточно много технических замечаний. Так, на геологической карте дочетвертичных образований (ГК) отмечены несоответствия полотна карты и легенды к ней, что выражается в объеме ряда выделяемых стратонов, их взаимоотношениях со смежными подразделениями, индексации, составе и мощности. На севере Новой-Земли выделяются формации характерные для Урала, что не соответствует общепринятым представлениям и не подтверждено фактическим материалом. На геологическом разрезе отображение разломов в ряде случаев отличается от полотна ГК, тектонической схемы и схемы глубинного строения (главные и второстепенные, достоверные и предполагаемые). Названия выделяемых структур не согласуются с тектонической схемой и схемой тектонического район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роение четвертичного покрова на карте неоген-четвертичных образований (КЧО) нуждается также в дополнительном обосновании фактическим материалом. Так, вызывает сомнение выделение ₽–</w:t>
      </w:r>
      <w:r>
        <w:rPr/>
        <w:t>N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>-</w:t>
      </w:r>
      <w:r>
        <w:rPr/>
        <w:t>Q</w:t>
      </w:r>
      <w:r>
        <w:rPr>
          <w:lang w:val="ru-RU"/>
        </w:rPr>
        <w:t xml:space="preserve"> образований на водороздельных поверхностях горных хребтов, особенно покрытых современными ледниками и бортах современных троговых долин. В комплекте материалов отсутствуют сведения о проведении границы четвертичной системы. Плиоценовый возраст ершовской свиты не подтверждается приведенным списком фауны. Вызывает сомнение разброс в 350 м по вертикали морских отложений кумжинской свиты, показанных в виде серии разно уровненных террас в сухопутной части листа и полное отсутствие морских позднеплейстоценовых отложений в акватории Баренцова моря на разрезе и схеме соотношений. Даже при учете влияния гляциоизостазии такой разброс маловероятен. Вызывает вопрос отсутствие известных по более южной части акваторий Баренцова и Карского морей эрозионных полярноуральских врезов последней ступени позднего плейстоцена (</w:t>
      </w:r>
      <w:r>
        <w:rPr/>
        <w:t>III</w:t>
      </w:r>
      <w:r>
        <w:rPr>
          <w:vertAlign w:val="subscript"/>
          <w:lang w:val="ru-RU"/>
        </w:rPr>
        <w:t>4</w:t>
      </w:r>
      <w:r>
        <w:rPr>
          <w:lang w:val="ru-RU"/>
        </w:rPr>
        <w:t>) и заполняющих их осадков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дистанционной основе на большей части территории отчетливо фиксируются структуры складчатого фундамента, что свидетельствует о более широком развитии коренных и элювиальных образований, чем это показано на карте, где преобладают отложения склонового ряда. Требует уточнения изображение на карте абразионных уступов по долинам водотоков, возраст конечно-моренных образований в акватории Карского мор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 карте полезных ископаемых и закономерностей их размещения (КЗПИ)  местоположение объектов полезных ископаемых, в ряде случаев не согласуются с контурами геологических подразделений, к которым они приурочены. На схеме минерагенического районирования границы зон и районов требуют согласования с тектонической схемой и схемами структурно-формационного районирования. Схема прогноза нуждается в приведении в полное соответствие с нормативными требованиями и конкретизации ресурсов в прогнозных марках. В материалах отсутствуют сведения по ураноносности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азу данных (БД) комплекта необходимо пополнить материалами по сухопутной части листов, обязательными блоками (по изученности, полезным ископаемым, увязки со смежными листами). БД организована в форме набора папок различных форматов, увязанных с проектом </w:t>
      </w:r>
      <w:r>
        <w:rPr/>
        <w:t>ArcMap</w:t>
      </w:r>
      <w:r>
        <w:rPr>
          <w:lang w:val="ru-RU"/>
        </w:rPr>
        <w:t>, однако «горячая связь» в проекте не работ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ы комплекта в представленном виде в целом отражают современное состояние изученности региона и могут служить основой для подготовки листов к изданию, но требуют дополнительного анализа полученного фактического материала с внесением соответствующих корректив в авторские построения на заключительной стадии работ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авторских вариантов листов </w:t>
      </w:r>
      <w:r>
        <w:rPr/>
        <w:t>S</w:t>
      </w:r>
      <w:r>
        <w:rPr>
          <w:lang w:val="ru-RU"/>
        </w:rPr>
        <w:t xml:space="preserve">-39,40 (м. Сухой Нос, прол. Маточкин Шар) Государственной геологической карты РФ масштаба 1:1 000 000 (третьего поколения) Северо-Карско-Баренцевоморской серии в целом одобрить, считать основой для подготовки листов к изданию и рекомендовать к принятию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Заказчику внести в материалы листов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провести полную увязку карт комплекта со смежными листами, все «несбойки» подтвердить фактическим материалом, который необходимо разместить в папке </w:t>
      </w:r>
      <w:r>
        <w:rPr/>
        <w:t>ZARAM</w:t>
      </w:r>
      <w:r>
        <w:rPr>
          <w:lang w:val="ru-RU"/>
        </w:rPr>
        <w:t>, сопровождающей базы данных и обосновать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все карты и схемы комплекта дать единые топоосновы, представленные на макетах топоосн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рамки карт комплекта оформить единообразно в соответствии с «Примерами оформления графических материалов комплектов листов ГК-1000/3 и -200/2» (стр.11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графических материалах (кроме литологической карты) по береговой линии везде где есть спецнагрузка показать кант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 отредактировать (по замечаниям на макете карты дочетвертичных образований) и дать везде одинаковую схему расположения лист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  схемы использованных материалов дать одинаковые в границах 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ГК проверить и согласовать с легендой ГК объем, индексацию, состав, мощность и взаимоотношения выделяемых подразделений; показать скв. № 183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в акватории ГК уточнить деление разломов по достовер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легенде к ГК откорректировать ОСШ (для силура ввести подсистемы) по аналогии с ранее принятыми листами ГК-1000/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геологических разрезах дать одинаковый цвет для близко одновозрастных сейсмокомплексов (</w:t>
      </w:r>
      <w:r>
        <w:rPr>
          <w:vertAlign w:val="superscript"/>
        </w:rPr>
        <w:t>s</w:t>
      </w:r>
      <w:r>
        <w:rPr/>
        <w:t>D</w:t>
      </w:r>
      <w:r>
        <w:rPr>
          <w:vertAlign w:val="subscript"/>
          <w:lang w:val="ru-RU"/>
        </w:rPr>
        <w:t>1-2</w:t>
      </w:r>
      <w:r>
        <w:rPr>
          <w:lang w:val="ru-RU"/>
        </w:rPr>
        <w:t xml:space="preserve"> и </w:t>
      </w:r>
      <w:r>
        <w:rPr>
          <w:vertAlign w:val="superscript"/>
        </w:rPr>
        <w:t>s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>-</w:t>
      </w:r>
      <w:r>
        <w:rPr/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), проверить и согласовать с ГК отображение разломов по рангу и степени достоверности, уточнить наклон Предновоземельского надвига; под разрезом (для акваториальной части) привести сейсмическую запись; название структур согласовать с тектонической схемой и схемой тектоническ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тектонической схеме в акваториальной части листов привести границы фундамента (по сейсморазведочным данным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индексацию подразделений на КЧО и в элементах зарамочного оформления увязать между собой; уточнить отражение эрозионных уступов по долинам водотоков и возраст склоновых отложений и морен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на геоморфологической схеме и в легенде к ней согласовать цвета условных знаков, а сами знаки согласовать с ЭБЗ; нумерацию подразделений начать с суш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ЗПИ местоположение объектов полезных ископаемых согласовать с контурами геологических подразделений, к которым они приурочены; нумерацию шлиховых, геохимических аномалий привести к нормативным требованиям (нумеруются по порядку в трапеции вместе с остальными рудными объектам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таблице легенды КЗПИ отредактировать рудные формации в соответствии с пометками на полях кар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е минерагенического районирования границы зон и районов согласовать с тектонической схемой и схемами структурно-формационн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е прогноза в марках и таблицах по оценке ресурсного потенциала района оставить только основные объекты полезных ископаемых, по которым есть сведения о ресурсах, а остальные убрать, в том числе ореол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с гидрогеологической схемы убрать знаки не водоносных разломов; уточнить границу распространения водоносного комплекса с индексом </w:t>
      </w:r>
      <w:r>
        <w:rPr/>
        <w:t>S</w:t>
      </w:r>
      <w:r>
        <w:rPr>
          <w:lang w:val="ru-RU"/>
        </w:rPr>
        <w:t>-С в северо-восточной части сх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схему устойчивости ландшафтов убрать из графики, переместив ее в текст объяснительной записки в качестве рисунка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-   учесть замечания редактора-картографа Калининой Г.И. (Приложение)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 БД комплекта дополнить недостающими элементами и учесть замечания по БД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. 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, в частности: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учесть замечания и рекомендации специалистов-палеонтологов (Приложени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284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- на геологических картах провести разбраковку разрывных нарушений (убрать мелкие, не влияющие на геологическое строение территории, провести и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ранжирование, уточнить отображение морфологии разломов, их взаимоотношений и         достоверности); дополнить карту вторым геологическим разрезом по южной части листов (близ рамки), сопроводив его сейсморазведочными данными, для обоснования «несбивок» с прилегающим с юга лист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уточнить схему глубинного строения, согласовав ее с геофизическими данными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на КЧО проанализировать и учесть многочисленные данные большого круга специалистов о развитии покровного оледенения шельфа Арктических морей и прилегающих территорий, на основании чего скорректировать взаимоотношения, генезис и возраст выделяемых стратогенов; уточнить этапы морских трансгрессий с учетом имеющихся литературных данных по региону. На этой основе более взвешенно и обоснованно отразить взаимоотношения морских и ледниковых отложений на территории листов; проанализировать сейсмоакустику, уточнить генезис полей предположительного развития морских и ледово-морских отложений в тылу одновозрастных им краевых морен среднего и позднего неоплейстоце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карту прогноза на нефть и газ сопроводить показом разрезов с выделенными коллекторами и покрышками, определениями содержаний, типов и катагенеза ОВ по двум скважинам, пробуренным на сводах Адмиралтейской и Крестовой структу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объяснительную записку листов добавить раздел по ураноносности, использовав имеющиеся фондовые материалы, в том числе отчеты Невскгеологии АГСМ-съемки (Ушаков О.П. ГУ ТФИРК, 1961 г.; Лопер В.А. и др. ГУ ТФИРК, 1979 г), а также результаты массовых поисков при геолого-съемочных и поисково-оценочных работ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ЦМ подготовить в форме ГИС с макетами карт в открытом формате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БД привести в полное соответствие с нормативными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о всем отклонениям от Северо-Карско-Баренцевоморской серийной легенды подготовить Дополнение, включая и сухопутную часть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: кварца по Центрально-Новоземельской зоне (Паспорт № 0461150) в количестве  - 242,4 тыс.т; полиметаллов по Матшарскому серебро-полиметаллическому району (Паспорт № 0461151) в количестве: </w:t>
      </w:r>
      <w:r>
        <w:rPr/>
        <w:t>Pb</w:t>
      </w:r>
      <w:r>
        <w:rPr>
          <w:lang w:val="ru-RU"/>
        </w:rPr>
        <w:t xml:space="preserve"> – 1029 тыс.т;  </w:t>
      </w:r>
      <w:r>
        <w:rPr/>
        <w:t>Zn</w:t>
      </w:r>
      <w:r>
        <w:rPr>
          <w:lang w:val="ru-RU"/>
        </w:rPr>
        <w:t xml:space="preserve"> – 4665 тыс.т; плавикового шпата по Крестовской флюоритоносной зоне (Паспорт № 0461153) в количестве – 900 тыс.т; марганцевых руд по Адмиралтейской марганцевоносной зоне (Паспорт № 0461154) в количестве 50 млн.т, прошедшие апробацию в установленном порядке, одобрить и рекомендовать к постановке на территориальный учет.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золота по Черногорскому полиметаллически-золоторудному узлу (Паспорт № 0461152) в количестве – 6,6 т </w:t>
      </w:r>
      <w:r>
        <w:rPr/>
        <w:t>Au</w:t>
      </w:r>
      <w:r>
        <w:rPr>
          <w:lang w:val="ru-RU"/>
        </w:rPr>
        <w:t xml:space="preserve"> сохранить в комплекте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3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8-12-20T13:38:00Z</dcterms:modified>
  <cp:revision>3</cp:revision>
  <dc:subject/>
  <dc:title>ВЫПИСКА</dc:title>
</cp:coreProperties>
</file>