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6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1 ноября 2018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Иогансон А.К., Котельникова И.В., Пуговкин А.А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уканов А.С., Суриков С.Н., Якобсон К.Э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ириков В.П., Калинина Г.И., Крайнов А.В., Лукьянова Н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>Максимов А.В.,</w:t>
      </w:r>
      <w:r>
        <w:rPr>
          <w:b/>
          <w:lang w:val="ru-RU"/>
        </w:rPr>
        <w:t xml:space="preserve"> </w:t>
      </w:r>
      <w:r>
        <w:rPr>
          <w:lang w:val="ru-RU"/>
        </w:rPr>
        <w:t>Малых О.Н.,</w:t>
      </w:r>
      <w:r>
        <w:rPr>
          <w:b/>
          <w:lang w:val="ru-RU"/>
        </w:rPr>
        <w:t xml:space="preserve"> </w:t>
      </w:r>
      <w:r>
        <w:rPr>
          <w:lang w:val="ru-RU"/>
        </w:rPr>
        <w:t>Никонов К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ерешинский А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 Государственной геологической карты РФ масштаба 1:200 000 Воронежской серии, подготовленного ФГБОУ ВО «Воронежский государственный университ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Черешинский А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Иогансон А.К., Ланг Е.И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Лукьянова Н.В., Максим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Научные редакторы – Кириков В.П., Семенова Л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подготовлены в соответствии с Техническим (геологическим) заданием и  требованиями действующих нормативно-методических документов, включая Воронежскую серийную легенду Госгеолкарты-200/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Лист увязан со смежным (по южной рамке) ранее принятым листом Госгеолкарты-200/2, как по контурам, так и по их наполн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представленного комплекта положен авторский вариант листа, составленный по результатам, полученным авторами  в процессе ГДП-200 по территории, включавших полевые работы и лабораторны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процессе работ авторами уточнено строение кристаллического фундамента. С учетом палеонтологических данных выделены и оконтурены местные подразделения девонской, юрской, меловой, палеогеновой и неогеновой систем. Охарактеризова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главным образом титан-циркониевых россыпей, огнеупорных, керамзитовых и цементных глин, стекольных и формовочных песков, флюсовых известняков. Впервые для территории листа приведена эколого-геологическая оценка состояния окружающей среды. Комплект материалов сопровождается Дополнением к Воронежской серийной легенде Госгеолкарты-200/2 с обоснованием отклонений от действующей легенды, касающимся уточнения структурно-фациального районирования территории, изменений в индексации четвертичных образований в связи с понижением границы четвертичной системы, изменения возраста артюшковского магматического комплекса, а также введения нового стратона голоценовых эоловых отложен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, истории геологического развития и минерагеническом потенциале территории ли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ы комплекта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 в целом подготовлены профессионально, грамотно и хорошо оформлены. Вместе с тем, они содержат ряд погрешностей, как смыслового, так и технического характера, которые должны быть устранены до передачи комплекта листа в издание. Прежде всего, следует отметить, что не все отклонения от утвержденной серийной легенды вошли в представленное Дополнение. В обосновании изменения возраста артюшковского комплекса даже не упоминается о его составе, что не согласуется с нормативными требованиями. Наибольшие замечания касаются легенды карты четвертичных образований, которая не в полной мере учитывает как Воронежскую серийную легенду Госгеолкарты-200/2, так и действующую региональную стратиграфическую схему Центрального региона России (С.М.Шик, 2016), без достаточно убедительного обоснования выявленных отклонений. Отмечаются недоработки и в других элементах комплекта материалов, включая цифровые модели и сопровождающую базу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    Государственной геологической карты РФ масштаба 1:200 000 Воронеж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в легенде геологической карты дочетвертичных образований (ГК) в шкале показа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егиональные стратиграфические подразделения (горизонты); для интрузив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 указать фациальные условия их формирования (плутоническ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ипабиссальные, вулканические); проверить и согласовать с картой отражени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подразделений; ввести в легенду условный знак к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ветри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и на карте погребенной поверхности кристаллического фундамента проверить положение линии разреза относительно скважин (42 – 44); уточнить отображение тел метаандези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ой колонке проверить масштаб и мощности выделяемых стратонов, увязав их с легендой ГК и текстом объяснительной записки; убрать из колонки обоянский метаморфический комплек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м разрезе к карте погребенной поверхности увязать геологию с геофизическими данными (контрастными геофизическими аномалиям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проверить деление краевых гряд относительно края ледника; уточнить ориентировку символов участков оврагообразования; дополнить КЧО схемой структурно-фациального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КЧО и схеме корреляции учесть замечания эксперта НРС А.В.Максимо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подписать полигоны; индексацию и объем подразделений увязать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отразить геоморфологическое районирова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е полезных ископаемых и закономерностей их размещения (КЗПИ) уточнить ранг выделяемых объектов в соответствии с количественными показателями запасов и ресурс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разгрузить схему минерагенического районирования, особенно ее северо-западный уго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тексте записки и приложениях согласовать с апробированными паспортами перспективных объектов полезных ископаемы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ой схеме для аномалий указать тип загрязнений (природный или техногенный), а элементный состав согласовать с текстом соответствующего раздела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у памятников природы переместить из записки в графическую часть комплекта, в том числе и в цифровые материал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Калининой Г.И.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в графических материалах учесть в текстовой части </w:t>
      </w:r>
    </w:p>
    <w:p>
      <w:pPr>
        <w:pStyle w:val="Normal"/>
        <w:ind w:left="644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>бъяснительной записки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характеристику и порядок описания выделяемых таксонов привести в пол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нормативными требованиями; коры выветривания охарактеризов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самостоятельном разделе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рекомендовать авторам характеристику магматических образов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иллюстрировать фактическим материал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отредактировать главы «Тектоника» и «История геологического развития»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ширением доказательной базы авторских постро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минерагеническую часть записки дополнить авторской оценкой перспекти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и на алмазы и уранонос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дополнить объяснительную записку приложениями со списками точек наблюден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порных разрезов и скважин отдельными для каждой карты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иложении 3 объяснительной записки убрать графу «минерагенический потенциал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работать цифровые модели и сопровождающую базу данных комплекта по замечаниям экспертного заключения. </w:t>
      </w:r>
    </w:p>
    <w:p>
      <w:pPr>
        <w:pStyle w:val="Normal"/>
        <w:jc w:val="both"/>
        <w:rPr/>
      </w:pPr>
      <w:r>
        <w:rPr>
          <w:lang w:val="ru-RU"/>
        </w:rPr>
        <w:t>3.По всем отклонениям от серийной легенды подготовить Дополнение с обоснованием вводимых изменений и представить его на утверждение НРС вмести с полностью подготовленным к изданию лис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олезных ископаемых территории: по перспективному на стекольные и формовочные пески Елецкому РУ в количестве - 4,4  млн.т (Паспорт № 1161043); потенциальному Сновинскому РУ керамических глин в количестве - 7  млн.т (Паспорт № 3061040);  Лукошкинско-Каменскому РУ керамических и цементных глин в количестве - 9 млн.т и 4,3 млн.т соответственно (Паспорт № 3061064), прошедшие апробацию в установленном порядке одобрить и рекомендовать к постановке на территориальный учет; Покровско-Дубовецкому прогнозируемому на титан-циркониевые россыпи в количестве: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1560 тыс.т; </w:t>
      </w:r>
      <w:r>
        <w:rPr/>
        <w:t>Zr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320 тыс.т (Паспорт № 3061052) и Донскому рудному узлу флюсовых известняков в количестве - 102  млн.т (Паспорт № 3061042), прошедших апробацию в установленном порядке,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>
          <w:lang w:val="ru-RU"/>
        </w:rPr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, а исправленный комплект листа заверить подписью заместителя Председателя НРС Д.Н.Ремиз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4:00Z</dcterms:created>
  <dc:creator>Boris_Trifonov</dc:creator>
  <dc:description/>
  <cp:keywords/>
  <dc:language>en-US</dc:language>
  <cp:lastModifiedBy>Трифонов Борис Александрович</cp:lastModifiedBy>
  <cp:lastPrinted>2016-12-23T17:46:00Z</cp:lastPrinted>
  <dcterms:modified xsi:type="dcterms:W3CDTF">2018-11-16T08:52:00Z</dcterms:modified>
  <cp:revision>3</cp:revision>
  <dc:subject/>
  <dc:title>ВЫПИСКА</dc:title>
</cp:coreProperties>
</file>