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ноябр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алинина Г.И., Котельникова И.В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еменова Л.Р., С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ахтеев А.Р., Вербицкий И.В., Гаврилова В.А., Горбацевич Н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астрожнова О.И., Зинченко В.Н., Кириков В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отова-Путинцева А.Е., Кузьмин А.Н., Лукьянова Н.В., Малых О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аметько В.В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N</w:t>
      </w:r>
      <w:r>
        <w:rPr/>
        <w:t xml:space="preserve">-38 (Пенза) Государственной геологической карты РФ масштаба 1:1 000 000 (третье поколение) Центрально-Европейской серии, подготовленного ФГБУ «ВСЕГЕИ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узьмин А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астрожнова О.И., Зинченко В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ротова-Путинцева А.Е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лых О.Н., Царева В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Кириков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листа выполнены в соответствии с Техническим (геологическим) заданием и требованиями действующих нормативно-методических документов, включая легенду Центрально-Европейской серии листов Госгеолкарты-1000/3. По отклонениям от серийной легенды авторами на основе новых фактических данных подготовлено Дополнение, касающееся уточнения структурно-формационного (фациального) районирования и минерагении территории, а также введения ряда новых подразделений с обоснованием вводимых изменений.  Дополнение согласовано и одобрено главным редактором серии В.П.Кириков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ы в целом увязаны со смежными (по южной и западной рамкам) ранее принятыми листами Госгеолкарты-1000/3. Отдельные «несбойки» по контурам и их наполнению, обусловленные появлением новых фактических данных пояснены в «Заключении» объяснительной зап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комплекта положены результаты современных геолого-съемочных работ масштаба 1:200 000 (8 номенклатурных листов) и ГДП-200 (5 номенклатурных листов), обобщающие карты геологического содержания масштаба 1:500 000 для различных областей Центрального ФО, собственных полевых работ и аналитических исследований авторов, а также результаты предшествующих работ различного характера и назначения по территории листа.</w:t>
      </w:r>
    </w:p>
    <w:p>
      <w:pPr>
        <w:pStyle w:val="TextBody"/>
        <w:rPr/>
      </w:pPr>
      <w:r>
        <w:rPr/>
        <w:t xml:space="preserve">    </w:t>
      </w:r>
      <w:r>
        <w:rPr/>
        <w:t xml:space="preserve">В целом, карты комплекта выполнены на достаточно хорошем профессиональном уровне, соответствуют заданному масштабу и отражают современное состояние изученности листа. Однако представленные материалы требуют определенной корректировки по ряду компонент, полной увязке отдельных элементов между собой и тщательного редактирования. Цифровые материалы комплекта нуждаются в пополнении недостающими элементами и устранении многочисленных технических ошибок. Кроме того, БД листа требует приведения к нормативным требованиям структуры пакетов карты фактического материала (КФМ), полного согласования данных наблюдений и организации полей связи с информацией, представленной на КФМ.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N</w:t>
      </w:r>
      <w:r>
        <w:rPr/>
        <w:t xml:space="preserve">-38 (Пенза) Государственной геологической карты РФ масштаба 1:1 000 000 (третье поколение) Центрально-Европ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неогеновых образований (ГК) скорректировать границ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х разновозрастных подразделений, особенно юрского и мелов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раста (они не могут быть фациальным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ь ГК опорными и параметрическими скважинами, местами рас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отипических разрезов, карьерами и пунктами с определениями возраста пор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, в легенде к ней и схеме корреляции отразить несогласия и перерывы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адконакоплении, увязав взаимоотношения подразделений с текст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яснительной записки; закраску подразделений привести в соответств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рмативными требованиями (особенно в мезозойской части разреза)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е разрезы полностью согласовать с ГК (по геологическим контурам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ам, а также взаимоотношениям подразделений); дополнить разрез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важинами, сейсмическими отражающими поверхностями, основными структур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дамента и чехла; в долинах с неогеновыми образованиями убрать цветов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раску и индекс, оставив гипсометрический профил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продолжить разрез Б</w:t>
      </w:r>
      <w:r>
        <w:rPr>
          <w:vertAlign w:val="subscript"/>
        </w:rPr>
        <w:t>1</w:t>
      </w:r>
      <w:r>
        <w:rPr/>
        <w:t xml:space="preserve"> – Б</w:t>
      </w:r>
      <w:r>
        <w:rPr>
          <w:vertAlign w:val="subscript"/>
        </w:rPr>
        <w:t xml:space="preserve">4 </w:t>
      </w:r>
      <w:r>
        <w:rPr/>
        <w:t>через всю площадь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схемы структурно-формационного (фациального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ирования разместить рядом со схемой корреляции (в соответствии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растными интервалам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тектонических схемах, схеме тектонического районирования и схеме глубин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оения согласовать наименования структур, увязав их с текстовым описанием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разгрузить схему тектонического районирования за сч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лючения структур треть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неоген-четвертичных образований (КЧО) уточнить грани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ространения трансгрессий и оледенений, проверить их возрастную индексацию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зить на КЧО погребенные долины, показанные на геоморфологической схем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думать отображение лессово-почвенных образований; добавить на КЧО точ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обования, палеонтологических находок и сопроводить карту списками опорных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отипических разрезов, результатов дат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легенду КЧО увязать с схемой соотношений, разрезом и текстом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и по литологии подразделений, их названиям и мощност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разрезе к КЧО проверить наличие индексов к полигонам, отразить литолог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оотношений неоген-четвертичных образований показать объек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морфологической схеме индексы подразделений, границы оледенений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нсгрессий согласовать с КЧО; заголовки групп рельефа привести в соответств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выделяемыми генетически однородными поверхностями, добав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нудационную групп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и закономерностей их размещения (КЗПИ)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 нефти и газа; глубинные разломы контролирующие урановое оруден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ЗПИ (в таблице) уточнить урановые формации, а в минерагеническ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локе комплекта привести расчеты ресурсов или дать литературную ссылку п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лейскому урановому рудопроявл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еме прогноза на нефть и газ отображение структур согласовать с тектонически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хемами; учесть замечания эксперта НРС В.Н.Зинченко (Приложение)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показать неоплейстоценовый водно-ледниковы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изонт, описанный в текс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схеме опасностей выделяемые стратоны расположить в порядке -  о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ее спокойной до кризисной оцен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есть замечания редактора-картографа Г.И.Калининой и специалистов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алеонтологов ФГБУ «ВСЕГЕИ» (Приложения);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 все изменения в графических материалах учесть в объяснительной записке лист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едактировать текст записки в соответствии с замечаниями на полях тек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ексте объяснительной записки проверить наличие ссылок на заимствова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ы (особенно при использовании цита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ереработать главу «Магматизм» и проиллюстрировать главу химическими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химическими данными (таблицы), имеющимися в Б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сократить текст глав «Полезные ископаемые»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Закономерности размещения полезных ископаемых и оценка перспектив район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М и БД комплекта и учесть замечания п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М и БД.</w:t>
      </w:r>
    </w:p>
    <w:p>
      <w:pPr>
        <w:pStyle w:val="Normal"/>
        <w:jc w:val="both"/>
        <w:rPr/>
      </w:pPr>
      <w:r>
        <w:rPr/>
        <w:t>3. Дополнение к легенде Центрально-Европейской серии листов Госгеолкарты-1000/3 утвердить.</w:t>
      </w:r>
    </w:p>
    <w:p>
      <w:pPr>
        <w:pStyle w:val="Normal"/>
        <w:jc w:val="both"/>
        <w:rPr>
          <w:vertAlign w:val="subscript"/>
        </w:rPr>
      </w:pPr>
      <w:r>
        <w:rPr/>
        <w:t>4.  Прогнозные ресурсы категории Р</w:t>
      </w:r>
      <w:r>
        <w:rPr>
          <w:vertAlign w:val="subscript"/>
        </w:rPr>
        <w:t>3</w:t>
      </w:r>
      <w:r>
        <w:rPr/>
        <w:t xml:space="preserve"> по Белинско-Кирсановскому титан-циркониевому россыпному узлу в количеств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- 8 248 тыс.т,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– 402,4 тыс.т, прошедшие апробацию в установленном порядке (Паспорт №4161109) рекомендовать к принятию Роснедр и постановке на Федеральный учет. Ресурсы категории Р</w:t>
      </w:r>
      <w:r>
        <w:rPr>
          <w:vertAlign w:val="subscript"/>
        </w:rPr>
        <w:t xml:space="preserve">3 </w:t>
      </w:r>
      <w:r>
        <w:rPr/>
        <w:t xml:space="preserve">по Белинскому титан-циркониевому россыпному узлу в количестве 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- 4 230 тыс.т,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– 211,5 тыс.т (Паспорт №4161110) представить в комплекте в качестве авторских.</w:t>
      </w:r>
    </w:p>
    <w:p>
      <w:pPr>
        <w:pStyle w:val="Normal"/>
        <w:jc w:val="both"/>
        <w:rPr/>
      </w:pPr>
      <w:r>
        <w:rPr/>
        <w:t>5. Внесение исправлений и изменений в комплект листа подтвердить справкой за подписью эксперта НРС О.И.Застрожновой и научного редактора комплекта В.П.Кирико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5:00Z</dcterms:created>
  <dc:creator>Aleksandr_Stukanov</dc:creator>
  <dc:description/>
  <cp:keywords/>
  <dc:language>en-US</dc:language>
  <cp:lastModifiedBy>Трифонов Борис Александрович</cp:lastModifiedBy>
  <cp:lastPrinted>2018-11-19T12:50:00Z</cp:lastPrinted>
  <dcterms:modified xsi:type="dcterms:W3CDTF">2018-12-20T13:51:00Z</dcterms:modified>
  <cp:revision>3</cp:revision>
  <dc:subject/>
  <dc:title>В Ы П И С К А</dc:title>
</cp:coreProperties>
</file>