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8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08 ноя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Иогансон А.К., Калинина Г.И., Котельникова И.В.,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уговкин А.А., Ремизов Д.Н., Стуканов А.С., Суриков С.Н.,Сурин Т.Н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Ильясова Г.А., Малых О.Н., Матюшков А.Д., Останин С.Ю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арикова Е.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1. Рассмотрение комплекта листа Р-40-ХХ</w:t>
      </w:r>
      <w:r>
        <w:rPr>
          <w:lang w:val="en-US"/>
        </w:rPr>
        <w:t>IV</w:t>
      </w:r>
      <w:r>
        <w:rPr/>
        <w:t xml:space="preserve"> (Чистоп) Государственной геологической карты РФ масштаба 1:200 000 (второе поколение) Среднеуральской серии, подготовленного ОАО «Уральская ГСЭ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Ильясова Г.А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Иогансон А.К., Ланг Е.И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Матюшков А.Д., Старикова Е.В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Научный редактор – Сурин Т.Н.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Среднеуральской серии листов Госгеолкарты-200 и дополнений к ней. Материалы комплекта увязаны со смежными (по северной, западной и южной рамкам) ранее принятыми листами Госгеолкарты-200/2 как по геологическим контурам, так и по их наполнению. Отдельные расхождения, главным образом с листом по западной рамке, обусловленные появлением новых фактических данных, требуют пояснения в объяснительной запис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фактическом материале, полученном авторами в процессе полевых и камеральных работ при проведении ГДП-200 по Чистопской площади, анализе данных предшествующих крупномасштабных съемок и поисков на отдельных участках территории листа, тематических исследованиях и материалах специализирован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а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Материалы листа отличаются профессиональным уровнем исполнения, хорошей взаимоувязкой различных элементов комплекта. Графическая часть комплекта отличается детальностью и грамотностью исполнения. Несомненным достоинством  представленных материалов является большой объем аналитических данных, полученных авторами в ходе выполнения работ, но результаты аналитических исследований требуют дополнительного анализа и систематизации. Несмотря на высокое качество основной части представленных материалов, как по содержанию, так и по оформлению, в них выявлен ряд недочетов и погрешностей, которые необходимо учесть до передачи листа в изда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Р-40-ХХ</w:t>
      </w:r>
      <w:r>
        <w:rPr>
          <w:lang w:val="en-US"/>
        </w:rPr>
        <w:t>IV</w:t>
      </w:r>
      <w:r>
        <w:rPr/>
        <w:t xml:space="preserve"> (Чистоп) Государственной геологической карты РФ масштаба 1:200 000 (второе поколение) Среднеураль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точнить название комплекта (г.Чистоп) и исправить название серии; на топооснов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вести это название, а также нанести отметки высот и названия хребтов; убр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мост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заполнить выходные данные комплекта в соответствии с «Примерами оформления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рафических материалов листов ГК-1000/3 и -200/2», 2017 г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расположения листа показать республику Башкортостан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ой карте дочетвертичных образований (ГК) проверить ориентировку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литологического крапа сланцев и «тектонитов»; уточнить и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логическими разрезами кинематику и морфологию 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изменить расположение стратиграфических колонок (расположить по СФЗ в ряд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вести линии корреляции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стратиграфических колонках, в легенде ГК и на геологических разрезах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ндексы, мощности и взаимоотношения выделяемых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нерализовать схему аномального магнитного поля (изменить шаг изолиний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-     на карте четвертичных образований (КЧО) и геоморфологической схеме пока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границы стадий оледенения с указанием направления движения льда и индекс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возраста оледен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-     в таблице «Полезные ископаемые» легенды КЧО у объектов полезных ископаем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отразить их рудно-формационную принадлежность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-     в схеме корреляции четвертичных отложений уточнить положение втор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надпойменной террас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-     на схеме соотношений четвертичных образований уточнить отображ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заимоотношений склоновых образований (рекомендовать показать их фациальны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мещением); дополнить схему неотектоническими нарушениям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>-     на геоморфологической схеме показать с КЧО внемасштабные формы рельеф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карте полезных ископаемых и закономерностей их размещения (КЗПИ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отображение металлотектов (их закраску), особенно по полезны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ископаемым, связанными с метасоматическими породами; генетический тип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«выветривания» заменить на «коры выветривания»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полезных ископаемых и закономерностей их размещения (КЗПИ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очечные геохимические аномалии с существенными концентрации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онентов рекомендовать авторам перевести в разряд пунктов минерализации, 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стальные аномалии привести без нумерации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ЗПИ убрать схемы структурно-формационного районирования; уточн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формационную принадлежность объектов полезных ископаемых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минерагенического районирования и прогноза согласовать с КЗПИ номера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ектов полезных 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минерагенограмме отразить генетическую связь кор выветривания с субстрато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-     с гидрогеологической схемы убрать границы заповедника и заказника; в легенде 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хеме отразить гидрогеологическое районирование; проверить соответствие одних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ех же условных знаков на схеме и в легенде к не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-     на эколого-геологической схеме у аномалий привести элементы-загрязнител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</w:t>
      </w:r>
      <w:r>
        <w:rPr/>
        <w:t xml:space="preserve"> учесть замечания инженера-картографа Г.И. Калининой (прилож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зменения в графических материалах комплекта учесть в объяснительной запис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ст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отредактировать главу «Магматизм», проиллюстрировав ее более информативны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аблицами и графиками, отражающими особенности тех или иных магмат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род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лаву «История геологического развития» увязать с графическими материалами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актическими данными;</w:t>
      </w:r>
    </w:p>
    <w:p>
      <w:pPr>
        <w:pStyle w:val="Normal"/>
        <w:ind w:left="284" w:hanging="284"/>
        <w:jc w:val="both"/>
        <w:rPr/>
      </w:pPr>
      <w:r>
        <w:rPr/>
        <w:t xml:space="preserve">-     данные химического и микроэлементного состава пород поместить в приложения к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 xml:space="preserve">объяснительной записке (при этом, последовательность микроэлементов и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породообразующих окислов в таблицах дать в общепринятом вид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зменения и уточнения внести в цифровые модели (ЦМ) комплекта и учес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замечания по ЦМ и базам данных.      </w:t>
      </w:r>
    </w:p>
    <w:p>
      <w:pPr>
        <w:pStyle w:val="Normal"/>
        <w:jc w:val="both"/>
        <w:rPr/>
      </w:pPr>
      <w:r>
        <w:rPr/>
        <w:t>3. Прогнозные ресурсы категории Р</w:t>
      </w:r>
      <w:r>
        <w:rPr>
          <w:vertAlign w:val="subscript"/>
        </w:rPr>
        <w:t>3</w:t>
      </w:r>
      <w:r>
        <w:rPr/>
        <w:t xml:space="preserve"> по Второму Северному потенциальному железорудному узлу в количестве – 70 млн. т </w:t>
      </w:r>
      <w:r>
        <w:rPr>
          <w:lang w:val="en-US"/>
        </w:rPr>
        <w:t>Fe</w:t>
      </w:r>
      <w:r>
        <w:rPr/>
        <w:t xml:space="preserve"> руд (Паспорт № 6661189), прошедшие апробацию в установленном порядке, рекомендовать к утверждению Роснедр и постановке на Федеральный учет.</w:t>
      </w:r>
    </w:p>
    <w:p>
      <w:pPr>
        <w:pStyle w:val="Normal"/>
        <w:jc w:val="both"/>
        <w:rPr/>
      </w:pPr>
      <w:r>
        <w:rPr/>
        <w:t xml:space="preserve">4. Внесение исправлений по замечаниям НРС осуществить в кратчайшие сроки, подтвердить справкой за подписью ответственного исполнителя, а исправленный комплект листа заверить подписью заместителя Председателя НРС Д.Н.Ремиз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5:00Z</dcterms:created>
  <dc:creator>Aleksandr_Stukanov</dc:creator>
  <dc:description/>
  <cp:keywords/>
  <dc:language>en-US</dc:language>
  <cp:lastModifiedBy>Трифонов Борис Александрович</cp:lastModifiedBy>
  <cp:lastPrinted>2016-11-11T18:16:00Z</cp:lastPrinted>
  <dcterms:modified xsi:type="dcterms:W3CDTF">2018-11-16T08:54:00Z</dcterms:modified>
  <cp:revision>3</cp:revision>
  <dc:subject/>
  <dc:title>В Ы П И С К А</dc:title>
</cp:coreProperties>
</file>