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5 ноября 2018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Калинина Г.И., Котельникова И.В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 xml:space="preserve">Давидан Г.И., Сумарева И.В., Царева В.А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Актуализированных версий Эталонных баз изобразительных средств  (ЭБЗ) Госгеолкарты-1000/3 и -200/2», разработанных ФГУП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Давидан Г.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ленные документы подготовлены с целью обеспечения исполнителей работ по созданию комплектов листов Госгеолкарты-1000/3 и -200/2 единой основой, как в части классификации геолого-картографических объектов цифровых моделей, так и в части стандартизированного стиля оформления графических материалов комплек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туализация документов заключалась в дополнении ЭБЗ набором новых условных знаков рекомендованных НРС при рассмотрении предыдущих версий ЭБЗ (Протокол Бюро НРС № 9 от 15.02.2018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выполненных работ внесены дополнительные условные знаки в разделы: Породы динамотермального метаморфизма; Изображение литолого-стратиграфических колонок; Места палеонтологических находок КЧО; Геоморфологическая схема; Экологическая схема, а также отдельные условные знаки, пополняющие другие разделы ЭБЗ. В результате выполненных работ сформированы новые версии Х01.06 (ЭБЗ 200, включающая 7835 условных знаков и ЭБЗ 1000, включающая 7385 условных знаков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Представленные версии ЭБЗ 1000 и ЭБЗ 200 являются необходимыми компонентами технологии стандартизации компьютерного представления листов Госгеолкарт-1000/3 и -200/2. Они актуальны, поскольку восполняют ранее не регламентированные элементы картосоставительских работ, облегчают и ускоряют процесс создания обязательных элементов геологических карт и их «зарамочного» оформления и заслуживают скорейшего внедрения в практику работ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«Актуализированные версии Эталонных баз изобразительных средств   Госгеолкарты-1000/3 и -200/2</w:t>
      </w:r>
      <w:r>
        <w:rPr>
          <w:color w:val="000000"/>
        </w:rPr>
        <w:t>»</w:t>
      </w:r>
      <w:r>
        <w:rPr/>
        <w:t xml:space="preserve">  одобрить и рекомендовать к внедрению.</w:t>
      </w:r>
      <w:r>
        <w:rPr>
          <w:color w:val="000000"/>
        </w:rPr>
        <w:t xml:space="preserve"> </w:t>
      </w:r>
    </w:p>
    <w:p>
      <w:pPr>
        <w:pStyle w:val="Normal"/>
        <w:ind w:hanging="1080"/>
        <w:jc w:val="both"/>
        <w:rPr/>
      </w:pPr>
      <w:r>
        <w:rPr/>
        <w:t xml:space="preserve">                           </w:t>
      </w:r>
      <w:r>
        <w:rPr/>
        <w:t>2.До введения в действие в качестве нормативного документа рекомендовать внести в них коррективы в соответствии с предложениями членов НРС и участников заседания, в частности: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-  минерагенический блок условных знаков дополнить шаблоном знака для ручной закраски металлогенических факторов, перекрытых образований;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-   ЭБЗ 200 дополнить разделом «Схемы прогноза на нефть и газ» или дать ссылку на заимствование условных знаков данной категории из ЭБЗ 1000;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 xml:space="preserve">- для карт прогноза на нефть и газ ЭБЗ ГК-1000/3 дополнить разделом по газогидратам и выходам газа на поверхность.   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0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18-12-17T13:28:00Z</dcterms:modified>
  <cp:revision>3</cp:revision>
  <dc:subject/>
  <dc:title>В Ы П И С К А</dc:title>
</cp:coreProperties>
</file>