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8 но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алинина Г.И., Пуговкин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еменова Л.Р., Стуканов А.С., Суриков С.Н. Сурин Т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долазская В.П., Еськин А.Г., Кириллов В.А., Лукьянова Л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лых О.Н., Матюшков А.Д., Морозов Г.Г., Тетерин И.П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Повторное рассмотрение авторского варианта комплекта листа Р-40-ХХХ</w:t>
      </w:r>
      <w:r>
        <w:rPr>
          <w:lang w:val="en-US"/>
        </w:rPr>
        <w:t>IV</w:t>
      </w:r>
      <w:r>
        <w:rPr/>
        <w:t xml:space="preserve"> (Красновишерская площадь) Государственной геологической карты РФ масштаба 1:200 000 (второе издание) Пермской серии, подготовленного ООО «КОМП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Тетерин И.П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Водолазская В.П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тюшков А.Д.                            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     </w:t>
      </w: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основные замечания, отмеченные в протоколе НРС № 11 от 22.02.2018 г., за исключением отдельных недочетов комплекта, учтены авторами. Проведена дополнительная увязка графических элементов комплекта </w:t>
      </w:r>
      <w:r>
        <w:rPr>
          <w:color w:val="000000"/>
        </w:rPr>
        <w:t xml:space="preserve">между собой. Лист увязан со смежным с севера, ранее принятым листом Госгеолкарты-200/2, но не увязан со смежными (по западной, южной и восточной рамкам) листами предыдущего издания по контурам и внутреннему их наполнению. Эти «несбойки» по-прежнему не </w:t>
      </w:r>
      <w:r>
        <w:rPr/>
        <w:t xml:space="preserve">пояснены в объяснительной записке и не аргументированы фактическими данными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тельная часть комплекта выполнена на достаточно высоком профессиональном уровне, но оформление итоговых документов, основных карт с их «зарамочным» оформлением, по-прежнему вызывает нарекания и содержит достаточно много технических замечаний.</w:t>
      </w:r>
    </w:p>
    <w:p>
      <w:pPr>
        <w:pStyle w:val="Normal"/>
        <w:jc w:val="both"/>
        <w:rPr/>
      </w:pPr>
      <w:r>
        <w:rPr/>
        <w:t>На геологической карте доплиоценовых образований (ГК) отражены три системы разрывных нарушений, но их кинематика в ряде случаев требует уточнения и увязки с данными скважин (№ 34 и № 751), отраженных на геологическом разрезе. Многообразие флюидо-эксплозивных образований территории представляется на данный момент неправомочным, в связи с неоднозначностью трактовки их природы и возраста, а также существенно глинисто-песчаным составом. В комплекте по-прежнему не отражена альтернативная точка зрения на природу этих образ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ологические разрезы к картам характеризуются грубым исполнением границ выделяемых полигонов. В графических материалах комплекта, как и прежде, не отражены результаты </w:t>
      </w:r>
      <w:r>
        <w:rPr>
          <w:color w:val="000000"/>
        </w:rPr>
        <w:t>сейсморазведочных работ</w:t>
      </w:r>
      <w:r>
        <w:rPr/>
        <w:t>, которых достаточно много в западной, наиболее изученной части листа. На карте плиоцен-четвертичных образований (КЧО) в ряде случаев не отражена мощность четвертичных подразделений. На схеме соотношений четвертичных образований нет границы среднеуральского надгоризонта с озерно-аллювиальной террасой, показанной на карте. Не понятно соотношение третьей надпойменной террасы. В минерагеническом блоке листа по-прежнему не приведено описание эпох и этапов минерагенеза. На схеме прогноза отражены имеющиеся ресурсы по конкретным объектам  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, а в сводной таблице оценки минерально-сырьевого потенциала территории они отсутствуют. На минерагенограмме не указаны названия рудных формац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ом доработанный по замечаниям НРС комплект листа отражает результаты проведенных авторами работ и современное состояние изученности территории. Однако графические и текстовые материалы нуждаются в существенном редактировании и устранении выявленных недочет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Р-40-ХХХ</w:t>
      </w:r>
      <w:r>
        <w:rPr>
          <w:lang w:val="en-US"/>
        </w:rPr>
        <w:t>IV</w:t>
      </w:r>
      <w:r>
        <w:rPr/>
        <w:t xml:space="preserve"> (Красновишерская площадь) Государственной геологической карты РФ масштаба 1:200 000 (второе издание) Пермской серии в целом одобрить, считать основой для подготовки листа к изданию и рекомендовать к принятию Заказчику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провести тщательное дополнительное редактирование материалов и устранить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/>
        <w:t xml:space="preserve">-   дополнительно </w:t>
      </w:r>
      <w:r>
        <w:rPr>
          <w:color w:val="000000"/>
        </w:rPr>
        <w:t xml:space="preserve">проанализировать все «невязки» со смежными листам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осгеолкарты-200/2, в случае обоснованности авторских представлений,  поясни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невязки в тексте отчета с приведением доказательной баз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редставления топоос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на ГК и в легенде к ней согласовать индексацию выделенных геологических объектов (полюдово-ксенофонтовский комплекс) и проверить наличие всех условных знаков (не отражены знаки взаимоотношений выделяемых подразделений в легенде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в стратиграфических колонках отображение взаимоотношений привести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нормативным требованиям (несогласие дать по ЭБЗ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геологический разрез полностью увязать с ГК по геологическим контурам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отображению разлом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тектонических схемах </w:t>
      </w:r>
      <w:r>
        <w:rPr>
          <w:color w:val="000000"/>
        </w:rPr>
        <w:t>(ТС)</w:t>
      </w:r>
      <w:r>
        <w:rPr/>
        <w:t xml:space="preserve"> дополнительно проверить и согласовать кинематику 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ранг разломов с ГК (убрать лишние разломы); вынести индексы выделяемых формац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в таблице «Геодинамические комплексы и слагающие их формации» проверить 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обосновать правомерность отнесения палеоген-неогеновой терригенной формации к континентальному рифту, а также отнесение комплексов перми к континентальному склон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-   на КЧО проверить наличие всех</w:t>
      </w:r>
      <w:r>
        <w:rPr>
          <w:color w:val="000000"/>
        </w:rPr>
        <w:t xml:space="preserve"> пунктов определения мощностей четвертичны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бразований</w:t>
      </w:r>
      <w:r>
        <w:rPr/>
        <w:t>; проверить местоположение месторождения торфа и россыпных объектов (должны располагаться в тех генетических типах отложений, к которым они приурочены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разрезе и схеме соотношений уточнить взаимоотношения пойменных отложений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аллювия первой надпойменной террасы, а также соотношения третьей надпойменной террас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геоморфологической схеме проверить наличие возраст выделенных подразделений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КЗПИ проверить соответствие вынесенных объектов каталогам месторождений 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роявлений в объяснительной записке; выверить размерность месторождений и и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нумерацию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минерагенограмме привести названия рудных формаций, отраженных в таблиц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«Полезные ископаемые» легенды КЗП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схеме минерагенического районирования проверить наличие объектов полезны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ископаемых (месторождений), определяющих минерагеническое райониров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территори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схеме прогноза полезных ископаемых дать оцифровку трапеций и показа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минерагенические объекты, по которым есть прогнозная оценка категорий Р</w:t>
      </w:r>
      <w:r>
        <w:rPr>
          <w:vertAlign w:val="subscript"/>
        </w:rPr>
        <w:t>2</w:t>
      </w:r>
      <w:r>
        <w:rPr/>
        <w:t xml:space="preserve"> и Р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включить эти объекты в результирующую таблицу по оценке минерально-сырьев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отенциала территор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гидрогеологической схеме показать основные гидрогеологические структур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первого и второго порядков в соответствии с «Картой гидрогеологического районирования территории РФ масштаба 1:2 500 000», (2004 г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эколого-геологической схеме уточнить отображение газопровод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учесть замечания эксперта-картографа Г.И. Калининой (прилагаетс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все изменения в графических материалах комплекта учесть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характеристике стратифицированных образований по всем таксонам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обоснование их возраста, сведения о мощности и взаимоотношениях с вмеща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образованиям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в главе «Флюидно-эксплозивные образования» привести альтернативную точку зрения на природу формирования этих образова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в главе «Тектоника» откорректировать временные интервалы структурных этаж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в главе «История геологического развития» откорректировать используемую терминологию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в главе «Полезные ископаемые» в характеристике месторождений проверить налич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имеющихся сведений о параметрах и запасах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в главе «Закономерности размещения…» привести характеристику эпох и этап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минерагенеза; описанием основных факторов контроля полезных ископаем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Часть замечаний и дополнительное обоснование принципиальных дискуссионных авторских представлений о строения и территории листа реализовать на стадии подготовки к изданию. К ним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полная увязка со смежными листами, в ином случае обоснование по каждой несбив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актическим материалом, своим или предшествен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перенос линии геологического разреза на опорную скважину 751, что позволит боле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бедительно показать надвиговые структуры Предурал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обоснование возраста и расчленение флюидо-эксплозивных образований (необходим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ивести более обоснованные фактографические доказательства их взаимоотношений 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мещающими образования и друг с другом в случае сохранения нескольких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мплексов)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-   изложение альтернативных представлений о вероятных источниках алмазов;</w:t>
      </w:r>
    </w:p>
    <w:p>
      <w:pPr>
        <w:pStyle w:val="Normal"/>
        <w:jc w:val="both"/>
        <w:rPr/>
      </w:pPr>
      <w:r>
        <w:rPr>
          <w:color w:val="000000"/>
        </w:rPr>
        <w:t>-   проведение дополнительного анализа имеющихся фактических данных с целью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бедительного обоснования приуроченности бокситов к фаменским и турнейски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бразованиям (по устоявшимся представлениям на западном склоне Урала они – д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ранские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обдумать возможный показ флюидо-эксплозивных образований на КЧО (если авторы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убедительно обоснуют их четвертичный возраст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lang w:val="en-US"/>
        </w:rPr>
      </w:pPr>
      <w:r>
        <w:rPr>
          <w:color w:val="000000"/>
        </w:rPr>
        <w:t>-   приведение структуры и состава объяснительной записки в полное соответствие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ормативными требованиями (составить полные описания картографируемых подразделений)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доработка обязательных приложений  в соответствии с требованиями Методического руководства по подготовке к изданию ГК-200/2, 2017;</w:t>
      </w:r>
    </w:p>
    <w:p>
      <w:pPr>
        <w:pStyle w:val="Normal"/>
        <w:rPr/>
      </w:pPr>
      <w:r>
        <w:rPr>
          <w:color w:val="000000"/>
        </w:rPr>
        <w:t xml:space="preserve">-   дополнительный анализ и интерпретация сейсморазведочных материалов с показом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изогипс наиболее информативного отражающего горизонта (ОГ) на ГК в пределах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Предуральского прогиба и показом всех основных ОГ на разрезе к ГК и легенде к ней;</w:t>
      </w:r>
    </w:p>
    <w:p>
      <w:pPr>
        <w:pStyle w:val="Normal"/>
        <w:rPr>
          <w:color w:val="000000"/>
        </w:rPr>
      </w:pPr>
      <w:r>
        <w:rPr>
          <w:color w:val="000000"/>
        </w:rPr>
        <w:t>-   доработка сопровождающей базы данных по замечаниям эксперт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доработать и согласовать с редактором СЛ и редактором листа предложения п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полнению и изменению Пермской серийной легенды.</w:t>
      </w:r>
    </w:p>
    <w:p>
      <w:pPr>
        <w:pStyle w:val="Normal"/>
        <w:jc w:val="both"/>
        <w:rPr/>
      </w:pPr>
      <w:r>
        <w:rPr>
          <w:color w:val="000000"/>
        </w:rPr>
        <w:t>4. Внесение исправленный по замечаниям к комплекту листа осуществить не позднее, чем в трехмесячный срок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3:00Z</dcterms:created>
  <dc:creator>Aleksandr_Stukanov</dc:creator>
  <dc:description/>
  <cp:keywords/>
  <dc:language>en-US</dc:language>
  <cp:lastModifiedBy>Трифонов Борис Александрович</cp:lastModifiedBy>
  <cp:lastPrinted>2018-03-16T09:28:00Z</cp:lastPrinted>
  <dcterms:modified xsi:type="dcterms:W3CDTF">2018-12-17T13:42:00Z</dcterms:modified>
  <cp:revision>3</cp:revision>
  <dc:subject/>
  <dc:title>В Ы П И С К А</dc:title>
</cp:coreProperties>
</file>