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Калинина Г.И., Котельнико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уговкин А.А., Ремизов Д.Н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Горячев И.Н., Зименко М.И., Кузнецов В.М., Малых О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авлюк В.М., Пискун П.П., Устинов А.А., 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ов листов Р-56-ХХ (Бахапчинские горы) и Р-56-ХХ</w:t>
      </w:r>
      <w:r>
        <w:rPr>
          <w:lang w:val="en-US"/>
        </w:rPr>
        <w:t>I</w:t>
      </w:r>
      <w:r>
        <w:rPr/>
        <w:t xml:space="preserve"> (Мякит) Государственной геологической карты РФ масштаба 1:200 000 (второе издание) Сугойской серии, подготовленного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Зименко М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узнецов В.М., Шведов С.Д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Горячев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Сугойской серии листов Госгеолкарты-200. Материалы комплектов в целом увязаны со смежными (по южным рамкам) ранее принятыми листами Госгеолкарты-200/2 как по геологическим контурам, так и по их наполнению. Отдельные расхождения, главным образом по районированию, составу и возрастному датированию выделяемых подразделений, обусловленные необходимостью увязки картируемых образований, принадлежащих геологическим структурам общих с пограничными территориями смежных серийных легенд обоснованы Дополнением к легенде Сугойской се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комплекты материалов базируется на фактическом материале, полученном авторами в ходе работ по объекту «ГДП-200 листов Р-56-ХХ, Р-56-ХХ</w:t>
      </w:r>
      <w:r>
        <w:rPr>
          <w:lang w:val="en-US"/>
        </w:rPr>
        <w:t>I</w:t>
      </w:r>
      <w:r>
        <w:rPr/>
        <w:t xml:space="preserve"> (Мякит-Хурчанская площадь)», включавшим полевые работы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ы листов отражают современное состояние изученности территорий. Однако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В качестве недостатка проведенных работ, следует отметить </w:t>
      </w:r>
      <w:r>
        <w:rPr>
          <w:color w:val="000000"/>
        </w:rPr>
        <w:t>отсутствие данных геохимических исследований магматических пород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 обоснования авторских построений, вопреки рекомендации НРС при рассмотрении авторских вариантов комплектов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ы листов Р-56-ХХ (Бахапчинские горы) и Р-56-ХХ</w:t>
      </w:r>
      <w:r>
        <w:rPr>
          <w:lang w:val="en-US"/>
        </w:rPr>
        <w:t>I</w:t>
      </w:r>
      <w:r>
        <w:rPr/>
        <w:t xml:space="preserve"> (Мякит) Государственной геологической карты РФ масштаба 1:200 000 Суго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легендах к геологическим картам (ГК) проверить состав, мощнос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я выделяемых подразделений согласовав их со страти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колонками и текстом соответствующих глав объяснительных записок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фациальные условия формирования магматических комплексов (плутоническ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гипабиссальные, вулканические); убрать вулкано-плутонические ассоци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(пермь, триас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ие схемы согласовать с таблицами геодинамических комплексов лис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разрезах убрать отражение несоглассий (точки над граница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глубинного строения привести значения изолиний и убрать бергштрих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картам четвертичных образований (КЧО) и в тексте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ок проверить и согласовать мощности выделяемых подразделений, а такж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 и генезис; дать единую геохронологичекую шкал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их схемах; уточнить границы разновозрастных ледник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умерацию объектов полезных ископаемых, связанны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бразованиями (дать их в продолжение КЗП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соотношений показать россыпные объе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корреляции четвертичных подразделений уточнить нижнюю границ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расчлененного верхнеплейстоцен-голоценового делювия и аллюв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их схемах отразить проявления современных скло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цессов (конуса выноса, селевые и обвально-осыпные конуса); показа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их районов, описанных в тексте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елах соответствующих клеток; закраску минерагеническиз таксонов дать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 требованиям (снизу); донести на КЗПИ шлиховые ореолы, котор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дены в леге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прогноза убрать ресурсы рудных узлов, оставив их в таблиц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х;</w:t>
      </w:r>
    </w:p>
    <w:p>
      <w:pPr>
        <w:pStyle w:val="Normal"/>
        <w:ind w:left="284" w:hanging="284"/>
        <w:jc w:val="both"/>
        <w:rPr/>
      </w:pPr>
      <w:r>
        <w:rPr/>
        <w:t>-     гидрогеологические схемы листов согласовать между собой по цветовой гамм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краски выделяемых подразделений и гидрогеологическим структурам;</w:t>
      </w:r>
    </w:p>
    <w:p>
      <w:pPr>
        <w:pStyle w:val="Normal"/>
        <w:ind w:left="284" w:hanging="284"/>
        <w:jc w:val="both"/>
        <w:rPr/>
      </w:pPr>
      <w:r>
        <w:rPr/>
        <w:t>-     на эколого-геологической схеме  листа Р-56-ХХ выделить области аккуму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Л.И.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а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труктурировать главы «Изученность» объяснительных записок, располож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формацию по видам рабо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убрать дублирующую в главах «Полезные ископаемые» информацию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олотоносности территорий, но дополнить главы авторской оценкой перспектив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й на ура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кратить количество приложений к объяснительным запискам, оставив тольк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язательные, предусмотренные нормативными документами, а остальные перевест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Д; в БД включить данные по профилю глубинной геофизики 2-Д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ов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ых моделях (ЦМ) листов, и сопровождающих комплекты базах данных (БД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Сугойской серийной легенде утвердить, но дооформить по нормативным требованиям (титульный лист) и представить в НРС с полностью подготовленными к изданию листами. </w:t>
      </w:r>
    </w:p>
    <w:p>
      <w:pPr>
        <w:pStyle w:val="Normal"/>
        <w:jc w:val="both"/>
        <w:rPr/>
      </w:pPr>
      <w:r>
        <w:rPr/>
        <w:t>4. Прогнозные ресурсы золота категории Р</w:t>
      </w:r>
      <w:r>
        <w:rPr>
          <w:vertAlign w:val="subscript"/>
        </w:rPr>
        <w:t>3</w:t>
      </w:r>
      <w:r>
        <w:rPr/>
        <w:t xml:space="preserve"> по Умара-Асанскому золото-россыпному узлу в количестве 56 т, прошедшие апробацию в установленном порядке (Паспорт № 3161211)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 и подтвердить подписями экспертов НРС Роснедра В.М.Кузнецова и А.К.Иога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12-17T13:50:00Z</dcterms:modified>
  <cp:revision>3</cp:revision>
  <dc:subject/>
  <dc:title>В Ы П И С К А</dc:title>
</cp:coreProperties>
</file>