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30 ноября 2018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Бюро НРС): Гусев Н.И., Иогансон А.К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околов С.В., Стуканов А.С., Шишкин М.А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>Кашин С.В., Малых О.Н., Молчанов А.В., Смелова Л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ерехов А.В.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Повторное рассмотрение «Методических рекомендаций по выделению и обоснованию перспективных участков недр на твердые полезные ископаемые по результатам региональных геолого-геофизических и геологосъемочных работ» и «Регламента о порядке учета и мониторинга перспективных объектов с оцененным минерагеническим потенциалом и прогнозными ресурсами категории Р</w:t>
      </w:r>
      <w:r>
        <w:rPr>
          <w:vertAlign w:val="subscript"/>
        </w:rPr>
        <w:t>3</w:t>
      </w:r>
      <w:r>
        <w:rPr/>
        <w:t xml:space="preserve">», разработанных ФГБУ «ВСЕГЕ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Смелова Л.В. (Отв. исполнитель)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</w:t>
      </w:r>
      <w:r>
        <w:rPr/>
        <w:t>Эксперт НПРС – Кашин С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я по повестке дня НРС </w:t>
      </w:r>
      <w:r>
        <w:rPr>
          <w:b/>
        </w:rPr>
        <w:t>отмечает</w:t>
      </w:r>
      <w:r>
        <w:rPr/>
        <w:t>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 времени первичного рассмотрения (Протокол Бюро НРС № 41 от 20.09.2018 г.) представленные документы претерпели значительные изменения. «Методические рекомендации…» дополнены аннотацией, введением, общими положениями, обновленным списком авторов разработки. Переработаны и согласованы с действующими нормативно-методическими документами разделы по систематике, наименованиям минерагенических подразделений и критериям прогнозирования перспективных объектов твердых полезных ископаемых, а также количественной оценки ресурсов 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лностью переработан раздел по геохимическим методам прогноза и оценки ресурсов перспективных объе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Регламент о порядке учета и мониторинга перспективных объектов…» дополнен аннотацией, в которой изложено содержание документа, его назначение и авторский состав разработки. Отредактированы разделы «Регламента….» по замечаниям и рекомендациям членов НРС с приведением дополнительной информации по ряду положений и устранением не корректных формулировок, допускающих неоднозначное понимание процедуры учета перспективных объектов. Отредактирована справочная информация, оформленная в виде словарей (приложений) к регламенту, восполняющих </w:t>
      </w:r>
    </w:p>
    <w:p>
      <w:pPr>
        <w:pStyle w:val="Normal"/>
        <w:jc w:val="both"/>
        <w:rPr/>
      </w:pPr>
      <w:r>
        <w:rPr/>
        <w:t>ранее не регламентированные элементы составления паспортов перспективных объектов, облегчающих и ускоряющих процесс подготовки паспор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кспертная оценка представленных документов показала, что, несмотря на большой объем выполненных работ по корректировки их первоначальных версий, они нуждаются в дополнительном редактировании отдельных положений, особенно словари с перечнями генетических типов месторождений, вещественно-геодинамических типов минерагенических комплексов, рудных формаций и геолого-промышленных типов месторождений с учетом их значимости и необходимости полной увязки с действующими нормативными документами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«Методические рекомендации по выделению и обоснованию перспективных участков недр на твердые полезные ископаемые по результатам региональных геолого-геофизических и геологосъемочных работ» одобрить и рекомендовать к внедрению.</w:t>
      </w:r>
      <w:r>
        <w:rPr>
          <w:color w:val="000000"/>
        </w:rPr>
        <w:t xml:space="preserve"> </w:t>
      </w:r>
    </w:p>
    <w:p>
      <w:pPr>
        <w:pStyle w:val="Normal"/>
        <w:ind w:hanging="1080"/>
        <w:jc w:val="both"/>
        <w:rPr/>
      </w:pPr>
      <w:r>
        <w:rPr/>
        <w:t xml:space="preserve">                           </w:t>
      </w:r>
      <w:r>
        <w:rPr/>
        <w:t>2. До передачи к внедрению внести в «Методические рекомендации…» исправления по замечаниям участников заседания, в частности: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-  уточнить списочный состав исполнителей документа, включив в него ведущих специалистов Отдела металлогении и геологии МПИ ФГБУ «ВСЕГЕИ»;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-  в заглавии таблицы № 1 «</w:t>
      </w:r>
      <w:r>
        <w:rPr>
          <w:spacing w:val="-6"/>
        </w:rPr>
        <w:t xml:space="preserve">Значение удельной продуктивности рудных районов  и узлов…» </w:t>
      </w:r>
      <w:r>
        <w:rPr/>
        <w:t>уточнить ранг минерагенических подразделений, поскольку использование одних и тех же значений для подразделений разного ранга не корректно;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 xml:space="preserve">- в списке использованных источников для «Методических руководств по составлению и подготовке к изданию комплектов листов ГК-1000/3 и ГК-200/2» указать 2017 г. издания вместо 2015 г.             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3. «Регламент о порядке учета и мониторинга перспективных объектов с оцененным минерагеническим потенциалом и прогнозными ресурсами категории Р</w:t>
      </w:r>
      <w:r>
        <w:rPr>
          <w:vertAlign w:val="subscript"/>
        </w:rPr>
        <w:t>3</w:t>
      </w:r>
      <w:r>
        <w:rPr/>
        <w:t>», нуждающийся в существенной доработке в части увязки с действующими нормативными документами возвратить авторам на доработку.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4. До повторного представления доработанного «Регламента….» на рассмотрение в НРС Роснедра внести в него коррективы в соответствии с предложениями членов НРС, в частности: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- в разделе «Порядок апробации паспортов перспективных объектов» исключить положение «о хранении паспорта в НРС Роснедра»;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- в разделе «Типовые формы паспортов» откорректировать п.1.6. «Перечень материалов по истории изучения объекта» (вернуться к упрощенному варианту первоначальной версии документа);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- в словаре 1 перечень групп полезных ископаемых согласовать с ЭБЗ ГК-200/2; в строку 7 добавить торий или заменить на радиоактивные элементы;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-  в словарь 5 «Субъекты Федерации» добавить Республику Крым;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- в словаре 6 объединить рудогенерирующую и рудообразующую формации, как эквивалентные понятия;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- откорректировать в сторону объединения и упрощения названий генетических типов прогнозируемых месторождений в словаре 7;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- рекомендовать авторам исключить из регламента словарь 8 «Вещественные геодинамические типы минерагенических комплексов», как весьма дискуссионный и не увязанный со словарем 9;</w:t>
      </w:r>
    </w:p>
    <w:p>
      <w:pPr>
        <w:pStyle w:val="Normal"/>
        <w:ind w:hanging="1080"/>
        <w:jc w:val="both"/>
        <w:rPr/>
      </w:pPr>
      <w:r>
        <w:rPr/>
        <w:t xml:space="preserve">                          </w:t>
      </w:r>
      <w:r>
        <w:rPr/>
        <w:t>- устранить терминологическую путаницу в классификации рудных формаций словаря 9, согласовав словарь с классификацией рудных формаций в «Методических руководствах по составлению и подготовке к изданию комплектов листов ГК-1000/3 и ГК-200/2»;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-  словарь 9 проиллюстрировать примерами типовых месторождений.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5. Рекомендовать руководству ФГБУ «ВСЕГЕИ» поставить вопрос перед Роснедрами о необходимости постановке работы по созданию единой классификации рудных форм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 xml:space="preserve">Председатель                                Шишкин М.А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МП                            Секретарь                                Стукано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0:00Z</dcterms:created>
  <dc:creator>Aleksandr_Stukanov</dc:creator>
  <dc:description/>
  <dc:language>en-US</dc:language>
  <cp:lastModifiedBy>Стуканов Александр Сергеевич</cp:lastModifiedBy>
  <cp:lastPrinted>2015-03-25T09:50:00Z</cp:lastPrinted>
  <dcterms:modified xsi:type="dcterms:W3CDTF">2019-01-23T13:40:00Z</dcterms:modified>
  <cp:revision>2</cp:revision>
  <dc:subject/>
  <dc:title>В Ы П И С К А</dc:title>
</cp:coreProperties>
</file>