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4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алинина Г.И., Котельникова И.В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рковский Б.А.,  Пуговкин А.А., Ремизов Д.Н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Жирнова Т.С., Литвинов А.Ф., Малых И.М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азумный А.В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58-ХХХ</w:t>
      </w:r>
      <w:r>
        <w:rPr>
          <w:lang w:val="en-US"/>
        </w:rPr>
        <w:t>I</w:t>
      </w:r>
      <w:r>
        <w:rPr/>
        <w:t xml:space="preserve"> (отд. №3 колх. Тумгытум) Государственной геологической карты РФ масштаба 1:200 000 (второе издание) Западно-Камчатской серии, подготовленного к изданию АО «Северо-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Литвинов А.Ф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Ланг Е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арковский Б.А., Семенова Л.Р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-  Литвинов А.Ф.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 Западно-Камчатской серии листов Госгеолкарты-200. Основные рекомендации НРС при рассмотрении авторского варианта комплекта (Протокол № 7 от 01.02.2017 г.) авторами учтены. Материалы комплекта увязаны со смежным по западной рамке ранее принятым листом Госгеолкарты-200/2 как по геологическим контурам, так и по их наполнению. По южной рамке со смежным листом полной увязки нет (по разломам, геологическим границам и индексации отдельных подразделений, а также по отдельным минерагеническим таксонам). Расхождения  в объяснительной записке не по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ов Р-57-ХХХ</w:t>
      </w:r>
      <w:r>
        <w:rPr>
          <w:lang w:val="en-US"/>
        </w:rPr>
        <w:t>VI</w:t>
      </w:r>
      <w:r>
        <w:rPr/>
        <w:t>, Р-58-ХХХ</w:t>
      </w:r>
      <w:r>
        <w:rPr>
          <w:lang w:val="en-US"/>
        </w:rPr>
        <w:t>I</w:t>
      </w:r>
      <w:r>
        <w:rPr/>
        <w:t xml:space="preserve"> (Ткаправаямская площадь)», анализе данных предшествующих съемок и поисков на отдельных участках территории листов, материалах изданного в 2016 г. листа Р-58 (Пенжинская губа) Госгеолкарты-1000/3, тематических исследованиях и результатах специализированных работ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, включая акваторию Пенжинской губы Охотского моря,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в издание. В качестве недостатка проведенных работ, следует отметить </w:t>
      </w:r>
      <w:r>
        <w:rPr>
          <w:color w:val="000000"/>
        </w:rPr>
        <w:t>отсутствие новых данных геохимических исследований пород выполненных современными аналитическими методами (</w:t>
      </w:r>
      <w:r>
        <w:rPr>
          <w:color w:val="000000"/>
          <w:lang w:val="en-US"/>
        </w:rPr>
        <w:t>ICP</w:t>
      </w:r>
      <w:r>
        <w:rPr>
          <w:color w:val="000000"/>
        </w:rPr>
        <w:t>-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и др.) с целью более надежного  обоснования авторских построений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Р-58-ХХХ</w:t>
      </w:r>
      <w:r>
        <w:rPr>
          <w:lang w:val="en-US"/>
        </w:rPr>
        <w:t>I</w:t>
      </w:r>
      <w:r>
        <w:rPr/>
        <w:t xml:space="preserve"> (отд. №3 колх. Тумгытум) Государственной геологической карты РФ масштаба 1:200 000 Западно-Камчат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редставления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ельно проверить увязку основных карт комплекта со смежными листами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се «несбойки» пояснить и обосновать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изменить  географическое название листа либо по населенному пункту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сположенному на территории листа, либо по самой высокой гипсометр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метке (г.Укит), отмеченной на топооснов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уточнить отображение надвиговых чешуй; и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став метасомати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К состав (элвапутанский, кинкильский комплексы) и мощ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подразделений (эталонская, эрмановская и др. свиты)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стом соответствующих глав объяснительной записки; «сквозные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я, отмечающиеся в разных структурно-формационных зонах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дним прямоугольником, растянув текстовое описание; указать тип комплексов (ВК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К); уточнить структурно-формационное районирование (Охотская зона)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личие корреляционных линий для все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исовку разрывных нарушений на ГК согласовать с их изображением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м разрезе (на ГК и в тексте записки есть пологие надвиги, а на разрезе вс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ы вертикальные); проверить достоверность геологических границ 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тратиграфические колонки согласовать с легендой ГК (по райнированию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показать все крупные структуры, охарактеризованные в тек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 (Иргирнинская, Нижнеподкагернинская синклинал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тектонической схеме уточнить временные интервалы структурных этаже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ярусов и подъярусов, согласовав их со схемами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таблицу «Геодинамические обстановки…» по замечания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Б.А.Марковског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и на схеме соотношений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итологический состав выделяемых стратонов; площади развития покровов базаль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вяз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карте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едактировать текстовую часть к условным знакам металлотектов, особенно д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квартера (проверить видовой состав металлотектов и отраз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шлиховые потоки и ореолы); угленосные площади оставить по авторам; в таблиц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Полезные ископаемые» легенды уточнить названия рудных формаций;</w:t>
      </w:r>
    </w:p>
    <w:p>
      <w:pPr>
        <w:pStyle w:val="Normal"/>
        <w:ind w:left="284" w:hanging="284"/>
        <w:jc w:val="both"/>
        <w:rPr/>
      </w:pPr>
      <w:r>
        <w:rPr/>
        <w:t>-     отредактировать легенду к гидрогеологической схеме, увязав ее с информацией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приведенной в объяснительной записке; дополнить схему нумерацией выделяемых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гидрогеологических подразделений и показать границы распространения островной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мерзло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эколого-геологической схеме отразить обвалы, осыпи, снежники и друг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явлениями, охарактеризованными в таблице 10.1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честь замечания инженера-картографа Г.И.Калининой, отмеченные на поля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рафически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материалах учесть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Геологическая изученность» отразить этапы изучения четвертич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описание типовых разрезов четвертичных отложений дать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ым требованиям (снизу-вверх), а описание отложений в акватории дать п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налогии с описанием в сухопутной части 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и характеристике конгломератов разных стратонов  упомянуть возмож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точники обломков магматических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Полезные ископаемые» оставить только описание конкре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глепроявлений; исключить нефтепроявления, переквалифицировав их в проявл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битумов; </w:t>
      </w:r>
    </w:p>
    <w:p>
      <w:pPr>
        <w:pStyle w:val="Normal"/>
        <w:ind w:left="284" w:hanging="284"/>
        <w:jc w:val="both"/>
        <w:rPr/>
      </w:pPr>
      <w:r>
        <w:rPr/>
        <w:t xml:space="preserve">-     в главе «Закономерности размещения…» комплекта привести обосновани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минерагенического районирования района; охарактеризовать возможную значимость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высоких содержаний германия  в каменных и бурых углях; кратко изложить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езультаты работ по массовым поискам; исключить термин «непромышленная»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оссыпь;</w:t>
      </w:r>
    </w:p>
    <w:p>
      <w:pPr>
        <w:pStyle w:val="Normal"/>
        <w:ind w:left="284" w:hanging="284"/>
        <w:jc w:val="both"/>
        <w:rPr/>
      </w:pPr>
      <w:r>
        <w:rPr/>
        <w:t>-     в тексте записки проверить наличие ссылок на источники информации;</w:t>
      </w:r>
    </w:p>
    <w:p>
      <w:pPr>
        <w:pStyle w:val="Normal"/>
        <w:ind w:left="284" w:hanging="284"/>
        <w:jc w:val="both"/>
        <w:rPr/>
      </w:pPr>
      <w:r>
        <w:rPr/>
        <w:t xml:space="preserve">-     все исправления в графических и текстовых материалах комплекта учесть в цифровых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моделях (ЦМ) и учесть замечания по ЦМ и сопровождающей базе данных.</w:t>
      </w:r>
    </w:p>
    <w:p>
      <w:pPr>
        <w:pStyle w:val="Normal"/>
        <w:jc w:val="both"/>
        <w:rPr/>
      </w:pPr>
      <w:r>
        <w:rPr/>
        <w:t xml:space="preserve">3.По всем отклонениям от Западно-Камчатской серийной легенды по минерагеническому блоку подготовить Дополнение с обоснованием вводимых изменений и представить его в НРС Роснедра вместе с исправленным комплектом листа.  </w:t>
      </w:r>
    </w:p>
    <w:p>
      <w:pPr>
        <w:pStyle w:val="Normal"/>
        <w:jc w:val="both"/>
        <w:rPr/>
      </w:pPr>
      <w:r>
        <w:rPr/>
        <w:t>4.Внесение исправлений осуществить в кратчайшие сроки и подтвердить справкой за подписью научного редактора А.Ф.Литви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del w:id="2" w:author="Трифонов Борис Александрович" w:date="2018-12-18T12:39:00Z"/>
        </w:rPr>
      </w:pPr>
      <w:ins w:id="0" w:author="Трифонов Борис Александрович" w:date="2018-12-18T12:41:00Z">
        <w:r>
          <w:rPr>
            <w:color w:val="000000"/>
          </w:rPr>
          <w:drawing>
            <wp:inline distT="0" distB="0" distL="0" distR="0">
              <wp:extent cx="5937250" cy="17189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21" r="-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1718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Трифонов Борис Александрович" w:date="2018-12-18T12:39:00Z">
        <w:r>
          <w:rPr>
            <w:color w:val="000000"/>
          </w:rPr>
          <w:delText>МП                      Председатель                                          Ремизов Д.Н..</w:delText>
        </w:r>
      </w:del>
    </w:p>
    <w:p>
      <w:pPr>
        <w:pStyle w:val="Normal"/>
        <w:widowControl/>
        <w:bidi w:val="0"/>
        <w:spacing w:lineRule="auto" w:line="360"/>
        <w:ind w:hanging="0"/>
        <w:jc w:val="center"/>
        <w:rPr/>
      </w:pPr>
      <w:del w:id="3" w:author="Трифонов Борис Александрович" w:date="2018-12-18T12:39:00Z">
        <w:r>
          <w:rPr>
            <w:color w:val="000000"/>
          </w:rPr>
          <w:delText xml:space="preserve">                                         </w:delText>
        </w:r>
      </w:del>
      <w:del w:id="4" w:author="Трифонов Борис Александрович" w:date="2018-12-18T12:39:00Z">
        <w:r>
          <w:rPr>
            <w:color w:val="000000"/>
          </w:rPr>
          <w:delText>Секретарь                                          Стуканов А.С.</w:delText>
        </w:r>
      </w:del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3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12-18T09:41:00Z</dcterms:modified>
  <cp:revision>3</cp:revision>
  <dc:subject/>
  <dc:title>В Ы П И С К А</dc:title>
</cp:coreProperties>
</file>