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56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7 дека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Бюро НРС: Гусев Н.И., Иогансон А.К., Котельникова И.В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туканов А.С., Суриков С.Н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овшин Ю.Е., Малых О.Н., Матюшков А.Д., Попова О.М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номарев А.Л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М-45-</w:t>
      </w:r>
      <w:r>
        <w:rPr>
          <w:lang w:val="en-US"/>
        </w:rPr>
        <w:t>IV</w:t>
      </w:r>
      <w:r>
        <w:rPr/>
        <w:t xml:space="preserve"> (Иогач) Государственной геологической карты РФ масштаба 1:200 000 (второе издание) Горно-Алтайской серии, подготовленного АО «Сибирск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Попова О.М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Берзон Е.И., Иогансон А.К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Ланг Е.И., Матюшков А.Д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учный редактор -  Гусев Н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, в основном, в соответствии с утвержденной легендой  Горно-Алтайской серии листов Госгеолкарты-200. Материалы комплекта в целом увязаны со смежным (по южной рамке) ранее принятым листом Госгеолкарты-200/2, как по геологическим контурам, так и по их наполнению. Отдельные расхождения, главным образом по отображению неотектонических разломов, которые в ряде случаев не корреспондируются с разрывной тектоникой геологической карты дочетвертичных образований, а также металлотектов, в объяснительной записке не объяснены и не аргументированы. В процессе подготовки листа на основе получения новых фактических данных, в том числе и достаточно большого объема аналитических  исследований, авторами подготовлено Дополнение к серийной легенде, обусловленное необходимостью уточнения состава, объема и возраста ряда стратифицированных и не стратифицированных подразделений, а также уточнения минерагенического районирования территории. Дополнение одобрено главным редактором серийной легенды С.П.Шокальски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геологсъемочных и картосоставительских работ по  Артыбашской площади, включавшим полевые работы, анализе данных предшествующих съемок и поисков на отдельных участках территории листов, тематических исследованиях и материалах специализированных работ различного характера и назначения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а подготовлена современная многоцелевая геологическая основа, отражающая степень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Однако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 до передачи листа в издание. В качестве достоинств комплекта следует отметить достаточно большой объем аналитических работ выполненных авторами с применением современных методов, которые представлены в материалах и подтверждают авторские построения. К числу недостатков выявленных в ходе апробации, можно отнести нетрадиционное структурно-формационное районирование территории, унаследованное из Горно-Алтайской серийной легенды, которое сложно для понимания пользователе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М-45-</w:t>
      </w:r>
      <w:r>
        <w:rPr>
          <w:lang w:val="en-US"/>
        </w:rPr>
        <w:t>IV</w:t>
      </w:r>
      <w:r>
        <w:rPr/>
        <w:t xml:space="preserve"> (Иогач) Государственной геологической карты РФ масштаба 1:200 000 Горно-Алтай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сти дополнительную увязку материалов комплекта со смежным ранее приняты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стом Госгеолкарты-200/2, пояснив случаи «несбойки»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 и вспомогательных схема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разить геологическую нагрузку на акватории Телецкого озера, увязав разломы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ктонической схемой; -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  в легенде к ГК проверить состав, мощность и взаимоотношения выделя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подразделений (тайозенская, кубойская свиты) согласовав их со стратиграфическ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колонками и текстом соответствующих глав объяснительной записки; уточ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фациальные условия формирования магматических комплексов (плутонические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гипабиссальные, вулканические); индексы и состав подразделений неоплейстоце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увязать с картой четвертичных образований (КЧО); проверить налич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корреляционных линий у выделяемы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таксоны районирования в легенде увязать со схемами районирования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атиграфическими колонками; проверить нумерацию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ом разрезе наименования СФЗ согласовать со схемами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екомендовать авторам в соответствии с «Методическим руководством…» на схем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тонического районирования показать тектонические структуры разного порядка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сновные разло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тектонических схемах дать спецнагрузку на акваторию Телецкого озер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аблице геодинамических комплексов проверить наличие всех образований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носящихся к тому или иному геодинамическому режиму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 КЧО проверить наличие всех условных знаков показанных на полотн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арты; проверить и согласовать с текстом записки мощности выделя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й, а также их состав и генезис; в надписях к условным знакам таксон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казать наличие полезных ископаемых, связанных с четвертичными образ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акватории Телецкого озера КЧО показать озерные современные образования и д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береговой кант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ЧО привести нумерацию россыпей по КП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ах соотношений показать россыпные объек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 геоморфологической схеме пронумеровать все выделяемые таксоны и д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эти номера на самой схе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ах полезных ископаемых и закономерностей их размещения (КЗПИ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ополнительно выверить нумерацию и положение объектов полезных ископаем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еделах соответствующих клеток; проверить закраску минерагенических таксо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 таблице «Полезные ископаемые» уточнить генетические типы и рудные формаци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вязать с КЧО освоенность россыпных объ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и прогноза увязать индексы с состав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ектов районирования и привести их возраст;</w:t>
      </w:r>
    </w:p>
    <w:p>
      <w:pPr>
        <w:pStyle w:val="Normal"/>
        <w:ind w:left="284" w:hanging="284"/>
        <w:jc w:val="both"/>
        <w:rPr/>
      </w:pPr>
      <w:r>
        <w:rPr/>
        <w:t>-     рекомендовать авторам на гидрогеологической схеме показать сероводородные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источники, приведенные в приложении 13 к объяснительной записке;</w:t>
      </w:r>
    </w:p>
    <w:p>
      <w:pPr>
        <w:pStyle w:val="Normal"/>
        <w:ind w:left="284" w:hanging="284"/>
        <w:jc w:val="both"/>
        <w:rPr/>
      </w:pPr>
      <w:r>
        <w:rPr/>
        <w:t>-     в условных обозначениях к эколого-геологической схеме  в таблице ландшафтов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геоморфологические области заменить на морфоструктурные области; показать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нагрузку на акватории Телецкого озера; показать участки лесозаготовок и терриконы;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добавить в легенду знак границ зон различной сейсмоопас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И.В.Котельниковой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справления и изменения в графических материалах учесть в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е 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Стратиграфия» при характеристике четвертичных образований добав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ндексы четвертичных образований, показанных на ГК (через запятую, после индекс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ля КЧО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и характеристике магматических пород </w:t>
      </w:r>
      <w:r>
        <w:rPr>
          <w:color w:val="000000"/>
        </w:rPr>
        <w:t>дать диаграммы Т</w:t>
      </w:r>
      <w:r>
        <w:rPr>
          <w:color w:val="000000"/>
          <w:lang w:val="en-US"/>
        </w:rPr>
        <w:t>AS</w:t>
      </w:r>
      <w:r>
        <w:rPr>
          <w:color w:val="000000"/>
        </w:rPr>
        <w:t xml:space="preserve"> в стандартном виде,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войные и тройные геодинамические диаграммы удалить из текста и переместить в БД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омплекта, поскольку достаточное их описание имеется в текс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приложение 14 ввиду большого объема удалить из текста и дать только в электронн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ид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редактировать главы «Тектоника» и «История геологического развития» увязав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ежду собой и соотвтстующими графическими материалами 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минерагеническом блоке комплекта учесть замечания и рекомендации эксперта НР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.К.Иоганс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справления в графических и текстовых материалах комплекта учесть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цифровой модели (ЦМ) листа, и сопровождающих комплект базе данных (БД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учесть замечания по ЦМ и БД. </w:t>
      </w:r>
    </w:p>
    <w:p>
      <w:pPr>
        <w:pStyle w:val="Normal"/>
        <w:jc w:val="both"/>
        <w:rPr/>
      </w:pPr>
      <w:r>
        <w:rPr/>
        <w:t>3. Дополнение к Горно-Алтайской серийной легенде утвердить.</w:t>
      </w:r>
    </w:p>
    <w:p>
      <w:pPr>
        <w:pStyle w:val="Normal"/>
        <w:jc w:val="both"/>
        <w:rPr/>
      </w:pPr>
      <w:r>
        <w:rPr/>
        <w:t>4. Прогнозные ресурсы рудного золота категории Р</w:t>
      </w:r>
      <w:r>
        <w:rPr>
          <w:vertAlign w:val="subscript"/>
        </w:rPr>
        <w:t>3</w:t>
      </w:r>
      <w:r>
        <w:rPr/>
        <w:t xml:space="preserve"> по Чуринскому золоторудно-россыпному узлу в количестве 25,4 т, прошедшие апробацию в установленном порядке (Паспорт № 4661200) рекомендовать к утверждению Роснедра и постановке на Федеральный учет.</w:t>
      </w:r>
    </w:p>
    <w:p>
      <w:pPr>
        <w:pStyle w:val="Normal"/>
        <w:jc w:val="both"/>
        <w:rPr/>
      </w:pPr>
      <w:r>
        <w:rPr/>
        <w:t>5. Внесение исправлений осуществить в кратчайшие сроки и подтвердить справкой за подписью ответственного исполнител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4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8-12-18T09:47:00Z</dcterms:modified>
  <cp:revision>3</cp:revision>
  <dc:subject/>
  <dc:title>В Ы П И С К А</dc:title>
</cp:coreProperties>
</file>