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3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Змиевский Ю.П., Иогансон А.К., Калинина Г.И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тельникова И.В., Пуговкин А.А., Ремизов Д.Н., Стуканов А.С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уделько И.Ю., Малых О.Н., Стриха В.Е., Шкатова В.К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Юрченко Ю.Ю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51-Х</w:t>
      </w:r>
      <w:r>
        <w:rPr>
          <w:lang w:val="en-US"/>
        </w:rPr>
        <w:t>I</w:t>
      </w:r>
      <w:r>
        <w:rPr/>
        <w:t xml:space="preserve"> (Тында)  Государственной геологической карты РФ масштаба 1:200 000 (второе издание) Становой серии, подготовленного АО «Амур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Стриха В.Е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миевский Ю.П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Шкатова В.К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Стриха В.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, требованиями действующих нормативно-методических документов и, в основном, в соответствии с утвержденной легендой  Становой серии листов Госгеолкарты-200. Материалы комплекта плохо увязаны со смежными (по южной и западной рамкам) ранее принятыми листами Госгеолкарты-200/2 по разломам, геологическим контурам и их наполнению, без каких либо пояснений и обоснований в объяснительной записке. В процессе проведения работ авторами предложено дополнение к Становой серийной легенде касающееся уточнения литологического и петрографического состава, а также  возраста ряда картографируемых подразделений. Часть изменений обусловлены сменой общих представлений о структурно-фациальном районировании территории. Дополнение одобрено главным редактором серии С.Г.Агафоненко, но вызвало возражение председателя ДВ Петросовета В.Ю.Забродина относительно предложения по изменению возраста тындинско-бакаранского диорит-гранодиорит-гранитового комплекса, так как такое нововведение не обосновано соответствующим фактическим материа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листа базируется на фактическом материале, полученном авторами в ходе работ по объекту «ГДП-200 листа </w:t>
      </w:r>
      <w:r>
        <w:rPr>
          <w:lang w:val="en-US"/>
        </w:rPr>
        <w:t>N</w:t>
      </w:r>
      <w:r>
        <w:rPr/>
        <w:t>-51-Х</w:t>
      </w:r>
      <w:r>
        <w:rPr>
          <w:lang w:val="en-US"/>
        </w:rPr>
        <w:t>I</w:t>
      </w:r>
      <w:r>
        <w:rPr/>
        <w:t xml:space="preserve"> (Гетканская площадь)», включавшим полевые работы, анализе данных предшествующих съемок и поисков на отдельных участках территории листа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 авторский вариант современной многоцелевой геологической основы, которая отражает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Однако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ак смыслового, так и технического характера, которые необходимо учесть, главным образом на этапе подготовки к изданию. Так, при составлении карты четвертичных образований практически не учтена специфика территории, ее расположение в области распространения многолетней мерзлоты, что важно при выделении генетических типов картируемых подразделений. В качестве недостатка проведенных работ, следует также отметить слабое обоснование состава картографируемых подразделений и почти полное </w:t>
      </w:r>
      <w:r>
        <w:rPr>
          <w:color w:val="000000"/>
        </w:rPr>
        <w:t>отсутствие данных геохимических исследований магматических пород выполненных современными аналитическими методами (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 др.) с целью более надежного  обоснования авторских построений.</w:t>
      </w:r>
      <w:r>
        <w:rPr/>
        <w:t xml:space="preserve"> Кроме того, в приведенных таблицах результатов химических анализов настораживает низкое содержание циркона и гаф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>-51-Х</w:t>
      </w:r>
      <w:r>
        <w:rPr>
          <w:lang w:val="en-US"/>
        </w:rPr>
        <w:t>I</w:t>
      </w:r>
      <w:r>
        <w:rPr/>
        <w:t xml:space="preserve"> (Тында)  Государственной геологической карты РФ масштаба 1:200 000 Становой серии в целом одобрить, считать </w:t>
      </w:r>
      <w:r>
        <w:rPr>
          <w:lang w:val="en-US" w:eastAsia="en-US"/>
        </w:rPr>
        <w:t>основой для подготовки листа к изданию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увязку основных карт комплекта со смежными, ранее принятыми лис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сгеолкарты-200/2, пояснив и обосновав случаи возможных расхождени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ля всех карт комплекта дать единую топооснову, разгрузив ее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Примерами оформления графических материалов…», 2017 г. и поместить топоосно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ех масштабных уровней в цифровые материалы (ЦМ),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убрать «заливку» вод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ображение разломов (разделение по рангам, достоверности и кинематике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ностью согласовать с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в легенде к ГК проверить индексацию, состав, мощность и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взаимоотношений выделяемых подразделений согласовать с текстом соответствующ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глав объяснительной записки; отразить фациальные условия форм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магматических комплексов (плутонические, гипабиссальные, вулканические)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аксоны районирования в легенде увязать со схемами районирования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умерацию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ГК по отображению 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ектоническую схему согласовать с таблицей геодинамических комплексов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арте четвертичных образований (КЧО) и в тексте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и проверить и согласовать мощности выделяемых подразделений, а также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 и генезис; уточнить и обосновать возраст аллювиальных отлож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терра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ЧО геоморфологическими элементами, показанными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морфологической схеме и охарактеризованн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проверить нумерацию объектов полезных ископаемых, связанных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бразованиями (дать их в продолжение КЗПИ), а в приложении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 привести отдельный список объектов полезных ископа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нных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соотношений, схему корреляции четвертичных подразделени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ую схему откорректировать в соответствии с замечаниям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комендациями эксперта НРС В.К.Шкатов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сня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ы, показанные на КЧО; дополнительно выверить нумерацию и поло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 в пределах соответствующих клеток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краску минерагенических таксонов; к знакам шлихового опробования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звания минер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уточнить выделяемые генет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ипы и рудные 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уточнить индексацию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проверить наличие всех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прогноза проверить наличие категорий прогнозных ресурсов у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о «Введении» объяснительной записки привести информацию о подготовленных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данию смежных листах Госгеолкарты-200/2 и всех «несбойках» по рамкам да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листа;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кратить главу «Геологическая изученность» убрав из нее излишнюю информ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при характеристике четвертичных подразделений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водную часть, в которой указать, в какой мере использована серийная легенда, на ч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новано структурно-формационное районирование и использовались 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гиональные стратиграфические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Магматизм» откорректировать подзаголовки по нормативным требования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рафическими материалами состав и возраст характеризу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гласовать между собой главы «Тектоника» и «История геологического развития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корректировать используемую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Полезные ископаемые» дать преамбулу с указанием общего количест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 полезных ископаемых по рангам выделено на площади листа»;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сылки на номера описываем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 полезных ископаемых и оценка перспект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а» проверить соответствие минерагенического районирования серийной легенд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случае возможных отклонений от СЛ привести поясн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провождающую базу данных (БД) комплекта дополнить недостающими элемен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учесть замечания по БД.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3. </w:t>
      </w:r>
      <w:r>
        <w:rPr>
          <w:lang w:val="en-US" w:eastAsia="en-US"/>
        </w:rPr>
        <w:t>В дальнейшем при подготовке листа к изданию учесть все смысловые замечания и рекомендации экспертов НРС и участников заседания, в частност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дополнительно проанализировать весь имеющийся фактический материал последних лет и литературные источники с целью актуализации Становой серийной легенды и приведения ее к современным требованиям, включая и актуализацию минерагенического блока легенды, оформив все изменения Дополнением, согласованным с главным научным редактором серии;</w:t>
      </w:r>
    </w:p>
    <w:p>
      <w:pPr>
        <w:pStyle w:val="Normal"/>
        <w:jc w:val="both"/>
        <w:rPr/>
      </w:pPr>
      <w:r>
        <w:rPr>
          <w:lang w:val="en-US" w:eastAsia="en-US"/>
        </w:rPr>
        <w:t>-  переработать КЧО и сопутствующие ей вспомогательные схемы с учетом специфики территории листа и привести эти материалы в полное соответствие с нормативными требованиями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разбраковать пробы магматических и метаморфических горных пород для более четкой привяхки их к комплексам, сериям и т.п.; сделать полные контрольные анализы методом 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в ЦЛ ВСЕГЕИ образцов базальтоидов с аномально низкими концентрациями </w:t>
      </w:r>
      <w:r>
        <w:rPr>
          <w:lang w:val="en-US" w:eastAsia="en-US"/>
        </w:rPr>
        <w:t>Zr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Hf</w:t>
      </w:r>
      <w:r>
        <w:rPr>
          <w:lang w:val="en-US" w:eastAsia="en-US"/>
        </w:rPr>
        <w:t xml:space="preserve"> с дополнением списка анализируемых элементов барием и танталом. Аналитические данные представить в стандартном виде (прилагается).</w:t>
      </w:r>
      <w:r>
        <w:br w:type="page"/>
      </w:r>
    </w:p>
    <w:p>
      <w:pPr>
        <w:pStyle w:val="Normal"/>
        <w:jc w:val="both"/>
        <w:rPr/>
      </w:pPr>
      <w:r>
        <w:rPr/>
        <w:t>4. Доработать паспорта перспективных объектов полезных ископаемых по замечаниям и рекомендациям экспертов ФГБУ «ВСЕГЕИ» и НРС Роснедра и апробировать их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5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12-19T11:02:00Z</dcterms:modified>
  <cp:revision>3</cp:revision>
  <dc:subject/>
  <dc:title>В Ы П И С К А</dc:title>
</cp:coreProperties>
</file>