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6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8 декабр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Члены Бюро НРС: Калинина Г.И., Котельникова И.В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уговкин А.А., Ремизов Д.Н., </w:t>
      </w:r>
      <w:r>
        <w:rPr>
          <w:lang w:val="en-US"/>
        </w:rPr>
        <w:t>C</w:t>
      </w:r>
      <w:r>
        <w:rPr/>
        <w:t xml:space="preserve">трельников С.И., Стуканов А.С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уриков С.Н., Трифонов Б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Видик С.В., Гаврилова В.А., Лебедева Е.А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атюшков А.Д., Пестова Л.Е., Файбусович Я.Э., Хабаров А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еканов В.И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Р-44 (р. Вах) Государственной геологической карты РФ масштаба 1:1 000 000 (третье поколение) Западно-Сибирской серии, подготовленного совместно ФАУ «ЗапСибНИИГГ» и ФГБУ «ВСЕГЕИ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Файбусович Я.Э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Видик С.В., Трифонов Б.А., Хабаров А.Н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Шнейдер Г.В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-  Лебедева Е.А.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в основном в соответствии с требованиями действующих нормативно-методических документов. Материалы комплекта в целом увязаны со смежными по северной, восточной и южной рамкам с ранее принятыми листами Госгеолкарты-1000/3. Отдельные расхождения отмечаются  по минерагеническому районированию и карте прогноза на нефть и газ с листом Р-45 и смежным листом О-44, который выполнялся теми же авторами в рамках одного проекта, что является недопустимым. Расхождения, в частности по отображению на КЧО покровных отложений (суглинков, торфяников) и минерагенических подразделений на КЗПИ и карте прогноза на нефть и газ, не объяснены и не аргументированы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снову комплекта положены материалы авторского варианта листа, рассмотренного НРС Роснедра в 2015 году, а также новые данные, полученные в процессе последующих геолого-съемочных работ масштаба 1:200 000, регионального геологического и геофизического изучения этой территории, материалов бурения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поколения представленный комплект материалов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, увязанных с общей стратиграфической шкалой. Уточнено структурно-фациальное районирование, выполненное для основных этапов развития региона с составлением для них схем корреляции геологических образований. На базе геофизических материалов и глубокого бурения охарактеризовано глубинное строение площади листа. В комплект материалов включены  многочисленные дополнительные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Карты комплекта отражают современное состояние изученности территории листа. Однако представленные материалы требуют дополнительного редактирования и полной увязки со смежными ранее принятыми листами Госгеолкарты-1000/3, а также увязки элементов (графических и текстовых материалов) комплекта между собой, уточнения и дополнительного обоснова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Р-44 (р. Вах) Государственной геологической карты РФ масштаба 1:1 000 000 (третье поколение) 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ыявленные технические ошибки и отдельные неувязки в картах, схемах и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дополнительную увяз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принятыми листами Госгеолкарты-1000/3, пояснив и обосновав факт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материалом все случаи «несбоек»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ля всех карт комплекта дать единую топооснову, разгрузив ее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«Примерами оформления графических материалов…», 2017 г. и помест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опооснову всех масштабных уровней в цифровые материалы (ЦМ), в соответств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 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в легендах ко всем «зарамочным» схемам привести В-</w:t>
      </w:r>
      <w:r>
        <w:rPr>
          <w:lang w:val="en-US"/>
        </w:rPr>
        <w:t>code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олностью заполнить выходные данные по нормативным требования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ой карте доплиоценовых образований (ГК) и в услов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значениях к ней уточнить отображение взаимоотношений с выше залегающим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дстилающими образованиями выделенных подразделений провер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дексацию, мощность и состав выделенных таксонов; подразделения, которых нет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арте и разрезе дать в легенде без цветовой закра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ах структурно-формационного районирования проверить и согласовать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ой и СЛ перечень входящих в них элементов районир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верить нумерацию элементов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легенде ГК растянуть подписи к условным знакам «сквозных» подразделе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выделяемых в разных зонах, районах); учесть замечания и рекоменда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ециалистов-палеонтологов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звание ГК привести в соответствие с ее содержанием (не </w:t>
      </w:r>
      <w:r>
        <w:rPr>
          <w:i/>
        </w:rPr>
        <w:t>доплиоценовых</w:t>
      </w:r>
      <w:r>
        <w:rPr/>
        <w:t>, а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дочетвертичных</w:t>
      </w:r>
      <w:r>
        <w:rPr/>
        <w:t xml:space="preserve"> образований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схеме использованных материалов ГК привести сведения о сейсморазведоч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ом разрезе ГК отразить разломы, которые показаны на карт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юрских образований; уточнить названия отражающих горизонтов, согласовав их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ртой прогноза на нефть и газ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тектоническую схему платформенного чехла согласовать со смежными листами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деляемым структур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бязательные схемы (тектонического районирования, гидрогеологическую и схем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ундамента) переместить из записки в «зарамочное» оформление Г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звание карты плиоцен-четвертичных образований изменить на карт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твертичных образований (КЧО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е к КЧО проверить наличие всех условных знаков показанных на полот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карты; проверить и согласовать с текстом записки мощности выделяем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, их взаимоотношения, состав и генезис; выверить содержани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алы региональных подразделений; показать на КЧО покровные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комендовать авторам дополнить КЧО техногенными образованиями; проверить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ли полезные ископаемые (формовочные, стекольные пески и др.), связанные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етвертичными отложениями отражены на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хему соотношений четвертичных образований согласовать с КЧО в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ражения взаимоотношений выделенных подразделений; уточнить границ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лементов районирования (районов) и наименования подразделений, увязав их с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хемами районир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на схеме корреляции показать пониженную границу четвертичной системы, а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е записки прокомментировать положение в разрезе подразделений «бывшего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иоцена и гелаз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морфологической схеме сверить происхождение поверхностей рельефа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зисом формирующих отложений на КЧО; отразить наличие элемен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хногенного рельеф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 геоморфологической схеме отредактировать подписи к условным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накам, заголовки в условных обозначениях перестроить в соответствии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имерами зарамочного оформления…», 2017 г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карту полезных ископаемых (КПИ) согласовать со смежными листами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ам выделяемых таксонов (минерагенической зоны, районы), включая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фтегеологическое районирование; номера минерагенических таксонов увяз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диной системой нумерации минерагенических подразделений для всех вид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езных ископаемых; прогнозные ресурсы категорий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 xml:space="preserve">2 </w:t>
      </w:r>
      <w:r>
        <w:rPr/>
        <w:t xml:space="preserve">привязать 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нкретным объектам; цифры ресурсов в прогнозных марках согласовать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ложением 2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ЗПИ проверить закраску металлот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арте прогноза на нефть и газ (КПНГ) учесть замечания эксперта НРС С.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идик; на схематическом разрезе потенциальных нефтегазоносных комплекс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ь отражающие горизонты, скважи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д сейсмогеологическим разрезом построить прогнозный нефтегеологическ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рез, с отображением на нем типовых ловушек У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порные разрезы с нефтегазоносными комплексами привести для всех Н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идрогеологической схеме пронумеровать месторождения и прояв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земных вод в соответствии с К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учесть замечания эксперта-картографа Г.И. Калининой (прилагаетс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комплекта учесть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о всех главах объяснительной записки проверить наличие ссылок 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имствованные источники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провести единообразное формирование текстов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и выделяемых подразделений с обоснованием их возраста, сократ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аунистические списки, оставив только перечень руководящих форм, а остальные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местить в БД; дополнить главу подразделом с описанием покров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екомендовать авторам дополнить главу «Магматизм» более детальн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характеристикой магматических образований (по литературным данны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согласовать между собой главы «Тектоника» и «История геологического развития»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ткорректировать используемую терминолог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главе «Полезные ископаемые» проверить наличие ссылок на номера описыва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объ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водную часть главы «Закономерности размещения….» дополнить общ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ацией об основных минерагенических эпохах и их специфике; отмет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ышенное содержание урана в отложениях баженовской сви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полнить записку приложениями со списками скважин, опорных обна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и полностью согласовать с графическими материалами запасы и ресур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ов полезных ископаемых, приведенных в приложениях (таблицах) по оцен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льно-сырьевых ресурсов района; прогнозные ресурсы УВ по НГО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казанные на КПНГ в виде таблицы, привязать к НГР и продублировать эту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блицу в приложении к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провождающую базу данных и учесть замечания по ЦМ и БД.</w:t>
      </w:r>
    </w:p>
    <w:p>
      <w:pPr>
        <w:pStyle w:val="Normal"/>
        <w:jc w:val="both"/>
        <w:rPr/>
      </w:pPr>
      <w:r>
        <w:rPr/>
        <w:t>3. Все отклонения от Западно-Сибирской серийной легенды ГК-1000/3 оформить  Дополнением с обоснованием этих отклонений фактическими данными, согласовать с главным редактором серии и представить в НРС Роснедра вместе с подготовленным к изданию листом.</w:t>
      </w:r>
    </w:p>
    <w:p>
      <w:pPr>
        <w:pStyle w:val="Normal"/>
        <w:jc w:val="both"/>
        <w:rPr/>
      </w:pPr>
      <w:r>
        <w:rPr/>
        <w:t>4. Внесение исправлений по замечаниям к комплекту листа осуществить в кратчайшие сроки, заверив их подписью эксперта НРС С.В. Видик и заместителя председателя НРС Д.Н. Реми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9-01-17T10:07:00Z</dcterms:modified>
  <cp:revision>3</cp:revision>
  <dc:subject/>
  <dc:title>В Ы П И С К А</dc:title>
</cp:coreProperties>
</file>