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6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9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Берзон Е.И., Гусев Н.И., Иогансон А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тельникова И.В., Пуговкин А.А., Ремизов Д.Н., Стуканов А.С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вшин Ю.Е., Куриленко А.В., Максимов А.В., Мальцева С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Миллер В.Я., Стороженко А.А., Шатков Г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ивохин Е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М-50-</w:t>
      </w:r>
      <w:r>
        <w:rPr>
          <w:lang w:val="en-US"/>
        </w:rPr>
        <w:t>VII</w:t>
      </w:r>
      <w:r>
        <w:rPr/>
        <w:t xml:space="preserve"> (Агинское)  Государственной геологической карты РФ масштаба 1:200 000 (второе издание) Даурской серии, подготовленного к изданию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уриленко А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ксимов А.В., Пуговкин А.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Берзон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Даурской серии листов Госгеолкарты-200. Материалы комплекта в целом увязаны со смежными (по южной и восточной рамкам) ранее принятыми листами Госгеолкарты-200/2. По западной рамке материалы увязаны по разломам и геологическим контурам, но есть расхождения по возрастному датированию ряда подразделений, что пояснено и обосновано в Дополнении к Даурской серийной легенде и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листа базируется на фактическом материале, полученном авторами в ходе работ по ГДП-200 на Агинской площади, включавшим полевые работы, анализе данных предшествующих съемок и поисков на отдельных участках территории листа, тематических исследованиях и материалах специализированны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плект представленного листа по сравнению с листом предыдущего издания на эту площадь (1983 г) характеризуется большей детальностью и обоснованностью авторских построений. В процессе выполнения работ авторами проведен большой объем палинологических исследований, что позволило уточнить ареалы распространения и возраст ряда стратифицированных образований, а на основе петрохимических исследований скорректировать состав и возраст магматических комплексов. Следует также отметить преемственность выделенных подразделений с таковыми,  установленными на листе М-50 (Борзя) Госгеолкарты-1000/3 (2010 г.)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зультате выполненных работ для площади листа подготовлена современная многоцелевая геологическая основа, которая отражает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ако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честь до передачи комплекта в издание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М-50-</w:t>
      </w:r>
      <w:r>
        <w:rPr>
          <w:lang w:val="en-US"/>
        </w:rPr>
        <w:t>VII</w:t>
      </w:r>
      <w:r>
        <w:rPr/>
        <w:t xml:space="preserve"> (Агинское)  Государственной геологической карты РФ масштаба 1:200 000 Даурской серии одобрить и рекомендовать</w:t>
      </w:r>
      <w:r>
        <w:rPr>
          <w:lang w:val="en-US" w:eastAsia="en-US"/>
        </w:rPr>
        <w:t xml:space="preserve"> к изданию.</w:t>
      </w:r>
    </w:p>
    <w:p>
      <w:pPr>
        <w:pStyle w:val="Normal"/>
        <w:jc w:val="both"/>
        <w:rPr/>
      </w:pPr>
      <w:r>
        <w:rPr/>
        <w:t>2.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основных карт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ятыми листами Госгеолкарты-200/2, расширив обоснование расхождений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 по западной рамке листо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ля всех карт комплекта дать единую топооснову, разгрузив ее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Примерами оформления графических материалов…», 2017 г. и поместить топооснов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сех масштабных уровней в цифровые материалы (ЦМ), 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уточнить отобра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 (разделение по рангам, достоверности и кинематике), согласовав его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им разрезом, тектонической схемой и текстовым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убрать белую «обводку» с дайк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в легенде к ГК проверить индексацию, состав, мощность и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взаимоотношений выделяемых подразделений согласовать с текстом соответствующ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глав объяснительной записки; привести заголовки элементов районирования со схем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СФР; рекомендовать авторам для силура и триаса привести зональную легенду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ГК по отображению разломов и н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ходящих на поверхность интрузивных образований; убрать подписи структур на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езом или отразить основные структуры более высокого поряд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написание индексов в легенде к тектонической схеме и таблиц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динамических комплексов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дать заливку вод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добавить условный знак конусов выноса, выражающихся в масштаб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р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схемой районирования 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соотношений проверить наличие и взаимоотношения всех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показать проявления полезных ископаемых и месторожд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оительных материалов, не учтенных Г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у корреляции четвертичных подразделений добавить надгоризонты (и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ерийной легенд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ую схему согласовать с геолого-экологической схемой в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ображения техногенного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экологической схеме показать наледи и эрозионные уступ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убр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ра рудных формаций для золоторудных и вольфрамовых объектов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умерацию минерагенических таксонов (Агинская область и входящие в нее район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наименования геологических формаций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ми геотектоническими обстановк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прогноза проверить наличие категорий прогнозных ресурсов у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Котельнико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о «Введении» объяснительной записки привести информацию о подготовленных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данию смежных листах Госгеолкарты-200/2 и всех «несбойках» по рамкам да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листа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сократить списки фаунистических остатков, оставив тольк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уководящие формы, а остальные поместить в базу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Магматизм» согласовать с графическими материалами состав и возрас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зу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гласовать между собой главы «Тектоника» и «История геологического развития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корректировать используемую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Полезные ископаемые» проверить наличие ссылок на номера описыва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 и уточнить рудно-формационные типы объектов золота, вольфрама, олов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ра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 полезных ископаемых и оценка перспект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а» пояснить, что положено в основу принятого авторами минераген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; проверить и согласовать с другими элементами комплекта цифр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гнозных ресурсов и привести ссылки на литературные источни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редактировать приложения к объяснительной записке по замечаниям эксперта НР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А.К. Иоганс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провождающую базу данных (БД) комплекта дополнить недостающими элемен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учесть замечания по цифровой модели и БД. </w:t>
      </w:r>
    </w:p>
    <w:p>
      <w:pPr>
        <w:pStyle w:val="Normal"/>
        <w:jc w:val="both"/>
        <w:rPr/>
      </w:pPr>
      <w:r>
        <w:rPr/>
        <w:t>3.Дополнение к легенде Даурской серии листов Госгеолкарты-200/2 утвердить.</w:t>
      </w:r>
    </w:p>
    <w:p>
      <w:pPr>
        <w:pStyle w:val="Normal"/>
        <w:jc w:val="both"/>
        <w:rPr/>
      </w:pPr>
      <w:r>
        <w:rPr/>
        <w:t>4.</w:t>
      </w:r>
      <w:r>
        <w:rPr>
          <w:lang w:val="en-US" w:eastAsia="en-US"/>
        </w:rPr>
        <w:t>Прогнозные ресурсы категории Р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: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золота по Челутайскому прогнозируемому золоторудному узлу в количестве – 40 т (Паспорт № 8261012); сурьмы по Зуткулейскому прогнозируемому рудному узлу (северный фланг) в количестве – 10 тыс.т (Паспорт № 8261013); марганца по Хойто-Анинскому прогнозируемому марганцеворудному узлу в количестве – 7,3 млн.т (Паспорт № 8261046), прошедшие апробацию в установленном порядке рекомендовать к утверждению Роснедра и постановке на федеральный учет. Прогнозные ресурсы категории Р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золота в количестве – 20 т по Барун-Убжигойскому золоторудному полю оставить в качестве авторских.</w:t>
      </w:r>
    </w:p>
    <w:p>
      <w:pPr>
        <w:pStyle w:val="Normal"/>
        <w:jc w:val="both"/>
        <w:rPr/>
      </w:pPr>
      <w:r>
        <w:rPr/>
        <w:t>5.Внесение исправлений осуществить в кратчайшие сроки и заверить справкой о внесении исправлений за подписью ответственного исполните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6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9-01-17T10:16:00Z</dcterms:modified>
  <cp:revision>3</cp:revision>
  <dc:subject/>
  <dc:title>В Ы П И С К А</dc:title>
</cp:coreProperties>
</file>